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РЖАВНИ</w:t>
            </w:r>
            <w:r>
              <w:rPr>
                <w:b/>
                <w:sz w:val="20"/>
                <w:szCs w:val="20"/>
                <w:lang w:val="sr-CS"/>
              </w:rPr>
              <w:t xml:space="preserve">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.04.2015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 xml:space="preserve">  Учитељ крене на пут између два града удаље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у 11 </w:t>
            </w:r>
            <w:r>
              <w:rPr>
                <w:sz w:val="22"/>
                <w:szCs w:val="22"/>
                <w:lang w:val="sr-Latn-RS"/>
              </w:rPr>
              <w:t>h</w:t>
            </w:r>
            <w:r>
              <w:rPr>
                <w:sz w:val="22"/>
                <w:szCs w:val="22"/>
                <w:lang w:val="sr-RS"/>
              </w:rPr>
              <w:t xml:space="preserve">. Првих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2"/>
                <w:szCs w:val="22"/>
                <w:lang w:val="sr-RS"/>
              </w:rPr>
              <w:t xml:space="preserve">креће се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, а затим наредних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2"/>
                <w:szCs w:val="22"/>
                <w:lang w:val="sr-RS"/>
              </w:rPr>
              <w:t xml:space="preserve">пређе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. Онда се заустави на пумпи и стој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2"/>
                <w:szCs w:val="22"/>
                <w:lang w:val="sr-RS"/>
              </w:rPr>
              <w:t xml:space="preserve">, после чега наставља путовање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. Пос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2"/>
                <w:szCs w:val="22"/>
                <w:lang w:val="sr-RS"/>
              </w:rPr>
              <w:t xml:space="preserve">од поласка са пумпе окрене аутомобил и врати се до пумпе,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, истим путем, јер схвати да је заборавио новчаник док је плаћао рачун. На пумпи провед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2"/>
                <w:szCs w:val="22"/>
                <w:lang w:val="sr-RS"/>
              </w:rPr>
              <w:t xml:space="preserve">и за то време нађе новчаник. Преостали пут пређе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sr-RS"/>
              </w:rPr>
              <w:t xml:space="preserve">. Занемарити време окретања аутомобила. Одредити: а) у колико часова учитељ стиже на циљ (у други град), б) средњу брзину на првој половини пута и в) средњу брзину на целом путу. </w:t>
            </w:r>
            <w:r>
              <w:rPr>
                <w:b/>
                <w:bCs/>
                <w:sz w:val="22"/>
                <w:szCs w:val="22"/>
              </w:rPr>
              <w:t xml:space="preserve">[20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]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2. На опругу је окачена термостатирана посуда (температура течности у посуди је константна) запрем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oMath>
            <w:r>
              <w:rPr>
                <w:sz w:val="22"/>
                <w:szCs w:val="22"/>
                <w:lang w:val="sr-CS"/>
              </w:rPr>
              <w:t xml:space="preserve"> напуњена до половине запремине течношћу густ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, услед </w:t>
            </w:r>
            <w:r>
              <w:rPr>
                <w:sz w:val="22"/>
                <w:szCs w:val="22"/>
                <w:lang w:val="sr-RS"/>
              </w:rPr>
              <w:t>сипања течности</w:t>
            </w:r>
            <w:r>
              <w:rPr>
                <w:sz w:val="22"/>
                <w:szCs w:val="22"/>
                <w:lang w:val="sr-CS"/>
              </w:rPr>
              <w:t xml:space="preserve"> опруга се истегне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Када се у исту посуду наспе запремина вод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на температур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sz w:val="22"/>
                <w:szCs w:val="22"/>
                <w:lang w:val="sr-CS"/>
              </w:rPr>
              <w:t xml:space="preserve">, опруга се истегне 20 % више, него кад је у њој течност густ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Одредити запремину вод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Израчунати колико се највише целих коцкица леда, дужине ивиц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CS"/>
              </w:rPr>
              <w:t xml:space="preserve"> може направити од воде запрем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која се налази у посуди. Узети да је густина воде 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, а да је густина лед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[20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Четири зграде се на карти налазе у теменима </w:t>
            </w:r>
            <w:r>
              <w:rPr>
                <w:sz w:val="22"/>
                <w:szCs w:val="22"/>
              </w:rPr>
              <w:t>квадрата</w:t>
            </w:r>
            <w:r>
              <w:rPr>
                <w:sz w:val="22"/>
                <w:szCs w:val="22"/>
                <w:lang w:val="sr-CS"/>
              </w:rPr>
              <w:t>, као на слици 1</w:t>
            </w:r>
            <w:r>
              <w:rPr>
                <w:sz w:val="22"/>
                <w:szCs w:val="22"/>
                <w:lang w:val="sr-RS"/>
              </w:rPr>
              <w:t xml:space="preserve">. Дужина страница квадрата на карти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RS"/>
              </w:rPr>
              <w:t>. Зграде су спојене праволинијским стазама као на слици.</w:t>
            </w:r>
            <w:r>
              <w:rPr>
                <w:sz w:val="22"/>
                <w:szCs w:val="22"/>
                <w:lang w:val="sr-CS"/>
              </w:rPr>
              <w:t xml:space="preserve"> Истовремено из зграде број 1 и из зграде број 2 крену Игор (из зграде 1) и Марко (из зграде 2) ка чесми најкраћим путем по стази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Игор трчи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 xml:space="preserve"> до зграде 4, а од ње, без заустављања,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 xml:space="preserve">. Марко трчи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 xml:space="preserve"> до зграде 3, где стo</w:t>
            </w:r>
            <w:r>
              <w:rPr>
                <w:sz w:val="22"/>
                <w:szCs w:val="22"/>
                <w:lang w:val="sr-CS"/>
              </w:rPr>
              <w:t>ј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разговара са другарицом. </w:t>
            </w:r>
            <w:r>
              <w:rPr>
                <w:sz w:val="22"/>
                <w:szCs w:val="22"/>
                <w:lang w:val="sr-RS"/>
              </w:rPr>
              <w:t>Од зграде 3 до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есме настави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редити удаљеност чесме од зграде број 3</w:t>
            </w:r>
            <w:r>
              <w:rPr>
                <w:sz w:val="22"/>
                <w:szCs w:val="22"/>
                <w:lang w:val="sr-CS"/>
              </w:rPr>
              <w:t xml:space="preserve"> у природи, а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RS"/>
              </w:rPr>
              <w:t>карти</w:t>
            </w:r>
            <w:r>
              <w:rPr>
                <w:sz w:val="22"/>
                <w:szCs w:val="22"/>
                <w:lang w:val="sr-CS"/>
              </w:rPr>
              <w:t xml:space="preserve"> представљ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CS"/>
              </w:rPr>
              <w:t>у природи и ако је познато да Игор и Марко истовремено стигну до чесм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[20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4. Сениор и сениорка трче кружном атлетском стазом у истом смеру константним брзинама. У супротном смеру, истом стазом константном брзином трчи јуниор. Тренер је измерио да на сваких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,</m:t>
              </m:r>
            </m:oMath>
            <w:r>
              <w:rPr>
                <w:sz w:val="22"/>
                <w:szCs w:val="22"/>
                <w:lang w:val="sr-CS"/>
              </w:rPr>
              <w:t xml:space="preserve">сениор прође поред сениорке. Помоћни тренер је измерио да на сваких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2"/>
                <w:szCs w:val="22"/>
                <w:lang w:val="sr-CS"/>
              </w:rPr>
              <w:t xml:space="preserve"> јуниор сретне сениорку. Колико времена прође између два сусрета сениора и јуниора? </w:t>
            </w:r>
            <w:r>
              <w:rPr>
                <w:b/>
                <w:bCs/>
                <w:sz w:val="22"/>
                <w:szCs w:val="22"/>
              </w:rPr>
              <w:t xml:space="preserve">[20 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 Два пешака истовремено почињу праволинијско кретање. Положај на правцу им је одређен удаљеношћу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CS"/>
              </w:rPr>
              <w:t>) од референтне тачке на правцу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sr-CS"/>
              </w:rPr>
              <w:t xml:space="preserve">), тј. координатом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CS"/>
              </w:rPr>
              <w:t xml:space="preserve">. Зависност координате првог пешака од времена је приказана на слици 2. Зависност координате другог пешака од времена током првих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ретања дата је једнач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, где 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>. Након тога</w:t>
            </w:r>
            <w:r>
              <w:rPr>
                <w:sz w:val="22"/>
                <w:szCs w:val="22"/>
                <w:lang w:val="sr-CS"/>
              </w:rPr>
              <w:t xml:space="preserve"> други пешак наставља да се креће тако да је релативна брзина између два пешака једнака нули. Одредити: а) растојање између пешака у почетном тренутку, б) време које протекне до мимоилажења пешак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ц) средњу брзину првог пешака ток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ретања и д) растојање између пешака у тренутк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Занемарити промену кордината при евентуалном престизању или мимоилажењу пешака и вр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губљено при томе.</w:t>
            </w:r>
            <w:r>
              <w:rPr>
                <w:b/>
                <w:bCs/>
                <w:sz w:val="22"/>
                <w:szCs w:val="22"/>
              </w:rPr>
              <w:t>[20</w:t>
            </w:r>
            <w:r>
              <w:rPr>
                <w:b/>
                <w:bCs/>
                <w:sz w:val="22"/>
                <w:szCs w:val="22"/>
                <w:lang w:val="sr-RS"/>
              </w:rPr>
              <w:t>п</w:t>
            </w:r>
            <w:r>
              <w:rPr>
                <w:b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-1143000</wp:posOffset>
                  </wp:positionV>
                  <wp:extent cx="912495" cy="992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536315</wp:posOffset>
                  </wp:positionH>
                  <wp:positionV relativeFrom="paragraph">
                    <wp:posOffset>-1146175</wp:posOffset>
                  </wp:positionV>
                  <wp:extent cx="1560830" cy="1095375"/>
                  <wp:effectExtent l="0" t="0" r="0" b="0"/>
                  <wp:wrapSquare wrapText="bothSides"/>
                  <wp:docPr id="2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Слика 1                                                      Слика 2</w:t>
            </w:r>
            <w:r>
              <w:rPr>
                <w:sz w:val="20"/>
                <w:szCs w:val="20"/>
                <w:lang w:val="sr-CS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атке припремила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Бранислава Мисаиловић, Физички факултет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Беогр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ецензент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CS"/>
              </w:rPr>
              <w:t>роф. др Мирослав Николић, ПМФ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Ниш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седник комисије: Проф. др Мићо Митровић, Физички факултет, Београд</w:t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459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VI</w:t>
                  </w:r>
                  <w:r>
                    <w:rPr>
                      <w:b/>
                      <w:lang w:val="sr-RS"/>
                    </w:rPr>
                    <w:t xml:space="preserve">  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Друштво физичара Србије</w:t>
                  </w:r>
                </w:p>
              </w:tc>
              <w:tc>
                <w:tcPr>
                  <w:tcW w:w="2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ДРЖАВНИ НИВО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8.04.201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 xml:space="preserve">Време кретања на другом делу пута ј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 xml:space="preserve">. Од пумпе до тренутка окретања учитељ пређе пут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што је потребно да би се израчунало време враћања до пумпе,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 xml:space="preserve">. Време кретања од тренутка када се учитељ други пут нађе на пумпи до другог града је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0"/>
                <w:szCs w:val="20"/>
              </w:rPr>
              <w:t>где 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Укупно време које протекне ј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 28 mi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 xml:space="preserve">. Учитељ  ће стићи </w:t>
            </w:r>
            <w:r>
              <w:rPr>
                <w:iCs/>
                <w:sz w:val="20"/>
                <w:szCs w:val="20"/>
                <w:lang w:val="sr-RS"/>
              </w:rPr>
              <w:t xml:space="preserve">на циљ </w:t>
            </w:r>
            <w:r>
              <w:rPr>
                <w:iCs/>
                <w:sz w:val="20"/>
                <w:szCs w:val="20"/>
              </w:rPr>
              <w:t xml:space="preserve">у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 28 mi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sr-RS"/>
              </w:rPr>
              <w:t xml:space="preserve"> Укупан пређени пут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lang w:val="sr-RS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0"/>
                <w:szCs w:val="20"/>
                <w:lang w:val="ru-RU"/>
              </w:rPr>
              <w:t xml:space="preserve">). Пошто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, креће се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а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трајањ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0"/>
                <w:szCs w:val="20"/>
                <w:lang w:val="sr-RS"/>
              </w:rPr>
              <w:t xml:space="preserve">, где је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 (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 h</m:t>
              </m:r>
            </m:oMath>
            <w:r>
              <w:rPr>
                <w:sz w:val="20"/>
                <w:szCs w:val="20"/>
                <w:lang w:val="ru-RU"/>
              </w:rPr>
              <w:t xml:space="preserve">)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iCs/>
                <w:sz w:val="20"/>
                <w:szCs w:val="20"/>
                <w:lang w:val="sr-RS"/>
              </w:rPr>
              <w:t xml:space="preserve">Средња брзина на целом путу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2. Маса течности која истегне опругу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а маса воде која истегне опругу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Однос маса је једнак односу истезања опруг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За истезање важи 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Из претходне две једначине следи да је запремина воде у посуд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Маса воде у течном стању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Када се ова маса заледи, запремина тако залеђене воде ће бити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Запремина једне коцкице лед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Број коцкица који се може направити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што значи да се могу направити највише 62 коцкице лед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3. Растојање између зграда у природи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Време кретања Игора од 1 до 4 ј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од зграде 4 до чесм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Време кретања Марка од 2 до 3 ј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а од зграде 3 до игралишта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кости времена кретања до чесме следи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Даље ј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одакле следи да је тражено растојање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i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Не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дужина једног круга стазе. Брзина сениор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сениорк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брзина јуниор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За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сениор претрчи један круг више од сениорке, п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што се крећу у супротним смеровима јуниор и сениорка за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еђу дужину круг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, одакле след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Нека је време између два сусрета сениора и јуниор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Та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Из ове три једначин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Зависност положаја првог пешака током првих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0"/>
                <w:szCs w:val="20"/>
                <w:lang w:val="sr-CS"/>
              </w:rPr>
              <w:t xml:space="preserve"> кретањ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 почетном тренутку растојање између пеша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У тренутку мимоилажења важ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 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Ток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0"/>
                <w:szCs w:val="20"/>
                <w:lang w:val="sr-CS"/>
              </w:rPr>
              <w:t xml:space="preserve"> кретања први пешак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средња брзина једна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+1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оком временског интервала (60-100)</w:t>
            </w:r>
            <w:r>
              <w:rPr>
                <w:sz w:val="20"/>
                <w:szCs w:val="20"/>
                <w:lang w:val="sr-Latn-CS"/>
              </w:rPr>
              <w:t xml:space="preserve">s , брзина </w:t>
            </w:r>
            <w:r>
              <w:rPr>
                <w:sz w:val="20"/>
                <w:szCs w:val="20"/>
                <w:lang w:val="sr-CS"/>
              </w:rPr>
              <w:t xml:space="preserve">првог пеша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. Пошто је по услову задатка релативна брзина пешака једнака нули, интензитет брзине другог пеша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Растојање између пешака у тренутк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0"/>
                <w:szCs w:val="20"/>
                <w:lang w:val="sr-CS"/>
              </w:rPr>
              <w:t xml:space="preserve">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CS"/>
              </w:rPr>
              <w:t>, једнако као и након 60</w:t>
            </w:r>
            <w:r>
              <w:rPr>
                <w:sz w:val="20"/>
                <w:szCs w:val="20"/>
                <w:lang w:val="sr-Latn-CS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b/>
                <w:color w:val="FF0000"/>
                <w:sz w:val="20"/>
                <w:szCs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18995</wp:posOffset>
                  </wp:positionH>
                  <wp:positionV relativeFrom="paragraph">
                    <wp:posOffset>106680</wp:posOffset>
                  </wp:positionV>
                  <wp:extent cx="2054860" cy="1569720"/>
                  <wp:effectExtent l="0" t="0" r="0" b="0"/>
                  <wp:wrapSquare wrapText="bothSides"/>
                  <wp:docPr id="3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669299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6780582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18:00Z</dcterms:created>
  <dc:creator>Dragan D. Markushev</dc:creator>
  <dc:description/>
  <cp:keywords/>
  <dc:language>en-US</dc:language>
  <cp:lastModifiedBy>mm</cp:lastModifiedBy>
  <cp:lastPrinted>2013-01-30T12:47:00Z</cp:lastPrinted>
  <dcterms:modified xsi:type="dcterms:W3CDTF">2015-04-22T21:10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