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15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/>
            </w:pPr>
            <w:r>
              <w:rPr>
                <w:lang w:val="sr-CS"/>
              </w:rPr>
              <w:t xml:space="preserve">Колона камиона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креће с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  <w:r>
              <w:rPr>
                <w:lang w:val="sr-CS"/>
              </w:rPr>
              <w:t>одржавајући стално растојање између камиона. Поред колоне пролази мотоциклиста к</w:t>
            </w:r>
            <w:r>
              <w:rPr>
                <w:lang w:val="sr-RS"/>
              </w:rPr>
              <w:t xml:space="preserve">рећући се у супротном смеру. </w:t>
            </w:r>
            <w:r>
              <w:rPr>
                <w:lang w:val="sr-CS"/>
              </w:rPr>
              <w:t xml:space="preserve">Када стигне до последњег камиона мотоциклиста се зауставља, прави паузу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CS"/>
              </w:rPr>
              <w:t xml:space="preserve">, и враћа се пролазећи поред колоне. Колико је време протекло између два проласка мотоциклисте поред првог камиона ако се мотоциклиста у оба смера кретао брзином истог интензитет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>? Колика је средња брзина мотоциклисте у том п</w:t>
            </w:r>
            <w:r>
              <w:rPr/>
              <w:t>e</w:t>
            </w:r>
            <w:r>
              <w:rPr>
                <w:lang w:val="sr-CS"/>
              </w:rPr>
              <w:t xml:space="preserve">риоду? Занемарити време окретања мотоцикла, дужине камиона и мотоцикла и време убрзавања мотоциклист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sr-CS"/>
              </w:rPr>
            </w:pPr>
            <w:r>
              <w:rPr/>
              <w:t xml:space="preserve">Деда и унук су решили да израчунају колико </w:t>
            </w:r>
            <w:r>
              <w:rPr>
                <w:lang w:val="sr-CS"/>
              </w:rPr>
              <w:t xml:space="preserve">би воде </w:t>
            </w:r>
            <w:r>
              <w:rPr/>
              <w:t>потрош</w:t>
            </w:r>
            <w:r>
              <w:rPr>
                <w:lang w:val="sr-CS"/>
              </w:rPr>
              <w:t>или</w:t>
            </w:r>
            <w:r>
              <w:rPr/>
              <w:t xml:space="preserve"> за 30 дана</w:t>
            </w:r>
            <w:r>
              <w:rPr>
                <w:lang w:val="sr-CS"/>
              </w:rPr>
              <w:t xml:space="preserve"> ако не замене оштећену славину из које капље вода, чак и када је затворена.</w:t>
            </w:r>
            <w:r>
              <w:rPr/>
              <w:t xml:space="preserve"> Унук је и</w:t>
            </w:r>
            <w:r>
              <w:rPr>
                <w:lang w:val="sr-CS"/>
              </w:rPr>
              <w:t>з</w:t>
            </w:r>
            <w:r>
              <w:rPr/>
              <w:t xml:space="preserve">бројао да за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из славине кап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lang w:val="sr-CS"/>
              </w:rPr>
              <w:t xml:space="preserve">капи. Они поставе посуду на место где капи падају. Посл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CS"/>
              </w:rPr>
              <w:t xml:space="preserve">у посуди им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>
                <w:lang w:val="sr-CS"/>
              </w:rPr>
              <w:t xml:space="preserve"> воде. </w:t>
            </w:r>
            <w:r>
              <w:rPr>
                <w:lang w:val="ru-RU"/>
              </w:rPr>
              <w:t>Одредити запремину једне капи која падне у посуду.</w:t>
            </w:r>
            <w:r>
              <w:rPr>
                <w:lang w:val="sr-CS"/>
              </w:rPr>
              <w:t xml:space="preserve"> Одредити запремину воде коју би потроши</w:t>
            </w:r>
            <w:r>
              <w:rPr>
                <w:lang w:val="sr-RS"/>
              </w:rPr>
              <w:t>л</w:t>
            </w:r>
            <w:r>
              <w:rPr>
                <w:lang w:val="sr-CS"/>
              </w:rPr>
              <w:t>и за 30 дана.</w:t>
            </w:r>
            <w:r>
              <w:rPr>
                <w:lang w:val="ru-RU"/>
              </w:rPr>
              <w:t xml:space="preserve"> Узети да је временски интервал између пада капи непроменљив и да је запремина сваке капи и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Сила је мерена динамометром и добијени су следећи резултати: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 xml:space="preserve">и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RS"/>
              </w:rPr>
              <w:t>. Одредити средњу вредност мерења (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lang w:val="sr-RS"/>
              </w:rPr>
              <w:t>), максимално одступање од средње вредности (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sr-RS"/>
              </w:rPr>
              <w:t>),</w:t>
            </w:r>
            <w:r>
              <w:rPr/>
              <w:t xml:space="preserve"> </w:t>
            </w:r>
            <w:r>
              <w:rPr>
                <w:lang w:val="sr-RS"/>
              </w:rPr>
              <w:t xml:space="preserve">релативну грешку мерења, апсолутну грешку мерења и резултат мерења записати са грешком, на правилан начи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57" w:hanging="36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Чамац се креће константном брзином у односу на воду, од места А до места Б на обали реке и назад, без заустављања (занемарити време окретања чамца). Средња брзина чамца на целом путу, у односу на обалу,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При кретању узводно потребно му је 2 пута више времена него при кретању ни</w:t>
            </w:r>
            <w:r>
              <w:rPr/>
              <w:t>з</w:t>
            </w:r>
            <w:r>
              <w:rPr>
                <w:lang w:val="ru-RU"/>
              </w:rPr>
              <w:t>водно. Одредити брзину речног то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557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>Никола</w:t>
            </w:r>
            <w:r>
              <w:rPr>
                <w:lang w:val="sr-RS"/>
              </w:rPr>
              <w:t xml:space="preserve"> je </w:t>
            </w:r>
            <w:r>
              <w:rPr>
                <w:lang w:val="sr-CS"/>
              </w:rPr>
              <w:t xml:space="preserve">за првих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кретања прешао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. Наредних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CS"/>
              </w:rPr>
              <w:t xml:space="preserve"> се кретао брзином</w:t>
            </w:r>
            <w:r>
              <w:rPr/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Преосталих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 пута кретао се брзином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Одредити Николину средњу брзину на првој половини пута. Одредити Николину средњу брзину за последњих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CS"/>
              </w:rPr>
              <w:t xml:space="preserve"> кретања. </w:t>
            </w:r>
          </w:p>
          <w:p>
            <w:pPr>
              <w:pStyle w:val="Normal"/>
              <w:spacing w:lineRule="auto" w:line="276" w:before="0" w:after="120"/>
              <w:ind w:left="55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ваки задатак носи 20 поена.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рослав Николић, ПМФ</w:t>
            </w:r>
            <w:r>
              <w:rPr/>
              <w:t>,</w:t>
            </w:r>
            <w:r>
              <w:rPr>
                <w:lang w:val="sr-CS"/>
              </w:rPr>
              <w:t xml:space="preserve"> Ниш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</w:t>
            </w:r>
            <w:r>
              <w:rPr/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459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sr-Latn-CS"/>
                    </w:rPr>
                    <w:t>VI</w:t>
                  </w:r>
                  <w:r>
                    <w:rPr>
                      <w:b/>
                      <w:sz w:val="28"/>
                      <w:szCs w:val="28"/>
                      <w:lang w:val="sr-RS"/>
                    </w:rPr>
                    <w:t xml:space="preserve">  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Друштво физичара Србије</w:t>
                  </w:r>
                </w:p>
              </w:tc>
              <w:tc>
                <w:tcPr>
                  <w:tcW w:w="245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ОКРУЖНИ НИВО</w:t>
                  </w:r>
                </w:p>
                <w:p>
                  <w:pPr>
                    <w:pStyle w:val="Normal"/>
                    <w:jc w:val="center"/>
                    <w:rPr>
                      <w:lang w:val="sr-RS"/>
                    </w:rPr>
                  </w:pPr>
                  <w:r>
                    <w:rPr>
                      <w:b/>
                    </w:rPr>
                    <w:t>07.03.201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45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1. Време за које мотоциклиста стигне од првог до последњег камиона у колони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Док мотоциклиста стоји колона одмакне од њег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. Мотоциклиста стигне колону нак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ролази поред коло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sz w:val="22"/>
                <w:szCs w:val="22"/>
                <w:lang w:val="sr-RS"/>
              </w:rPr>
              <w:t>први ками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к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. Тражено време износ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>. Средња брзина је (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CS"/>
              </w:rPr>
              <w:t xml:space="preserve">),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3</w:t>
            </w:r>
            <w:r>
              <w:rPr>
                <w:b/>
                <w:sz w:val="22"/>
                <w:szCs w:val="22"/>
                <w:lang w:val="sr-CS"/>
              </w:rPr>
              <w:t>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За 6 сати исцур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апи </w:t>
            </w:r>
            <w:r>
              <w:rPr>
                <w:b/>
                <w:sz w:val="22"/>
                <w:szCs w:val="22"/>
                <w:lang w:val="sr-RS"/>
              </w:rPr>
              <w:t>[5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Запремина једне капи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</m:oMath>
            <w:r>
              <w:rPr>
                <w:b/>
                <w:sz w:val="22"/>
                <w:szCs w:val="22"/>
                <w:lang w:val="sr-RS"/>
              </w:rPr>
              <w:t>[6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. За месец дана истек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 l</m:t>
              </m:r>
            </m:oMath>
            <w:r>
              <w:rPr>
                <w:sz w:val="22"/>
                <w:szCs w:val="22"/>
                <w:lang w:val="sr-CS"/>
              </w:rPr>
              <w:t xml:space="preserve"> ил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 l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7+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 xml:space="preserve">] </w:t>
            </w:r>
            <w:r>
              <w:rPr>
                <w:sz w:val="22"/>
                <w:szCs w:val="22"/>
                <w:lang w:val="sr-RS"/>
              </w:rPr>
              <w:t>вод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 Средња вредност мерењ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Одступања појединачних резултата од средње вредности су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, свако тачно израчунато одступање бодовати са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N</m:t>
              </m:r>
            </m:oMath>
            <w:r>
              <w:rPr>
                <w:b/>
                <w:sz w:val="22"/>
                <w:szCs w:val="22"/>
                <w:lang w:val="sr-RS"/>
              </w:rPr>
              <w:t>[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Ако грешка није правилно заокружена дати 2 поен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Резултат мерењ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Било каква грешка не доноси бодове – на пример, ако је незаокружен резултат или грешк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Релативна грешк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%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% </m:t>
              </m:r>
            </m:oMath>
            <w:r>
              <w:rPr>
                <w:b/>
                <w:sz w:val="22"/>
                <w:szCs w:val="22"/>
              </w:rPr>
              <w:t>[3п]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о су коришћене заокружене вредности грешке или резулт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0.3 или 16.9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ru-RU"/>
              </w:rPr>
              <w:t>2,5п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Ако је релативна грешка написана са више од четири цифре различите од нуле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5п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Ако су начињене обе грешке </w:t>
            </w:r>
            <w:r>
              <w:rPr>
                <w:sz w:val="22"/>
                <w:szCs w:val="22"/>
              </w:rPr>
              <w:t xml:space="preserve">дати </w:t>
            </w:r>
            <w:r>
              <w:rPr>
                <w:sz w:val="22"/>
                <w:szCs w:val="22"/>
                <w:lang w:val="ru-RU"/>
              </w:rPr>
              <w:t>2 по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Брзине чамца у односу на обалу  су, низводн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 и узводн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>, па ј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, одакл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. Средња брзин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+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sr-CS"/>
              </w:rPr>
              <w:t xml:space="preserve">Нека је дужина другог дела пут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а време на трећем делу пут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Он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sr-CS"/>
              </w:rPr>
              <w:t xml:space="preserve">, 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Дужина прве половине пут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Средња брзина на првој половини пут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где је 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.5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.5</w:t>
            </w:r>
            <w:r>
              <w:rPr>
                <w:b/>
                <w:sz w:val="22"/>
                <w:szCs w:val="22"/>
              </w:rPr>
              <w:t xml:space="preserve"> 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szCs w:val="22"/>
                <w:lang w:val="ru-RU"/>
              </w:rPr>
              <w:t xml:space="preserve"> је време за које Никола пређе део пута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szCs w:val="22"/>
                <w:lang w:val="ru-RU"/>
              </w:rPr>
              <w:t xml:space="preserve"> је део друге деонице пута који пређе Никола док не стигне до половине укупног пута. Одавд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0.5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Средња брзин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за последњих сат времена кретањ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Део времена током ког се Никола креће на другој деоници пут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.5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и за то време пређе део пут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.5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Средња брзина на овом делу пут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0.5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срећан рад и пријатан дан!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90742142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6773765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0:00Z</dcterms:created>
  <dc:creator>Dragan D. Markushev</dc:creator>
  <dc:description/>
  <cp:keywords/>
  <dc:language>en-US</dc:language>
  <cp:lastModifiedBy>mm</cp:lastModifiedBy>
  <cp:lastPrinted>2013-01-30T12:47:00Z</cp:lastPrinted>
  <dcterms:modified xsi:type="dcterms:W3CDTF">2015-03-01T20:04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