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94"/>
        <w:gridCol w:w="2459"/>
      </w:tblGrid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</w:t>
            </w:r>
            <w:r>
              <w:rPr>
                <w:b/>
                <w:lang w:val="sr-Latn-CS"/>
              </w:rPr>
              <w:t xml:space="preserve"> 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KÖRZETI 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15. </w:t>
            </w:r>
            <w:r>
              <w:rPr>
                <w:b/>
                <w:sz w:val="20"/>
                <w:szCs w:val="20"/>
              </w:rPr>
              <w:t>március 07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нау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и технолошког развој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Републике Србије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557" w:hanging="36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amionmenet hossza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hu-HU"/>
              </w:rPr>
              <w:t xml:space="preserve">, állandó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sebességgel halad megtartva az egymás között állandó távolságot. A menet mellet egy motoros halad el ellentétes irányban. Amikor az utolsó teherautóhoz ér megáll,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hu-HU"/>
              </w:rPr>
              <w:t xml:space="preserve"> szünetet tart és visszafelé halad a menet mellett. Mennyi idő telt el a két elhaladás között az első teherautó mellett, ha mindkét irányban a motoros állandó intenzitású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sebességgel haladt?  Mekkora a motoros középsebessége ebben az intervallumban? Elhanyagolni azt az időt, amelyet a motoros a fordulásra használt, a teherautók hosszát és a motoros gyorsulásának idejé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557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nagyapa és unokája elhatározták, hogy kiszámolják mennyi vizet használnak el 30 nap alatt ha nem cserélik ki a csapot, amely akkor is csöpög, ha el ven zárva. Az unoka megyszámolta, hogy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hu-HU"/>
              </w:rPr>
              <w:t xml:space="preserve"> idő alatt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lang w:val="hu-HU"/>
              </w:rPr>
              <w:t xml:space="preserve"> csöpp csöpög ki. Egy edényt helyeztek el arra a helyre ahova a csöppek esnek.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lang w:val="sr-RS"/>
              </w:rPr>
              <w:t xml:space="preserve"> elteltével az edényben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</m:t>
              </m:r>
            </m:oMath>
            <w:r>
              <w:rPr>
                <w:lang w:val="sr-RS"/>
              </w:rPr>
              <w:t xml:space="preserve"> víz gyűlt össze. Határozd meg az edénybe eső egy csepp térfogatát. Határozd meg a víz térfogatát, melyet 30 nap alatt fogyasztanak el. Egyenlő térfogatú cseppeket szemlélni melyek egyenlő időközökben esnek 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557" w:hanging="360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Az erő dinamométerrel mért és a következő eredményeket kaptuk: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RS"/>
              </w:rPr>
              <w:t xml:space="preserve"> és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RS"/>
              </w:rPr>
              <w:t>. Határozd meg a mérés középértékét (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lang w:val="sr-RS"/>
              </w:rPr>
              <w:t>), a középértékől mért legnagyobb eltérést (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sr-RS"/>
              </w:rPr>
              <w:t>), a mérés relatív hibáját, a mérés abszolút hibáját és az eredményt írjátok fel a hibával együtt, helyes mód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57" w:hanging="360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lang w:val="hu-HU"/>
              </w:rPr>
              <w:t xml:space="preserve">A csónak a vízhez képest állandó sebességgel halad a folyópat melletti A és B helység között megállás nélkül (elhanyagolnii a megfordulási időt). A csónak középsebessége a parthoz képest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</m:oMath>
            <w:r>
              <w:rPr>
                <w:lang w:val="sr-RS"/>
              </w:rPr>
              <w:t xml:space="preserve">. Vízzel ellentétes irányban kétszer annyi időre van szüksége mint a víz folyásányak irányában. Határozd meg a folyó sebességé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557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Nikola haladásának első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hu-HU"/>
              </w:rPr>
              <w:t xml:space="preserve"> alatt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hu-HU"/>
              </w:rPr>
              <w:t xml:space="preserve"> utat tett meg. A következő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lang w:val="hu-HU"/>
              </w:rPr>
              <w:t xml:space="preserve"> alatt 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RS"/>
              </w:rPr>
              <w:t xml:space="preserve"> </w:t>
            </w:r>
            <w:r>
              <w:rPr>
                <w:lang w:val="hu-HU"/>
              </w:rPr>
              <w:t xml:space="preserve">sebességgel mozgott. A hátramaradt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hu-HU"/>
              </w:rPr>
              <w:t xml:space="preserve"> úton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hu-HU"/>
              </w:rPr>
              <w:t xml:space="preserve"> sebességgel haladt. Határozd meg Nikola középsebességét az út első felén. Határzd meg Nikola középsebességét a mozgása utolsó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lang w:val="hu-HU"/>
              </w:rPr>
              <w:t xml:space="preserve"> alatt.</w:t>
            </w:r>
          </w:p>
          <w:p>
            <w:pPr>
              <w:pStyle w:val="Normal"/>
              <w:spacing w:lineRule="auto" w:line="276" w:before="0" w:after="120"/>
              <w:ind w:left="55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inden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feladat</w:t>
            </w:r>
            <w:r>
              <w:rPr>
                <w:b/>
                <w:lang w:val="sr-CS"/>
              </w:rPr>
              <w:t xml:space="preserve"> 20 </w:t>
            </w:r>
            <w:r>
              <w:rPr>
                <w:b/>
              </w:rPr>
              <w:t>pontot</w:t>
            </w:r>
            <w:r>
              <w:rPr>
                <w:b/>
                <w:lang w:val="sr-CS"/>
              </w:rPr>
              <w:t xml:space="preserve"> é</w:t>
            </w:r>
            <w:r>
              <w:rPr>
                <w:b/>
              </w:rPr>
              <w:t>r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CS"/>
              </w:rPr>
              <w:t>Задатке припремила: Бранислава Мисаиловић, Физички факултет, Београд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рослав Николић, ПМФ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Ниш</w:t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, Физички факултет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den versenyzőnek sikeres munkát kívánunk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51" w:right="1151" w:gutter="0" w:header="720" w:top="1440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222677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32375162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4:16:00Z</dcterms:created>
  <dc:creator>Dragan D. Markushev</dc:creator>
  <dc:description/>
  <dc:language>en-US</dc:language>
  <cp:lastModifiedBy>mm</cp:lastModifiedBy>
  <cp:lastPrinted>2013-01-30T12:47:00Z</cp:lastPrinted>
  <dcterms:modified xsi:type="dcterms:W3CDTF">2015-03-07T14:16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