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ве једнаке металне куглице које су наелектрисане количинама наелектрисањ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sr-RS"/>
              </w:rPr>
              <w:t>, налазе се на растојању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Куглице се додирну и поставе на двоструко мање растојање. </w:t>
            </w:r>
            <w:r>
              <w:rPr>
                <w:lang w:val="sr-CS"/>
              </w:rPr>
              <w:t xml:space="preserve">а) </w:t>
            </w:r>
            <w:r>
              <w:rPr>
                <w:lang w:val="sr-RS"/>
              </w:rPr>
              <w:t xml:space="preserve">Колики је однос интензитета сила међусобног деловања куглица пре и после додиривања? </w:t>
            </w:r>
            <w:r>
              <w:rPr>
                <w:lang w:val="sr-CS"/>
              </w:rPr>
              <w:t xml:space="preserve">б) </w:t>
            </w:r>
            <w:r>
              <w:rPr>
                <w:lang w:val="sr-RS"/>
              </w:rPr>
              <w:t>Колик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је</w:t>
            </w:r>
            <w:r>
              <w:rPr>
                <w:lang w:val="sr-CS"/>
              </w:rPr>
              <w:t xml:space="preserve"> интензитет</w:t>
            </w:r>
            <w:r>
              <w:rPr>
                <w:lang w:val="sr-RS"/>
              </w:rPr>
              <w:t xml:space="preserve"> јачин</w:t>
            </w:r>
            <w:r>
              <w:rPr>
                <w:lang w:val="sr-CS"/>
              </w:rPr>
              <w:t>е електричног</w:t>
            </w:r>
            <w:r>
              <w:rPr>
                <w:lang w:val="sr-RS"/>
              </w:rPr>
              <w:t xml:space="preserve"> поља на средини између наелектрисања у првом и у другом случају?</w:t>
            </w:r>
          </w:p>
          <w:p>
            <w:pPr>
              <w:pStyle w:val="ListParagraph"/>
              <w:spacing w:before="120" w:after="0"/>
              <w:ind w:left="344" w:hanging="0"/>
              <w:contextualSpacing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 дејством вертикалне, вучне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ru-RU"/>
              </w:rPr>
              <w:t xml:space="preserve"> тело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ru-RU"/>
              </w:rPr>
              <w:t xml:space="preserve"> подигне се на виси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за врем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ru-RU"/>
              </w:rPr>
              <w:t xml:space="preserve"> без почетне брзине. Одредити: а)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рад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ru-RU"/>
              </w:rPr>
              <w:t xml:space="preserve">, б) рад силе Земљине теже и в) промену кинетичке енергије тел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Одредити еквивалентни капацитет кондензатора приказаних на слици 1, ако је вредност капацитета конденза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ru-RU"/>
              </w:rPr>
              <w:t>Напомена:</w:t>
            </w:r>
            <w:r>
              <w:rPr>
                <w:lang w:val="ru-RU"/>
              </w:rPr>
              <w:t xml:space="preserve"> Тачкице на слици 1 значе да је кондензатору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паралелн</w:t>
            </w:r>
            <w:r>
              <w:rPr>
                <w:lang w:val="ru-RU"/>
              </w:rPr>
              <w:t xml:space="preserve">о везан </w:t>
            </w:r>
            <w:r>
              <w:rPr>
                <w:lang w:val="sr-RS"/>
              </w:rPr>
              <w:t>сваки од пре</w:t>
            </w:r>
            <w:r>
              <w:rPr>
                <w:lang w:val="ru-RU"/>
              </w:rPr>
              <w:t>осталих кондензатора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44" w:hanging="344"/>
              <w:contextualSpacing/>
              <w:jc w:val="both"/>
              <w:rPr>
                <w:lang w:val="ru-RU"/>
              </w:rPr>
            </w:pPr>
            <w:r>
              <w:rPr>
                <w:lang w:val="sr-RS"/>
              </w:rPr>
              <w:t>Наелектрисана капљица масе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lang w:val="sr-RS"/>
              </w:rPr>
              <w:t xml:space="preserve"> пада између хоризонталних плоча кондензатора, које су на растојањ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cm</m:t>
              </m:r>
            </m:oMath>
            <w:r>
              <w:rPr>
                <w:lang w:val="sr-RS"/>
              </w:rPr>
              <w:t>. У одсуству електричног поља, сила отпора средине узрокује да капљица падне са одређеном брзином. Уколико се успостави напон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RS"/>
              </w:rPr>
              <w:t xml:space="preserve"> између плоча кондензатора, капљица падне двоструко мањом брзином. Одредити наелектрисање капљице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RS"/>
              </w:rPr>
              <w:t xml:space="preserve">, ако сила отпора средине има обл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и ако пре пада куглица има константну брзину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Густ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>на капљице је много већа од густине средине кроз коју пад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ind w:left="388" w:hanging="360"/>
              <w:contextualSpacing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Једнакокраки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правоугли</w:t>
            </w:r>
            <w:r>
              <w:rPr>
                <w:lang w:val="sr-CS"/>
              </w:rPr>
              <w:t xml:space="preserve"> троугао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lang w:val="sr-CS"/>
              </w:rPr>
              <w:t xml:space="preserve"> се налази испред танког сабирног сочива жижне даљ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. Катета тро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лежи на главној оптичкој оси сочива, а растојање теме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од центра сочив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>, као на слици 2.  Одредите површину лика троугла.</w:t>
            </w:r>
          </w:p>
          <w:p>
            <w:pPr>
              <w:pStyle w:val="ListParagraph"/>
              <w:ind w:left="2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2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5049520" cy="1332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95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2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дност констант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lang w:val="sr-CS"/>
              </w:rPr>
              <w:t xml:space="preserve">. </w:t>
            </w:r>
            <w:r>
              <w:rPr>
                <w:lang w:val="sr-CS"/>
              </w:rPr>
              <w:t xml:space="preserve">За убрзање силе теже узет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цензент:  Проф. др Маја Стој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!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-61595</wp:posOffset>
                      </wp:positionV>
                      <wp:extent cx="1657985" cy="856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КРУЖ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7.03.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67.45pt;mso-wrap-distance-left:9.05pt;mso-wrap-distance-right:9.05pt;mso-wrap-distance-top:0pt;mso-wrap-distance-bottom:0pt;margin-top:-4.85pt;mso-position-vertical-relative:text;margin-left:2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КРУЖ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7.03.20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4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Кулонова сила пре додиривањ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а пос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акон што се куглице додирну на обе ће бити наелектрисањ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односно на свакој п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0"/>
                <w:szCs w:val="20"/>
                <w:lang w:val="sr-RS"/>
              </w:rPr>
              <w:t xml:space="preserve">. Однос си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У првом случај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/C</m:t>
              </m:r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. У другом случај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Убрзање којим се тело подизал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Из једначине кретања терет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Рад ове си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b/>
                <w:sz w:val="22"/>
                <w:szCs w:val="22"/>
                <w:lang w:val="ru-RU"/>
              </w:rPr>
              <w:t>[4+1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Рад </w:t>
            </w:r>
            <w:r>
              <w:rPr>
                <w:sz w:val="20"/>
                <w:szCs w:val="20"/>
                <w:lang w:val="sr-RS"/>
              </w:rPr>
              <w:t xml:space="preserve">силе Земљине теж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b/>
                <w:sz w:val="20"/>
                <w:szCs w:val="20"/>
                <w:lang w:val="ru-RU"/>
              </w:rPr>
              <w:t>[4+1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Кинетич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енергија</w:t>
            </w:r>
            <w:r>
              <w:rPr>
                <w:sz w:val="20"/>
                <w:szCs w:val="20"/>
                <w:lang w:val="sr-CS"/>
              </w:rPr>
              <w:t xml:space="preserve"> износи - први начин</w:t>
            </w:r>
            <w:r>
              <w:rPr>
                <w:sz w:val="20"/>
                <w:szCs w:val="20"/>
                <w:lang w:val="sr-RS"/>
              </w:rPr>
              <w:t>: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ol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position w:val="-12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3+1]. </w:t>
            </w:r>
            <w:r>
              <w:rPr>
                <w:sz w:val="20"/>
                <w:szCs w:val="20"/>
                <w:lang w:val="sr-RS"/>
              </w:rPr>
              <w:t>Други начин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Са слике се види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  <w:lang w:val="sr-RS"/>
              </w:rPr>
              <w:t xml:space="preserve"> укупан број кондензатора који је везан у паралелну везу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)</w:t>
            </w:r>
            <w:r>
              <w:rPr>
                <w:sz w:val="20"/>
                <w:szCs w:val="20"/>
                <w:lang w:val="ru-RU"/>
              </w:rPr>
              <w:t>. Еквивалентни капацитет паралелне везе кондензатор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 редно везан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 и еквивалентни капацитет ове везе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sr-RS"/>
              </w:rPr>
              <w:t xml:space="preserve">. Укупан еквивалентни капацитет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 xml:space="preserve">4. </w:t>
            </w:r>
            <w:r>
              <w:rPr>
                <w:sz w:val="20"/>
                <w:szCs w:val="20"/>
                <w:lang w:val="ru-RU"/>
              </w:rPr>
              <w:t xml:space="preserve">У првом случају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sr-RS"/>
              </w:rPr>
              <w:t xml:space="preserve">, а у друг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7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Користећи везу између напона и јачине електричног поља, као и везу између брзина у задатку претходна једначина има обл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.</w:t>
            </w:r>
            <w:r>
              <w:rPr>
                <w:sz w:val="20"/>
                <w:szCs w:val="20"/>
                <w:lang w:val="ru-RU"/>
              </w:rPr>
              <w:t xml:space="preserve"> Наелектрис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ужина странице троуг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Из једначине сочива добија се лик тачке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Лик тачке </w:t>
            </w:r>
            <w:r>
              <w:rPr>
                <w:sz w:val="20"/>
                <w:szCs w:val="20"/>
                <w:lang w:val="sr-Latn-RS"/>
              </w:rPr>
              <w:t>C</w:t>
            </w:r>
            <w:r>
              <w:rPr>
                <w:sz w:val="20"/>
                <w:szCs w:val="20"/>
                <w:lang w:val="sr-RS"/>
              </w:rPr>
              <w:t xml:space="preserve"> се добија из једначине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 xml:space="preserve">. Дужина лика страниц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Висина лика станице </w:t>
            </w:r>
            <w:r>
              <w:rPr>
                <w:sz w:val="20"/>
                <w:szCs w:val="20"/>
                <w:lang w:val="sr-Latn-RS"/>
              </w:rPr>
              <w:t xml:space="preserve">BC </w:t>
            </w:r>
            <w:r>
              <w:rPr>
                <w:sz w:val="20"/>
                <w:szCs w:val="20"/>
                <w:lang w:val="sr-RS"/>
              </w:rPr>
              <w:t xml:space="preserve">се добија из увећ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Површина троугл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370320" cy="1737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03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8507387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4690555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4</w:t>
    </w:r>
    <w:r>
      <w:rPr>
        <w:b/>
        <w:lang w:val="sr-CS"/>
      </w:rPr>
      <w:t>/201</w:t>
    </w:r>
    <w:r>
      <w:rPr>
        <w:b/>
      </w:rPr>
      <w:t>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19:00Z</dcterms:created>
  <dc:creator>Dragan D. Markushev</dc:creator>
  <dc:description/>
  <dc:language>en-US</dc:language>
  <cp:lastModifiedBy>mm</cp:lastModifiedBy>
  <cp:lastPrinted>2015-02-18T12:01:00Z</cp:lastPrinted>
  <dcterms:modified xsi:type="dcterms:W3CDTF">2015-02-27T19:1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