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SZTÁLY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RZET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15. </w:t>
            </w:r>
            <w:r>
              <w:rPr>
                <w:b/>
                <w:sz w:val="20"/>
                <w:szCs w:val="20"/>
              </w:rPr>
              <w:t>március 07</w:t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ELADATOK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Két egynlő fémgolyó, melyek fel vannak töltv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hu-HU"/>
              </w:rPr>
              <w:t xml:space="preserve"> é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hu-HU"/>
              </w:rPr>
              <w:t xml:space="preserve"> töltésmennyiséggel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 távolságon helyezkedik egymástól. A golyókat összérintjük és kétszer kisebb távolságra helyezzük, a) Mekkora az öszzeérintés előtt és után a kölcsönhatás erejénak aránya? b) Mekkora az elektromos tér erejének intenzitása a  golyók közötti távolság felén az első és a második esetben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vertikál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hu-HU"/>
              </w:rPr>
              <w:t xml:space="preserve"> húzóerő hatására az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hu-HU"/>
              </w:rPr>
              <w:t xml:space="preserve"> tömegű tes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hu-HU"/>
              </w:rPr>
              <w:t xml:space="preserve"> magasság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idő alatt emelkedik fel, kezdősebesség nélkül. Határozd meg: a) az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hu-HU"/>
              </w:rPr>
              <w:t xml:space="preserve"> erő munkáját, b) a Föld nehézségi erejének munkáját és c) a test kinetikus energiájának változásá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sz w:val="6"/>
                <w:szCs w:val="6"/>
                <w:lang w:val="sr-RS"/>
              </w:rPr>
            </w:pPr>
            <w:r>
              <w:rPr>
                <w:lang w:val="sr-RS"/>
              </w:rPr>
              <w:t xml:space="preserve">Határozd meg az 1. képen látható kondenzátorok ekvivalens kapacitását, ha a kondenzátorok kapacitás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. </w:t>
            </w:r>
            <w:r>
              <w:rPr>
                <w:b/>
                <w:lang w:val="sr-RS"/>
              </w:rPr>
              <w:t>Megjegyzés:</w:t>
            </w:r>
            <w:r>
              <w:rPr>
                <w:lang w:val="sr-RS"/>
              </w:rPr>
              <w:t xml:space="preserve"> A pontok az 1. képen azt jelentik, hogy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sr-RS"/>
              </w:rPr>
              <w:t xml:space="preserve"> kondenzátorhoz párhuzamosan vannak kötve a többi kondenzátorok mindegyik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Az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lang w:val="sr-RS"/>
              </w:rPr>
              <w:t xml:space="preserve"> tömegű töltött csöppecske a kondenzátoz vízszintes lemezei között esik. A kondenzátor lemeze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cm</m:t>
              </m:r>
            </m:oMath>
            <w:r>
              <w:rPr>
                <w:lang w:val="sr-RS"/>
              </w:rPr>
              <w:t xml:space="preserve"> távolságon vannak. Az elektromos tér hiányában a közegellenállás ereje következtében a csöpecske bizonyos sebessségel halad. Amik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RS"/>
              </w:rPr>
              <w:t xml:space="preserve"> feszültséget teremtünk a lemezek között a csöppecske fele sebességgel esik. Határozdd meg a csöppecske töltésmennyiségé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RS"/>
              </w:rPr>
              <w:t xml:space="preserve">, ha a közegellenállás erejének alakj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oMath>
            <w:r>
              <w:rPr>
                <w:lang w:val="sr-RS"/>
              </w:rPr>
              <w:t xml:space="preserve"> és ha az esés előtt a csöppecskének állandó a sebessége. A csöppecske sűrűsége sokkal nagyobb a közeg sűrűségétől, amelyben esik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88" w:hanging="36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hu-HU"/>
              </w:rPr>
              <w:t xml:space="preserve">Az egyenlőszárú derékszögű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hu-HU"/>
              </w:rPr>
              <w:t xml:space="preserve"> háromszög egy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hu-HU"/>
              </w:rPr>
              <w:t xml:space="preserve"> gyújtótávolságú vékony gyüjtőlencse előtt van. A háromszög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hu-HU"/>
              </w:rPr>
              <w:t xml:space="preserve"> befogója a lencse fő optikai tengelyén helyezkedik, a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hu-HU"/>
              </w:rPr>
              <w:t xml:space="preserve"> csúcsa pedig a lencse központjától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hu-HU"/>
              </w:rPr>
              <w:t xml:space="preserve"> távolságon van, mint a 2. képen látható.  Határoz meg a háromszög képének felületét. </w:t>
            </w:r>
          </w:p>
          <w:p>
            <w:pPr>
              <w:pStyle w:val="ListParagraph"/>
              <w:ind w:left="2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2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5049520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2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>Állandók</w:t>
            </w:r>
            <w:r>
              <w:rPr>
                <w:lang w:val="sr-C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lang w:val="sr-CS"/>
              </w:rPr>
              <w:t xml:space="preserve">. </w:t>
            </w:r>
            <w:r>
              <w:rPr>
                <w:bCs/>
                <w:lang w:val="hu-HU"/>
              </w:rPr>
              <w:t>A Föld nehézségi gyorsulása</w:t>
            </w:r>
            <w:r>
              <w:rPr>
                <w:lang w:val="sr-C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hu-HU"/>
              </w:rPr>
              <w:t>Minden eredményt részletessen magyarázátok meg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hu-HU"/>
              </w:rPr>
              <w:t xml:space="preserve">   </w:t>
            </w:r>
            <w:r>
              <w:rPr>
                <w:lang w:val="sr-CS"/>
              </w:rPr>
              <w:t xml:space="preserve">           </w:t>
            </w:r>
            <w:r>
              <w:rPr>
                <w:b/>
              </w:rPr>
              <w:t>Minden feladat 20 pontot ér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Маја Стој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9775218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4670879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4</w:t>
    </w:r>
    <w:r>
      <w:rPr>
        <w:b/>
        <w:lang w:val="sr-CS"/>
      </w:rPr>
      <w:t>/201</w:t>
    </w:r>
    <w:r>
      <w:rPr>
        <w:b/>
      </w:rPr>
      <w:t>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6:00Z</dcterms:created>
  <dc:creator>Dragan D. Markushev</dc:creator>
  <dc:description/>
  <dc:language>en-US</dc:language>
  <cp:lastModifiedBy>mm</cp:lastModifiedBy>
  <cp:lastPrinted>2015-02-18T12:01:00Z</cp:lastPrinted>
  <dcterms:modified xsi:type="dcterms:W3CDTF">2015-03-07T14:1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