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156"/>
        <w:gridCol w:w="2328"/>
      </w:tblGrid>
      <w:tr>
        <w:trPr/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</w:p>
          <w:p>
            <w:pPr>
              <w:pStyle w:val="Normal"/>
              <w:ind w:left="-97" w:right="-218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SZTÁLY</w:t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Друштво физичара Србије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14.</w:t>
            </w:r>
          </w:p>
        </w:tc>
      </w:tr>
      <w:tr>
        <w:trPr>
          <w:trHeight w:val="293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просвет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аук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технолошког развој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Републике Србије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398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9" w:hanging="329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Marína, a hógolyódobás elsőhelyezettje, az ideálisan sík jégen levő szánkón ül, kezéb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tömegű hógolyót tartva, melye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 sebességgel dob vízszintes irányban. Miután megtesz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sr-RS"/>
              </w:rPr>
              <w:t xml:space="preserve"> utat a szánkó Marínával együtt telyes felületével hótakarón helyezkedik és addaig a pillanatig, a jégről a hóra való átmenetkor, elveszítette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2"/>
                <w:szCs w:val="22"/>
                <w:lang w:val="sr-RS"/>
              </w:rPr>
              <w:t xml:space="preserve"> energiát. Mekkora munkát végez Marína a hógolyó dubásakor és mennyi utat tesz meg a szánkó megállásáig? A szánkó és az hó közötti surlódási együttható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  <w:r>
              <w:rPr>
                <w:sz w:val="22"/>
                <w:szCs w:val="22"/>
                <w:lang w:val="sr-RS"/>
              </w:rPr>
              <w:t xml:space="preserve">. A szánkó tömege Marínával együt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. Elhanyagolni a surlódást a szánkó és a jég között. </w:t>
            </w:r>
          </w:p>
          <w:p>
            <w:pPr>
              <w:pStyle w:val="Normal"/>
              <w:numPr>
                <w:ilvl w:val="0"/>
                <w:numId w:val="1"/>
              </w:numPr>
              <w:ind w:left="329" w:hanging="329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A váltakozó keresztmettszetű vízszintes csövön keresztül víz áramlik. A cső 1. és 2. részének keresztmettszetei sorba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(1.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sr-RS"/>
              </w:rPr>
              <w:t xml:space="preserve">). A csőben a folyadák áramlás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  <w:lang w:val="sr-RS"/>
              </w:rPr>
              <w:t xml:space="preserve">. Az első függőleges csövecskéb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>ű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RS"/>
              </w:rPr>
              <w:t>ű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RS"/>
              </w:rPr>
              <w:t xml:space="preserve">ű </w:t>
            </w:r>
            <w:r>
              <w:rPr>
                <w:sz w:val="22"/>
                <w:szCs w:val="22"/>
              </w:rPr>
              <w:t>olajat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lt</w:t>
            </w:r>
            <w:r>
              <w:rPr>
                <w:sz w:val="22"/>
                <w:szCs w:val="22"/>
                <w:lang w:val="sr-RS"/>
              </w:rPr>
              <w:t>ün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Mekkor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ell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hogy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legye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í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sr-RS"/>
              </w:rPr>
              <w:t xml:space="preserve"> á</w:t>
            </w:r>
            <w:r>
              <w:rPr>
                <w:sz w:val="22"/>
                <w:szCs w:val="22"/>
              </w:rPr>
              <w:t>raml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s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ereszt</w:t>
            </w:r>
            <w:r>
              <w:rPr>
                <w:sz w:val="22"/>
                <w:szCs w:val="22"/>
                <w:lang w:val="sr-RS"/>
              </w:rPr>
              <w:t>ü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laj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hozz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lt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ut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hogy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í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zintj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ls</w:t>
            </w:r>
            <w:r>
              <w:rPr>
                <w:sz w:val="22"/>
                <w:szCs w:val="22"/>
                <w:lang w:val="sr-RS"/>
              </w:rPr>
              <w:t xml:space="preserve">ő 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vecsk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b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ltozatla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maradjon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mint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laj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bet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lt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s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l</w:t>
            </w:r>
            <w:r>
              <w:rPr>
                <w:sz w:val="22"/>
                <w:szCs w:val="22"/>
                <w:lang w:val="sr-RS"/>
              </w:rPr>
              <w:t>ő</w:t>
            </w:r>
            <w:r>
              <w:rPr>
                <w:sz w:val="22"/>
                <w:szCs w:val="22"/>
              </w:rPr>
              <w:t>tt</w:t>
            </w:r>
            <w:r>
              <w:rPr>
                <w:sz w:val="22"/>
                <w:szCs w:val="22"/>
                <w:lang w:val="sr-RS"/>
              </w:rPr>
              <w:t xml:space="preserve">),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sikba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edig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megn</w:t>
            </w:r>
            <w:r>
              <w:rPr>
                <w:sz w:val="22"/>
                <w:szCs w:val="22"/>
                <w:lang w:val="sr-RS"/>
              </w:rPr>
              <w:t>ő</w:t>
            </w:r>
            <w:r>
              <w:rPr>
                <w:sz w:val="22"/>
                <w:szCs w:val="22"/>
              </w:rPr>
              <w:t>jj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sz w:val="22"/>
                <w:szCs w:val="22"/>
              </w:rPr>
              <w:t>val</w:t>
            </w:r>
            <w:r>
              <w:rPr>
                <w:sz w:val="22"/>
                <w:szCs w:val="22"/>
                <w:lang w:val="sr-RS"/>
              </w:rPr>
              <w:t xml:space="preserve">? Az olaj magassága a csövecskéb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gnyom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í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>ű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sr-RS"/>
              </w:rPr>
              <w:t>ű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RS"/>
              </w:rPr>
              <w:t>é</w:t>
            </w:r>
            <w:r>
              <w:rPr>
                <w:sz w:val="22"/>
                <w:szCs w:val="22"/>
              </w:rPr>
              <w:t>g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edig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29" w:hanging="329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Két mól ideális kétatomos gáz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sz w:val="22"/>
                <w:szCs w:val="22"/>
                <w:lang w:val="sr-RS"/>
              </w:rPr>
              <w:t xml:space="preserve"> hőmérsékleten van. A gáz az 1. állapotból a 2. állapotig izotermikusan tágul, miközben a molekulák közepes szabad úthossza 2-szer megnövekszik. A 2. állapotból a 3.-ba a gáz izochórul melegszik, mindaddig míg a nyomás nem egyenlítődik ki a kezdetivel. Az 1-2 folyamatban a gáz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sz w:val="22"/>
                <w:szCs w:val="22"/>
                <w:lang w:val="sr-RS"/>
              </w:rPr>
              <w:t xml:space="preserve"> hőenergiát vett fel. Mekkora hőenergiát vett fel a gáz az egész folyamat során és mennyivel változott meg belső energiája? (A molekulák közepes szabad úthossza fordítottan arányos a gáz koncentrációjával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Találd meg azt a hőmérsékletet mely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ide</w:t>
            </w:r>
            <w:r>
              <w:rPr>
                <w:sz w:val="22"/>
                <w:szCs w:val="22"/>
                <w:lang w:val="sr-Latn-RS"/>
              </w:rPr>
              <w:t>á</w:t>
            </w:r>
            <w:r>
              <w:rPr>
                <w:sz w:val="22"/>
                <w:szCs w:val="22"/>
              </w:rPr>
              <w:t>lis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nitrogen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sr-Latn-RS"/>
              </w:rPr>
              <w:t>á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nyom</w:t>
            </w:r>
            <w:r>
              <w:rPr>
                <w:sz w:val="22"/>
                <w:szCs w:val="22"/>
                <w:lang w:val="sr-Latn-RS"/>
              </w:rPr>
              <w:t>á</w:t>
            </w:r>
            <w:r>
              <w:rPr>
                <w:sz w:val="22"/>
                <w:szCs w:val="22"/>
              </w:rPr>
              <w:t>sa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harmad</w:t>
            </w:r>
            <w:r>
              <w:rPr>
                <w:sz w:val="22"/>
                <w:szCs w:val="22"/>
                <w:lang w:val="sr-Latn-RS"/>
              </w:rPr>
              <w:t>á</w:t>
            </w:r>
            <w:r>
              <w:rPr>
                <w:sz w:val="22"/>
                <w:szCs w:val="22"/>
              </w:rPr>
              <w:t>val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nagyobb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mint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  <w:lang w:val="sr-Latn-RS"/>
              </w:rPr>
              <w:t>á</w:t>
            </w:r>
            <w:r>
              <w:rPr>
                <w:sz w:val="22"/>
                <w:szCs w:val="22"/>
              </w:rPr>
              <w:t>lis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nitrog</w:t>
            </w:r>
            <w:r>
              <w:rPr>
                <w:sz w:val="22"/>
                <w:szCs w:val="22"/>
                <w:lang w:val="sr-Latn-RS"/>
              </w:rPr>
              <w:t>é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Latn-RS"/>
              </w:rPr>
              <w:t xml:space="preserve"> gáz nyomása, ha az edény térfogata egyforma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oMath>
            <w:r>
              <w:rPr>
                <w:sz w:val="22"/>
                <w:szCs w:val="22"/>
                <w:lang w:val="sr-Latn-RS"/>
              </w:rPr>
              <w:t xml:space="preserve">. A reális gáz a Van der Waals-törvényyel írt le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</w:rPr>
              <w:t>ahol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Latn-RS"/>
              </w:rPr>
              <w:t xml:space="preserve"> é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  <w:lang w:val="sr-Latn-RS"/>
              </w:rPr>
              <w:t xml:space="preserve"> á</w:t>
            </w:r>
            <w:r>
              <w:rPr>
                <w:sz w:val="22"/>
                <w:szCs w:val="22"/>
              </w:rPr>
              <w:t>lland</w:t>
            </w:r>
            <w:r>
              <w:rPr>
                <w:sz w:val="22"/>
                <w:szCs w:val="22"/>
                <w:lang w:val="sr-Latn-RS"/>
              </w:rPr>
              <w:t>ó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</w:rPr>
              <w:t>melyek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nitrogen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eset</w:t>
            </w:r>
            <w:r>
              <w:rPr>
                <w:sz w:val="22"/>
                <w:szCs w:val="22"/>
                <w:lang w:val="sr-Latn-RS"/>
              </w:rPr>
              <w:t>é</w:t>
            </w:r>
            <w:r>
              <w:rPr>
                <w:sz w:val="22"/>
                <w:szCs w:val="22"/>
              </w:rPr>
              <w:t>ben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Latn-RS"/>
              </w:rPr>
              <w:t xml:space="preserve"> é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  <w:lang w:val="sr-Latn-RS"/>
              </w:rPr>
              <w:t xml:space="preserve">. Mennyivel kell megnövelni az ideális gáz móljainak számát, hogy a keresett hőmérséklet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legyen</w:t>
            </w:r>
            <w:r>
              <w:rPr>
                <w:sz w:val="22"/>
                <w:szCs w:val="22"/>
                <w:lang w:val="sr-Latn-R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A sima vertikális csőben két dugattyú helyezkedik, melyek egy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hosszú merev és könnyű bottal vannak összekötve. A felső dugattyú fel van függesztve egy elasztikus rugóra, melynek másik vége rögzített. A felső dugattyú felület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az alsóé pedig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míg összes tömegük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sr-RS"/>
              </w:rPr>
              <w:t xml:space="preserve"> A dugattyúk közötti térb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RS"/>
              </w:rPr>
              <w:t xml:space="preserve"> mol ideális gáz van. Az egyensúlyi állapotban a rugó nincs nyújtva, a felső dugattyú pedig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magasságon van ahhoz a síkhoz képest amely a csövet ossza tágabb és szűkebb részre (1. helyzet a 2. képen). A gázt ezután </w:t>
            </w:r>
            <w:r>
              <w:rPr>
                <w:sz w:val="22"/>
                <w:szCs w:val="22"/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hu-HU"/>
              </w:rPr>
              <w:t xml:space="preserve">-vel lehűtjük. Az új egyensúlyi állapotban </w:t>
            </w:r>
            <w:r>
              <w:rPr>
                <w:sz w:val="22"/>
                <w:szCs w:val="22"/>
                <w:lang w:val="sr-RS"/>
              </w:rPr>
              <w:t xml:space="preserve">(2. helyzet) a rendsze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magassággal lejjebb van a kezdő egyensúlyállapothoz képest (2. kép). Határozd meg a rugó rugalmassági állandóját. A légnyomá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sr-RS" w:eastAsia="en-US"/>
              </w:rPr>
              <w:t xml:space="preserve">  </w:t>
            </w:r>
            <w:r>
              <w:rPr>
                <w:lang w:val="sr-RS" w:eastAsia="en-US"/>
              </w:rPr>
              <w:drawing>
                <wp:inline distT="0" distB="0" distL="0" distR="0">
                  <wp:extent cx="1825625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hu-HU"/>
              </w:rPr>
              <w:t xml:space="preserve"> Kép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       2. Kép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Megjegyzés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</w:rPr>
              <w:t>Minde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ru-RU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ru-RU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Állandók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ol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Задатке припремили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Нора Тркља, Физички факултет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 и Петар Бокан, Институт за физику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цензент</w:t>
            </w:r>
            <w:r>
              <w:rPr>
                <w:sz w:val="22"/>
                <w:szCs w:val="22"/>
                <w:lang w:val="ru-RU"/>
              </w:rPr>
              <w:t>: Владимир Чубровић</w:t>
            </w:r>
            <w:r>
              <w:rPr>
                <w:sz w:val="22"/>
                <w:szCs w:val="22"/>
                <w:lang w:val="sr-CS"/>
              </w:rPr>
              <w:t>, Физички факултет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седник комисије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</w:rPr>
              <w:t>Minden versenyzőnek sikeres munkát kívánunk</w:t>
            </w:r>
          </w:p>
        </w:tc>
      </w:tr>
      <w:tr>
        <w:trPr>
          <w:trHeight w:val="17117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!</w:t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552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53" w:hanging="0"/>
                    <w:jc w:val="center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О</w:t>
                  </w:r>
                  <w:r>
                    <w:rPr>
                      <w:b/>
                      <w:sz w:val="18"/>
                      <w:szCs w:val="18"/>
                      <w:lang w:val="sr-Latn-RS"/>
                    </w:rPr>
                    <w:t>K</w:t>
                  </w:r>
                  <w:r>
                    <w:rPr>
                      <w:b/>
                      <w:sz w:val="18"/>
                      <w:szCs w:val="18"/>
                      <w:lang w:val="sr-RS"/>
                    </w:rPr>
                    <w:t>РУЖНИ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4</w:t>
                  </w:r>
                  <w:r>
                    <w:rPr>
                      <w:lang w:val="sr-RS"/>
                    </w:rPr>
                    <w:t>.03.201</w:t>
                  </w:r>
                  <w:r>
                    <w:rPr>
                      <w:lang w:val="sr-CS"/>
                    </w:rPr>
                    <w:t>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   Републике Србије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При избацивању грудве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RS"/>
              </w:rPr>
              <w:t xml:space="preserve">, санке са Марином кренуће у супротном смеру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  <w:lang w:val="sr-RS"/>
              </w:rPr>
              <w:t xml:space="preserve">, таквом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Рад који Марина изврш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Рад силе трења од тренутка када је цела површина санки на снегу, до заустављања санки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  До заустављања Марина на санкама пређе пу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 Пре досипања уља је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635" cy="16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ернулијева једначин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311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8" r="-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 и једначина континуитета </w:t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. Након досипања уља важи 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70050" cy="16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7030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ернулијева једначин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09650" cy="31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 xml:space="preserve"> и једначина континуитета </w:t>
            </w: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п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Из претходних једначина добијамо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1130" cy="386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п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Процес 1-2 је изотермски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 Из услова задатк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ј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Укупна количина топлоте предата гасу током процес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Током процеса 2-3 сва количина топлоте троши се на промену унутрашње енергије гас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)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овај део процеса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 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купна промена унутрашње енергиј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р је у процесу 1-2 промена унутрашње енергије једнака нули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 Нека је притисак идеалног га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а притисак Ван дер Валсовог га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Важ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 се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+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молова идеалног гаса при коме је тражена температу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+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На слици је дат почетни и крајњи положај клипова. Пре истезања важ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, за горњи клип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, за доњи клип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S</m:t>
              </m:r>
            </m:oMath>
            <w:r>
              <w:fldChar w:fldCharType="begin"/>
            </w:r>
            <w:r>
              <w:rPr>
                <w:sz w:val="20"/>
                <w:b/>
                <w:szCs w:val="20"/>
                <w:lang w:val="sr-RS"/>
              </w:rPr>
              <w:instrText xml:space="preserve"> QUOTE _x0001_ </w:instrText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separate"/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кон хлађењ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па ј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1). Једначине стања идеалног гаса за почетни и крајњи положај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b/>
                <w:szCs w:val="20"/>
                <w:lang w:val="sr-RS"/>
              </w:rPr>
              <w:instrText xml:space="preserve"> QUOTE _x0001_ </w:instrText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separate"/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end"/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узимањем последње две једначине и користећи релациују (1) добија с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70175" cy="197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3" w:hRule="atLeast"/>
        </w:trPr>
        <w:tc>
          <w:tcPr>
            <w:tcW w:w="114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51" w:right="115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82253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8469865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<Relationship Id="rId3" Type="http://schemas.openxmlformats.org/officeDocument/2006/relationships/oleObject" Target="embeddings/oleObject2.bin"/><Relationship Id="rId4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7:00Z</dcterms:created>
  <dc:creator>Dragan D. Markushev</dc:creator>
  <dc:description/>
  <dc:language>en-US</dc:language>
  <cp:lastModifiedBy>mm</cp:lastModifiedBy>
  <cp:lastPrinted>2015-01-22T12:30:00Z</cp:lastPrinted>
  <dcterms:modified xsi:type="dcterms:W3CDTF">2015-03-08T23:4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