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194"/>
        <w:gridCol w:w="2328"/>
      </w:tblGrid>
      <w:tr>
        <w:trPr/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ind w:left="-97" w:right="-218" w:hanging="0"/>
              <w:jc w:val="both"/>
              <w:rPr/>
            </w:pPr>
            <w:r>
              <w:rPr>
                <w:b/>
                <w:sz w:val="52"/>
                <w:szCs w:val="52"/>
                <w:lang w:val="sr-Latn-CS"/>
              </w:rPr>
              <w:t>VI</w:t>
            </w:r>
            <w:r>
              <w:rPr>
                <w:b/>
                <w:lang w:val="sr-Latn-CS"/>
              </w:rPr>
              <w:t xml:space="preserve"> 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ZSÉGI 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02. 07.</w:t>
            </w:r>
          </w:p>
        </w:tc>
      </w:tr>
      <w:tr>
        <w:trPr>
          <w:trHeight w:val="293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>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нау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и технолошког развој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 xml:space="preserve"> Републике Србије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497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partról a levegőn keresztül hangjelet küldtek a hajó felé, ezután pedig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 xml:space="preserve"> idő elteltével a hajó felé jelet küldtek a vízen keresztül is. Határozd meg milyen távolságon van a hajó a parttól, valamint mindkét jel utazási idejét, ha a jeleket egyidőben észlelik a hajón, A hang sebessége a vízben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, a levegőben pedig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>. A hajót egész idő alatt állónak tekinten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right="204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 két helység közötti ú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 szakaszát az autó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hu-HU"/>
              </w:rPr>
              <w:t xml:space="preserve"> sebességgel haladva teszi meg. A következő útszakaszon, amel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lang w:val="hu-HU"/>
              </w:rPr>
              <w:t xml:space="preserve">-rel rövidebb, az autó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hu-HU"/>
              </w:rPr>
              <w:t xml:space="preserve"> idővel kevesebbet halad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hu-HU"/>
              </w:rPr>
              <w:t xml:space="preserve"> sebességgel. Határozd meg mennyi ideig haladt az autó a két helység között, valamint mekkora sebességgel haladt az első útszakasz mentén </w:t>
            </w:r>
            <w:r>
              <w:rPr>
                <w:lang w:val="sr-CS"/>
              </w:rPr>
              <w:t>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)</w:t>
            </w:r>
            <w:r>
              <w:rPr>
                <w:lang w:val="hu-H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Két vasútállmásból párhuzamos vágányokon, egymás felé két vonat indul, melyek sebességeinek aránya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hu-HU"/>
              </w:rPr>
              <w:t xml:space="preserve">. Az utasszállító vonat, mel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hu-HU"/>
              </w:rPr>
              <w:t xml:space="preserve"> sebességgel halad, a tehervonattal való találkozás előtt a közbeeső állomásokon megállva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hu-HU"/>
              </w:rPr>
              <w:t xml:space="preserve"> időt veszített el. A tehervonat, amely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hu-HU"/>
              </w:rPr>
              <w:t xml:space="preserve"> sebességgel halad, a személyvonattal való találkozás előtt sehol sem állt meg. Az indulás pillanatától a vonatok találkozásáig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lang w:val="hu-HU"/>
              </w:rPr>
              <w:t xml:space="preserve"> telt el. Ekkor a személy- és tehervonat megtett utainak aránya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hu-HU"/>
              </w:rPr>
              <w:t>. Mennyi időt veszített el a személyvonat az állomásokban való megállásokko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A helikopterből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hu-HU"/>
              </w:rPr>
              <w:t xml:space="preserve"> pillanatban kezdik el a teher folyamatos leeresztését állandó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sebességgel. A munkás a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hu-HU"/>
              </w:rPr>
              <w:t xml:space="preserve"> pillanatban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hu-HU"/>
              </w:rPr>
              <w:t xml:space="preserve"> távol van attól a helytől, amelyre a teher ereszkedik le. A munkás a helikopter felé halad, vízszintes alapon, állandó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sebességgel. Amikor a helikopter leengedte a terhet az alapra, a munkásnak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hu-HU"/>
              </w:rPr>
              <w:t xml:space="preserve"> távolság maradt a teherig. Határozd meg milyen magasságon van a helikop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97" w:hanging="360"/>
              <w:jc w:val="both"/>
              <w:rPr>
                <w:lang w:val="sr-CS"/>
              </w:rPr>
            </w:pPr>
            <w:r>
              <w:rPr>
                <w:lang w:val="hu-HU"/>
              </w:rPr>
              <w:t xml:space="preserve">Andrija és Lazar kör alakú pályán fut állandó sebességgel, Andrija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sebességgel, Lazar pedig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sebességgel. Egyidőben indulnak ugyanarról a helyről. Amikor először találkoznak ismét a startvonalon, Andrija egy körrel futott többet Lazarnál. Határozd meg mennyi kört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>)</w:t>
            </w:r>
            <w:r>
              <w:rPr>
                <w:lang w:val="hu-HU"/>
              </w:rPr>
              <w:t xml:space="preserve"> </w:t>
            </w:r>
            <w:r>
              <w:rPr>
                <w:lang w:val="sr-RS"/>
              </w:rPr>
              <w:t>futott addig Andrija.</w:t>
            </w:r>
          </w:p>
          <w:p>
            <w:pPr>
              <w:pStyle w:val="Normal"/>
              <w:spacing w:before="0" w:after="120"/>
              <w:ind w:left="49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ind w:left="49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nden feladat 20 pontot ér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hu-HU"/>
              </w:rPr>
              <w:t>:</w:t>
            </w:r>
            <w:r>
              <w:rPr>
                <w:lang w:val="sr-CS"/>
              </w:rPr>
              <w:t xml:space="preserve"> Бранислава Мисаиловић, Физички факултет</w:t>
            </w:r>
            <w:r>
              <w:rPr>
                <w:lang w:val="hu-HU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рослав Николић, ПМФ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иш</w:t>
            </w:r>
          </w:p>
          <w:p>
            <w:pPr>
              <w:pStyle w:val="Normal"/>
              <w:spacing w:before="0" w:after="120"/>
              <w:jc w:val="both"/>
              <w:rPr>
                <w:lang w:val="sr-R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Београд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10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6194"/>
              <w:gridCol w:w="2552"/>
            </w:tblGrid>
            <w:tr>
              <w:trPr/>
              <w:tc>
                <w:tcPr>
                  <w:tcW w:w="17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453" w:hanging="0"/>
                    <w:rPr>
                      <w:lang w:val="sr-RS"/>
                    </w:rPr>
                  </w:pPr>
                  <w:r>
                    <w:rPr>
                      <w:b/>
                      <w:sz w:val="52"/>
                      <w:szCs w:val="52"/>
                      <w:lang w:val="sr-RS"/>
                    </w:rPr>
                    <w:t xml:space="preserve"> </w:t>
                  </w:r>
                  <w:r>
                    <w:rPr>
                      <w:b/>
                      <w:sz w:val="52"/>
                      <w:szCs w:val="52"/>
                      <w:lang w:val="sr-RS"/>
                    </w:rPr>
                    <w:t>VI</w:t>
                  </w:r>
                  <w:r>
                    <w:rPr>
                      <w:b/>
                      <w:lang w:val="sr-RS"/>
                    </w:rPr>
                    <w:t xml:space="preserve">         PАЗРЕД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 xml:space="preserve">Друштво </w:t>
                  </w:r>
                  <w:r>
                    <w:rPr>
                      <w:b/>
                      <w:lang w:val="sr-CS"/>
                    </w:rPr>
                    <w:t>ф</w:t>
                  </w:r>
                  <w:r>
                    <w:rPr>
                      <w:b/>
                      <w:lang w:val="sr-RS"/>
                    </w:rPr>
                    <w:t>изичара Србије</w:t>
                  </w:r>
                </w:p>
              </w:tc>
              <w:tc>
                <w:tcPr>
                  <w:tcW w:w="25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sr-RS"/>
                    </w:rPr>
                  </w:pPr>
                  <w:r>
                    <w:rPr>
                      <w:b/>
                      <w:sz w:val="18"/>
                      <w:szCs w:val="18"/>
                      <w:lang w:val="sr-RS"/>
                    </w:rPr>
                    <w:t>ОПШТИНСКИ НИВО</w:t>
                  </w:r>
                </w:p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7</w:t>
                  </w:r>
                  <w:r>
                    <w:rPr>
                      <w:lang w:val="sr-RS"/>
                    </w:rPr>
                    <w:t>.02.201</w:t>
                  </w:r>
                  <w:r>
                    <w:rPr>
                      <w:lang w:val="sr-CS"/>
                    </w:rPr>
                    <w:t>5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lang w:val="sr-RS"/>
                    </w:rPr>
                    <w:t>Министарство просвете, науке и технолошког развоја Републике Србије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7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6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  <w:t>РЕШЕЊА</w:t>
                  </w:r>
                </w:p>
              </w:tc>
              <w:tc>
                <w:tcPr>
                  <w:tcW w:w="25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/>
                    </w:rPr>
                  </w:pPr>
                  <w:r>
                    <w:rPr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Пут који пређу оба сигнала је исти, п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гд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ru-RU"/>
              </w:rPr>
              <w:t xml:space="preserve">време путовања сигнала од обале до брода кроз ваздух које износ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>[4+1]</w:t>
            </w:r>
            <w:r>
              <w:rPr>
                <w:sz w:val="22"/>
                <w:szCs w:val="22"/>
                <w:lang w:val="ru-RU"/>
              </w:rPr>
              <w:t xml:space="preserve">. Време путовања сигнала од обале до брода кроз вод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b/>
                <w:sz w:val="22"/>
                <w:szCs w:val="22"/>
                <w:lang w:val="sr-RS"/>
              </w:rPr>
              <w:t xml:space="preserve">[3]. </w:t>
            </w:r>
            <w:r>
              <w:rPr>
                <w:sz w:val="22"/>
                <w:szCs w:val="22"/>
                <w:lang w:val="sr-RS"/>
              </w:rPr>
              <w:t>Удаљеност брода од обале је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 km</m:t>
              </m:r>
            </m:oMath>
            <w:r>
              <w:rPr>
                <w:b/>
                <w:sz w:val="22"/>
                <w:szCs w:val="22"/>
                <w:lang w:val="sr-RS"/>
              </w:rPr>
              <w:t>[3+1]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Напомена: уколико се рачуна са вредношћ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CS"/>
              </w:rPr>
              <w:t xml:space="preserve"> из једначине за кретање сигнала кроз вод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3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m</m:t>
              </m:r>
            </m:oMath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Означимо с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време кретања брзином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, на путу дужин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oMath>
            <w:r>
              <w:rPr>
                <w:sz w:val="22"/>
                <w:szCs w:val="22"/>
                <w:lang w:val="ru-RU"/>
              </w:rPr>
              <w:t xml:space="preserve">. За наставак пута важ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s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 па је брзина кретањ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ове једначине следи д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5+1]</w:t>
            </w:r>
            <w:r>
              <w:rPr>
                <w:sz w:val="22"/>
                <w:szCs w:val="22"/>
                <w:lang w:val="ru-RU"/>
              </w:rPr>
              <w:t xml:space="preserve">. Укупно време кретања аутомобил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 xml:space="preserve">]. </w:t>
            </w:r>
            <w:r>
              <w:rPr>
                <w:sz w:val="22"/>
                <w:szCs w:val="22"/>
                <w:lang w:val="sr-RS"/>
              </w:rPr>
              <w:t>Брзина на првом делу пута износ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3+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До сусрета путнички воз пређе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а теретни воз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CS"/>
              </w:rPr>
              <w:t xml:space="preserve">. Из односа пређених путев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следи тражено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 Нека је висина на којој се налази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sr-CS"/>
              </w:rPr>
              <w:t xml:space="preserve">оптер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ru-RU"/>
              </w:rPr>
              <w:t>. Време потребно да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птер спусти терет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података о кретању радника то врем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>. Из ове две једначине следи да је висина на којој се налази хели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  <w:lang w:val="ru-RU"/>
              </w:rPr>
              <w:t xml:space="preserve">оптер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+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. </w:t>
            </w:r>
            <w:r>
              <w:rPr>
                <w:sz w:val="22"/>
                <w:szCs w:val="22"/>
                <w:lang w:val="sr-RS"/>
              </w:rPr>
              <w:t xml:space="preserve">Ако је дужина кружниц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до првог заједничког налажења  на стартној позицији </w:t>
            </w:r>
            <w:r>
              <w:rPr>
                <w:sz w:val="22"/>
                <w:szCs w:val="22"/>
                <w:lang w:val="ru-RU"/>
              </w:rPr>
              <w:t xml:space="preserve">Андрија пређе пут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а Лазар пут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. Пошто је време кретања исто важ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ru-RU"/>
              </w:rPr>
              <w:t xml:space="preserve">, односно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одакл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Члановима комисије желимо срећан рад и пријатан дан!</w:t>
            </w:r>
          </w:p>
        </w:tc>
      </w:tr>
      <w:tr>
        <w:trPr>
          <w:trHeight w:val="293" w:hRule="atLeast"/>
        </w:trPr>
        <w:tc>
          <w:tcPr>
            <w:tcW w:w="11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19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11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134114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3156410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2:00Z</dcterms:created>
  <dc:creator>Dragan D. Markushev</dc:creator>
  <dc:description/>
  <dc:language>en-US</dc:language>
  <cp:lastModifiedBy>mm</cp:lastModifiedBy>
  <cp:lastPrinted>2015-01-22T12:30:00Z</cp:lastPrinted>
  <dcterms:modified xsi:type="dcterms:W3CDTF">2015-02-07T14:0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