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02. 07.</w:t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44" w:hanging="344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aputól a kutya egyenes vonal mentén kezdett szaladni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hu-HU"/>
              </w:rPr>
              <w:t xml:space="preserve"> gyorsulással és így szaladt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–ig. Ekkor megváltoztatta gyorsulását és az út hátramaradt részét kétszer több idő alatt tette meg, megállva a végén. Ezután ugyanazon út mentén visszajött a kapuig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hu-HU"/>
              </w:rPr>
              <w:t xml:space="preserve"> gyorsulással haladva. Mennyit tesz ki a kutya átlagos sebessége az egész út mentén, ha elhanyagoljuk azt az időt amely a megfordulásra és megállásra szükséges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44" w:hanging="344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</w:t>
            </w:r>
            <w:r>
              <w:rPr>
                <w:i/>
                <w:lang w:val="hu-HU"/>
              </w:rPr>
              <w:t>f</w:t>
            </w:r>
            <w:r>
              <w:rPr>
                <w:lang w:val="hu-HU"/>
              </w:rPr>
              <w:t xml:space="preserve"> fókusztávolságú gyüjtőlencse háromszor kicsinyített reális képet ad. Ha ugyanarra a helyre ez a lencse hellyett szórólencsét helyezünk, melynek gyujtótávolsága –</w:t>
            </w:r>
            <w:r>
              <w:rPr>
                <w:i/>
                <w:lang w:val="hu-HU"/>
              </w:rPr>
              <w:t>f</w:t>
            </w:r>
            <w:r>
              <w:rPr>
                <w:lang w:val="hu-HU"/>
              </w:rPr>
              <w:t>, mekkora ekkor a nagyítás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44" w:hanging="344"/>
              <w:contextualSpacing/>
              <w:jc w:val="both"/>
              <w:rPr/>
            </w:pPr>
            <w:r>
              <w:rPr>
                <w:lang w:val="hu-HU"/>
              </w:rPr>
              <w:t xml:space="preserve">A nyugvó tón egy hajó áll, melyről nehéz horgony dobtak le. Azon a helyen, ahol a horgony ki lett dobva hullámok keletkeztek. A szemlélő a vízparton állva észreveszi, hogy az első hullám hozzá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után ért el, a két szomszédos hullámhegy közötti távolság pedig </w:t>
            </w:r>
            <w:r>
              <w:rPr>
                <w:lang w:val="hu-H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. Határozd meg a parttól milyen távolságon lett a horgony ledobva, ha a szemlélő kiszámolta, hogy az első hullám érkezése után </w:t>
            </w:r>
            <w:r>
              <w:rPr>
                <w:lang w:val="hu-H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alatt 15 hullám ütött a partb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09" w:hanging="27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légy körpályán mozog, mely merőleges a gyüjtőlencse optikai tengelyére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/s</m:t>
              </m:r>
            </m:oMath>
            <w:r>
              <w:rPr>
                <w:lang w:val="hu-HU"/>
              </w:rPr>
              <w:t xml:space="preserve"> sebességgel. A körpálya központja az optikai tengelyre esik. Ha a szemlélt körpálya távolsága a lencsétől 1.6</w:t>
            </w:r>
            <w:r>
              <w:rPr>
                <w:i/>
                <w:lang w:val="hu-HU"/>
              </w:rPr>
              <w:t>f</w:t>
            </w:r>
            <w:r>
              <w:rPr>
                <w:lang w:val="hu-HU"/>
              </w:rPr>
              <w:t xml:space="preserve">, határozd meg a kép mozgásának sebességét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309" w:hanging="270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lumínium golyó a folyadékb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hu-HU"/>
              </w:rPr>
              <w:t xml:space="preserve"> gyorsulással süllyed. A fából készített golyó úszik ugyanaz a folyadék tetején úgy, hogy térfgatának három negyede a folyadékba sülyedt. Határzd meg a fa sűrűségét, ha az Alumínium sűrűség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hu-HU"/>
              </w:rPr>
              <w:t xml:space="preserve">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u-HU"/>
              </w:rPr>
              <w:t>A Föld nehézségi gyorsulása</w:t>
            </w:r>
            <w:r>
              <w:rPr>
                <w:lang w:val="sr-C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hu-HU"/>
              </w:rPr>
              <w:t>Minden megoldást részletesen megmagyarázni</w:t>
            </w:r>
            <w:r>
              <w:rPr>
                <w:lang w:val="sr-CS"/>
              </w:rPr>
              <w:t>!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                </w:t>
            </w:r>
            <w:r>
              <w:rPr>
                <w:lang w:val="hu-HU"/>
              </w:rPr>
              <w:t xml:space="preserve">  </w:t>
            </w:r>
            <w:r>
              <w:rPr>
                <w:lang w:val="sr-CS"/>
              </w:rPr>
              <w:t xml:space="preserve">    </w:t>
            </w:r>
            <w:r>
              <w:rPr>
                <w:b/>
                <w:lang w:val="hu-HU"/>
              </w:rPr>
              <w:t>Minden feladat 20 pontot ér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, Физички факултет, Београд</w:t>
            </w:r>
          </w:p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, ПМФ, Нови Сад</w:t>
            </w:r>
          </w:p>
          <w:p>
            <w:pPr>
              <w:pStyle w:val="Normal"/>
              <w:spacing w:before="120" w:after="0"/>
              <w:jc w:val="both"/>
              <w:rPr>
                <w:lang w:val="ru-RU"/>
              </w:rPr>
            </w:pPr>
            <w:r>
              <w:rPr>
                <w:lang w:val="sr-C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den versenyzőnek sikeres munkát kívánunk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Latn-CS"/>
              </w:rPr>
            </w:pPr>
            <w:r>
              <w:rPr>
                <w:b/>
                <w:sz w:val="36"/>
                <w:szCs w:val="3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93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1. Убрзање којим пређе преостали део пута до заустављања се добија из једнач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 xml:space="preserve"> , [4]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одакл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Пут који пас пређе од почетка кретања, до заустављања је једнак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рем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добијамо из једнакос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, одавде се доб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. Средња брзина кретања</w:t>
            </w:r>
            <w:r>
              <w:rPr>
                <w:sz w:val="22"/>
                <w:szCs w:val="22"/>
                <w:lang w:val="sr-Latn-RS"/>
              </w:rPr>
              <w:t xml:space="preserve"> j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Увећање у првом случају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Из једначине за сабирно сочиво след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У другом случај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Лик расипног сочива је увек имагинаран, па имам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Изједначавањем једначина за</w:t>
            </w:r>
            <w:r>
              <w:rPr>
                <w:sz w:val="22"/>
                <w:szCs w:val="22"/>
                <w:lang w:val="sr-Latn-RS"/>
              </w:rPr>
              <w:t xml:space="preserve"> сабирно </w:t>
            </w:r>
            <w:r>
              <w:rPr>
                <w:sz w:val="22"/>
                <w:szCs w:val="22"/>
                <w:lang w:val="sr-RS"/>
              </w:rPr>
              <w:t xml:space="preserve">и расипно сочиво се доб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одавде имамо д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Из задатка се види да је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 xml:space="preserve">ериод осциловања једнак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2"/>
                <w:szCs w:val="22"/>
                <w:lang w:val="ru-RU"/>
              </w:rPr>
              <w:t>[6+1]</w:t>
            </w:r>
            <w:r>
              <w:rPr>
                <w:sz w:val="22"/>
                <w:szCs w:val="22"/>
                <w:lang w:val="sr-Latn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Брзина простирања таласа је једнак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b/>
                <w:sz w:val="22"/>
                <w:szCs w:val="22"/>
                <w:lang w:val="ru-RU"/>
              </w:rPr>
              <w:t>[6</w:t>
            </w:r>
            <w:r>
              <w:rPr>
                <w:b/>
                <w:sz w:val="22"/>
                <w:szCs w:val="22"/>
                <w:lang w:val="sr-Latn-RS"/>
              </w:rPr>
              <w:t>+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Удаљеност места на ком је бачено сидр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2"/>
                <w:szCs w:val="22"/>
                <w:lang w:val="ru-RU"/>
              </w:rPr>
              <w:t>[5+1]</w:t>
            </w:r>
            <w:r>
              <w:rPr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4. </w:t>
            </w:r>
            <w:r>
              <w:rPr>
                <w:sz w:val="22"/>
                <w:szCs w:val="22"/>
                <w:lang w:val="sr-RS"/>
              </w:rPr>
              <w:t xml:space="preserve">Однос брзина муве и лика износе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π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. Из једначине сочива се доб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position w:val="-2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  <w:lang w:val="sr-RS"/>
              </w:rPr>
              <w:t xml:space="preserve">, одакл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5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По Другом Њутновом закон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position w:val="-10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2"/>
                <w:szCs w:val="22"/>
                <w:lang w:val="sr-RS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 пливање дрвета важи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RS"/>
              </w:rPr>
              <w:t xml:space="preserve">, па ј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5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1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Свим члановима Комисије желимо успешан рад!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867002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7720610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4/2015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3:00Z</dcterms:created>
  <dc:creator>Dragan D. Markushev</dc:creator>
  <dc:description/>
  <dc:language>en-US</dc:language>
  <cp:lastModifiedBy>mm</cp:lastModifiedBy>
  <cp:lastPrinted>2014-01-30T20:18:00Z</cp:lastPrinted>
  <dcterms:modified xsi:type="dcterms:W3CDTF">2015-02-07T14:0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