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RS"/>
              </w:rPr>
              <w:t>II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sz w:val="20"/>
                <w:szCs w:val="20"/>
                <w:lang w:val="sr-CS"/>
              </w:rPr>
              <w:t>14.02</w:t>
            </w:r>
            <w:r>
              <w:rPr>
                <w:b/>
                <w:sz w:val="20"/>
                <w:szCs w:val="20"/>
                <w:lang w:val="sr-RS"/>
              </w:rPr>
              <w:t>.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Физичко клатно је направљено од два чврсто спојена, танка и хомогена штапа једнаких дужи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  <w:szCs w:val="22"/>
                <w:lang w:val="sr-CS"/>
              </w:rPr>
              <w:t xml:space="preserve"> и маса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, тако да формирају обрнуто слово „Т” (слика 1). Клатно се налази у вертикалној равни и може слободно да осцилује око осе која пролази кроз тачку вешањ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2"/>
                <w:szCs w:val="22"/>
                <w:lang w:val="sr-CS"/>
              </w:rPr>
              <w:t xml:space="preserve"> и нормална је на раван у којој се клатно налази. Одредити период малих осцилација датог клатна око равнотежног положаја.</w:t>
              <w:tab/>
            </w:r>
            <w:r>
              <w:rPr>
                <w:b/>
                <w:sz w:val="22"/>
                <w:szCs w:val="22"/>
                <w:lang w:val="sr-CS"/>
              </w:rPr>
              <w:t>[20 поена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Два једнака стаклена балона која садрже гас 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  <w:lang w:val="sr-CS"/>
              </w:rPr>
              <w:t xml:space="preserve">, спојена су цевчицом чији је пречник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2"/>
                <w:szCs w:val="22"/>
                <w:lang w:val="sr-CS"/>
              </w:rPr>
              <w:t xml:space="preserve">, у чијој се средини налази кап живе. Укупна запремина једног балона и одговарајућег празног дела цевчице износ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. За колико ће се померити капљица, ако се један балон загреје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  <w:lang w:val="sr-CS"/>
              </w:rPr>
              <w:t>, а други за толико охлади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[</w:t>
            </w:r>
            <w:r>
              <w:rPr>
                <w:b/>
                <w:sz w:val="22"/>
                <w:szCs w:val="22"/>
                <w:lang w:val="sr-CS"/>
              </w:rPr>
              <w:t>20 поена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ндензатори капацитет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 w:val="22"/>
                <w:szCs w:val="22"/>
                <w:lang w:val="sr-CS"/>
              </w:rPr>
              <w:t xml:space="preserve"> везани су редно и тако прикључени на напон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sr-CS"/>
              </w:rPr>
              <w:t xml:space="preserve">. Напуњени кондензатори се затим раздвоје од напајања и међусобно раздвоје, а затим се споје паралелно, као на слици. Колика су наелектрисања кондензатор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после паралелног спајања као на слици и успостављања равнотеже? Колики је напон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њиховим крајевима?</w:t>
            </w:r>
            <w:r>
              <w:rPr>
                <w:b/>
                <w:sz w:val="22"/>
                <w:szCs w:val="22"/>
              </w:rPr>
              <w:t xml:space="preserve"> </w:t>
              <w:tab/>
              <w:t>[</w:t>
            </w:r>
            <w:r>
              <w:rPr>
                <w:b/>
                <w:sz w:val="22"/>
                <w:szCs w:val="22"/>
                <w:lang w:val="sr-CS"/>
              </w:rPr>
              <w:t>20 поена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bdr w:val="single" w:sz="4" w:space="0" w:color="000000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У електрично коло у облику квадрата страница дуж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везана је тињалица унутрашње отпорност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2"/>
                <w:szCs w:val="22"/>
                <w:lang w:val="sr-CS"/>
              </w:rPr>
              <w:t xml:space="preserve">, чији је напон паљењ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sr-CS"/>
              </w:rPr>
              <w:t xml:space="preserve">. Коло се налази у равни која је нормална на хомогено магнетно пољ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sr-CS"/>
              </w:rPr>
              <w:t xml:space="preserve">. Почев од тренутк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sr-CS"/>
              </w:rPr>
              <w:t xml:space="preserve"> интензитет магнетног поља се повећава по зако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где 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константе. Ако је отпорност проводника који чини кол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2"/>
                <w:szCs w:val="22"/>
                <w:lang w:val="sr-CS"/>
              </w:rPr>
              <w:t xml:space="preserve">, одредити минималну вредност констант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 xml:space="preserve"> да би се тињалица упалила.</w:t>
            </w:r>
            <w:r>
              <w:rPr>
                <w:b/>
                <w:sz w:val="22"/>
                <w:szCs w:val="22"/>
              </w:rPr>
              <w:t xml:space="preserve"> </w:t>
              <w:tab/>
              <w:t>[</w:t>
            </w:r>
            <w:r>
              <w:rPr>
                <w:b/>
                <w:sz w:val="22"/>
                <w:szCs w:val="22"/>
                <w:lang w:val="sr-CS"/>
              </w:rPr>
              <w:t>20 поена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а) Одредити период осциловања математичког клатна уколико се оно налази у лифту који се креће равномерно убрзано, са убрзање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 xml:space="preserve"> вертикално на виш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б) Колики би био период осциловања овог клатна уколико би се оно налазило у вагону који се креће у хоризонталном правцу равномерно убрзано са убрзање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в) На којој висин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CS"/>
              </w:rPr>
              <w:t xml:space="preserve">изнад Земљине површине ће се период осциловања математичког клатна повећати за 100% у односу на период осциловања на површини Земље (клатно се налази у систему референције који мирује у односу на Земљу). Узети 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2"/>
                <w:szCs w:val="22"/>
                <w:lang w:val="sr-CS"/>
              </w:rPr>
              <w:t xml:space="preserve"> гравитациона константа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маса Земље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  <w:lang w:val="sr-CS"/>
              </w:rPr>
              <w:t xml:space="preserve"> њен полупречник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0 поена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49530</wp:posOffset>
                  </wp:positionV>
                  <wp:extent cx="2228850" cy="2866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709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709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4925</wp:posOffset>
                  </wp:positionV>
                  <wp:extent cx="1623695" cy="1791335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18335</wp:posOffset>
                  </wp:positionH>
                  <wp:positionV relativeFrom="paragraph">
                    <wp:posOffset>34925</wp:posOffset>
                  </wp:positionV>
                  <wp:extent cx="2263775" cy="6089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      </w:t>
            </w:r>
            <w:r>
              <w:rPr>
                <w:sz w:val="22"/>
                <w:szCs w:val="22"/>
                <w:lang w:val="sr-RS"/>
              </w:rPr>
              <w:t xml:space="preserve">Слика </w:t>
            </w:r>
            <w:r>
              <w:rPr>
                <w:sz w:val="22"/>
                <w:szCs w:val="22"/>
                <w:lang w:val="sr-CS"/>
              </w:rPr>
              <w:t xml:space="preserve">уз задатак </w:t>
            </w:r>
            <w:r>
              <w:rPr>
                <w:sz w:val="22"/>
                <w:szCs w:val="22"/>
                <w:lang w:val="sr-RS"/>
              </w:rPr>
              <w:t xml:space="preserve">1.                         Слика </w:t>
            </w:r>
            <w:r>
              <w:rPr>
                <w:sz w:val="22"/>
                <w:szCs w:val="22"/>
                <w:lang w:val="sr-CS"/>
              </w:rPr>
              <w:t xml:space="preserve">уз задатак </w:t>
            </w:r>
            <w:r>
              <w:rPr>
                <w:sz w:val="22"/>
                <w:szCs w:val="22"/>
                <w:lang w:val="sr-RS"/>
              </w:rPr>
              <w:t xml:space="preserve">2.                      </w:t>
            </w: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Слика </w:t>
            </w:r>
            <w:r>
              <w:rPr>
                <w:sz w:val="22"/>
                <w:szCs w:val="22"/>
                <w:lang w:val="sr-CS"/>
              </w:rPr>
              <w:t xml:space="preserve">уз задатак </w:t>
            </w:r>
            <w:r>
              <w:rPr>
                <w:sz w:val="22"/>
                <w:szCs w:val="22"/>
                <w:lang w:val="sr-RS"/>
              </w:rPr>
              <w:t xml:space="preserve">3.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b/>
                <w:lang w:val="sr-CS"/>
              </w:rPr>
              <w:t>Сва решења детаљно објаснити!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датке припремили: </w:t>
            </w:r>
            <w:r>
              <w:rPr>
                <w:lang w:val="sr-CS"/>
              </w:rPr>
              <w:t xml:space="preserve">др </w:t>
            </w:r>
            <w:r>
              <w:rPr>
                <w:lang w:val="sr-RS"/>
              </w:rPr>
              <w:t xml:space="preserve">Владимир Марковић и </w:t>
            </w:r>
            <w:r>
              <w:rPr>
                <w:lang w:val="sr-CS"/>
              </w:rPr>
              <w:t>др Ненад Сакан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ецензенти: </w:t>
            </w:r>
            <w:r>
              <w:rPr>
                <w:lang w:val="sr-CS"/>
              </w:rPr>
              <w:t xml:space="preserve">др Ненад Сакан и др </w:t>
            </w:r>
            <w:r>
              <w:rPr>
                <w:lang w:val="sr-RS"/>
              </w:rPr>
              <w:t xml:space="preserve">Владимир Марковић, Владимир Чубровић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II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14.02</w:t>
            </w:r>
            <w:r>
              <w:rPr>
                <w:b/>
                <w:sz w:val="20"/>
                <w:szCs w:val="20"/>
                <w:lang w:val="sr-RS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риод физчког клатна 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620" w:dyaOrig="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pt;height:37pt" filled="f" o:ole="">
                  <v:imagedata r:id="rId6" o:title=""/>
                </v:shape>
                <o:OLEObject Type="Embed" ProgID="" ShapeID="ole_rId5" DrawAspect="Content" ObjectID="_1826579390" r:id="rId5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о Штајнеровој теореми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+1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даљеност тежишта је </w:t>
            </w:r>
            <w:r>
              <w:rPr>
                <w:sz w:val="20"/>
                <w:szCs w:val="20"/>
              </w:rPr>
              <w:object w:dxaOrig="2219" w:dyaOrig="8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pt;height:41pt" filled="f" o:ole="">
                  <v:imagedata r:id="rId8" o:title=""/>
                </v:shape>
                <o:OLEObject Type="Embed" ProgID="" ShapeID="ole_rId7" DrawAspect="Content" ObjectID="_1013090539" r:id="rId7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, па 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4270375</wp:posOffset>
                  </wp:positionH>
                  <wp:positionV relativeFrom="paragraph">
                    <wp:posOffset>931545</wp:posOffset>
                  </wp:positionV>
                  <wp:extent cx="2068195" cy="551815"/>
                  <wp:effectExtent l="0" t="0" r="0" b="0"/>
                  <wp:wrapTight wrapText="bothSides">
                    <wp:wrapPolygon edited="0">
                      <wp:start x="-83" y="0"/>
                      <wp:lineTo x="-83" y="21275"/>
                      <wp:lineTo x="21598" y="21275"/>
                      <wp:lineTo x="21598" y="0"/>
                      <wp:lineTo x="-8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9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4955" cy="19653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642" t="12891" r="135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Пре промене температура у оба бало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сле промене температура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одакл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У новој равнотежи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ромењене запремине изно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ада су кондензатори везани редно, наелектрисани су 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Ако се кондензатори споје паралелно, као на слици, мора се одржати укупно наелектрисање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Напони на паралелно везаним кондензаторима су једнаки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Из горњих релација се добиј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Индукована ЕМС</w:t>
            </w:r>
            <w:r>
              <w:rPr>
                <w:sz w:val="20"/>
                <w:szCs w:val="20"/>
                <w:lang w:val="sr-CS"/>
              </w:rPr>
              <w:t xml:space="preserve"> у кол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Магнетни флукс кроз контур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ш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sz w:val="20"/>
                <w:szCs w:val="20"/>
                <w:lang w:val="sr-CS"/>
              </w:rPr>
              <w:t xml:space="preserve">, то је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Как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, 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 Омовом закон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Напон на тињалици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Да би се тињалица упалила мора би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тј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Одавде добијам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ериод осциловања клат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резултујуће убрзање куглице клатна, која је последица деловања силе Земљине теже и инерцијалне силе. а) У </w:t>
            </w:r>
            <w:r>
              <w:rPr>
                <w:sz w:val="20"/>
                <w:szCs w:val="20"/>
                <w:lang w:val="sr-RS"/>
              </w:rPr>
              <w:t xml:space="preserve">лифту </w:t>
            </w:r>
            <w:r>
              <w:rPr>
                <w:sz w:val="20"/>
                <w:szCs w:val="20"/>
                <w:lang w:val="sr-CS"/>
              </w:rPr>
              <w:t xml:space="preserve">на куглицу делују сила теж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CS"/>
              </w:rPr>
              <w:t xml:space="preserve"> и инерцијална си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б) У случају вагона резултујуће убрзањ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в) Период клатна на површини Земљ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а на висин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рема услову задат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Убрзање Земљине теже на Земљиној површини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а на висин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тражена виси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1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865272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144030445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wmf"/><Relationship Id="rId3" Type="http://schemas.openxmlformats.org/officeDocument/2006/relationships/oleObject" Target="embeddings/oleObject4.bin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25:00Z</dcterms:created>
  <dc:creator>Dragan D. Markushev</dc:creator>
  <dc:description/>
  <dc:language>en-US</dc:language>
  <cp:lastModifiedBy>mm</cp:lastModifiedBy>
  <cp:lastPrinted>2015-02-04T10:27:00Z</cp:lastPrinted>
  <dcterms:modified xsi:type="dcterms:W3CDTF">2015-02-14T22:19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