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2319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Експериментални зад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lang w:val="sr-CS"/>
              </w:rPr>
              <w:t>та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брзање Земљине теж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ЖНО: У СВИМ МЕРЕЊИМА ТРЕБА ДА ПРОЦЕНИТЕ АПСОЛУТНЕ ГРЕШКЕ ДИРЕКТНО МЕРЕНИХ ВЕЛИЧИНА (САМО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Задатак 1.  Одређивање вредности најмањег подеока скале на лењиру.                             [10</w:t>
            </w:r>
            <w:r>
              <w:rPr>
                <w:b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 1:</w:t>
            </w:r>
            <w:r>
              <w:rPr>
                <w:lang w:val="sr-CS"/>
              </w:rPr>
              <w:t xml:space="preserve"> У овом задатку користите само једно од тела која су вам на располагању. Избор тела вршите тако да би грешка мерења била што је могуће мања. У овом делу задатка користи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помена 2: </w:t>
            </w:r>
            <w:r>
              <w:rPr>
                <w:lang w:val="sr-CS"/>
              </w:rPr>
              <w:t>Ако не знате одредити вредност подеока, можете је добити. У том случају ћете за задатак 2 добити 80 % од предвиђеног броја бодова.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 3:</w:t>
            </w:r>
            <w:r>
              <w:rPr>
                <w:lang w:val="sr-CS"/>
              </w:rPr>
              <w:t xml:space="preserve"> Када завршите са одређивањем вредности подеока позовите дежурног да је провери. Ако она није тачна добићете тачну вредност. И у овом случају ћете за задатак 2 добити 80 % од предвиђеног броја бодова.</w:t>
            </w:r>
          </w:p>
          <w:p>
            <w:pPr>
              <w:pStyle w:val="Normal"/>
              <w:ind w:firstLine="70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так 2. Измерити убрзање Земљине теже праћењем промена у понашању тела окаченог на опругу у зависности од његове масе.                                                                                       [30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моћ: </w:t>
            </w:r>
            <w:r>
              <w:rPr>
                <w:lang w:val="sr-CS"/>
              </w:rPr>
              <w:t>Тела различитих маса качите на опругу и мерите физичке величине помоћу којих можете одредити убрзање Земљине теже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помена 1: </w:t>
            </w:r>
            <w:r>
              <w:rPr>
                <w:lang w:val="sr-CS"/>
              </w:rPr>
              <w:t xml:space="preserve">Ако нисте сигурни које законитости (формуле) треба да користите, одговарајуће формуле можете добити, али ће вам наставак рада бити бодован са 70% од предвиђеног броја бодов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помена 2: </w:t>
            </w:r>
            <w:r>
              <w:rPr>
                <w:lang w:val="sr-CS"/>
              </w:rPr>
              <w:t>Ако сте од дежурног добили вредност подеока и потребне формуле задатак 2 ће вам вити бодован са 56% од предвиђеног броја бодова.</w:t>
            </w:r>
          </w:p>
          <w:p>
            <w:pPr>
              <w:pStyle w:val="Normal"/>
              <w:ind w:firstLine="708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На располагању су вам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sr-CS"/>
              </w:rPr>
              <w:t>Сталак са еластичном опруго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Комплет тегов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sr-CS"/>
              </w:rPr>
              <w:t>Лењир са скалом непознате величине најањег поде</w:t>
            </w:r>
            <w:r>
              <w:rPr/>
              <w:t>o</w:t>
            </w:r>
            <w:r>
              <w:rPr>
                <w:lang w:val="sr-CS"/>
              </w:rPr>
              <w:t>к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/>
              <w:t>Штоперица (хронометар).</w:t>
            </w:r>
          </w:p>
          <w:p>
            <w:pPr>
              <w:pStyle w:val="ListParagraph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так припремио: Проф. др Мићо Митровић, Физички факултет, Београд</w:t>
            </w:r>
          </w:p>
          <w:p>
            <w:pPr>
              <w:pStyle w:val="ListParagraph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Рецензенти: </w:t>
            </w:r>
            <w:r>
              <w:rPr>
                <w:sz w:val="22"/>
                <w:szCs w:val="22"/>
                <w:lang w:val="sr-CS"/>
              </w:rPr>
              <w:t>Бранислава Мисаиловић, Биљана Радиша и Владимир Чубровић, Физички факултет, Београд</w:t>
            </w:r>
          </w:p>
          <w:p>
            <w:pPr>
              <w:pStyle w:val="ListParagraph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вим такмичарима желимо успешан рад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ШЕЊЕ ЕКСПЕРИМЕНТАЛНОГ ЗАДАТКА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Задатак 1. </w:t>
            </w:r>
            <w:r>
              <w:rPr>
                <w:b/>
                <w:lang w:val="sr-CS"/>
              </w:rPr>
              <w:t>Одређивање вредност најмањег подеока скала (на лењиру и додатне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RS"/>
              </w:rPr>
              <w:t xml:space="preserve">Маса коришћеног тега за одређивање вредности најмањег подеока на скалам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lang w:val="sr-RS"/>
              </w:rPr>
              <w:t xml:space="preserve">. Да би грешка мерења била најмања на опругу треба качити тело </w:t>
            </w:r>
            <w:r>
              <w:rPr/>
              <w:t>н</w:t>
            </w:r>
            <w:r>
              <w:rPr>
                <w:lang w:val="sr-RS"/>
              </w:rPr>
              <w:t xml:space="preserve">ајвеће масе </w:t>
            </w:r>
            <w:r>
              <w:rPr>
                <w:b/>
                <w:lang w:val="sr-CS"/>
              </w:rPr>
              <w:t>[2</w:t>
            </w:r>
            <w:r>
              <w:rPr>
                <w:b/>
              </w:rPr>
              <w:t>]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јер највише истеже опругу и има највећи период осциловања, па су грешке мерења најмањ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мерено истезање у подеоцима износи </w:t>
            </w:r>
            <w:r>
              <w:rPr>
                <w:b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od</m:t>
              </m:r>
            </m:oMath>
            <w:r>
              <w:rPr>
                <w:b/>
                <w:lang w:val="sr-CS"/>
              </w:rPr>
              <w:t xml:space="preserve"> [0.8+0.2] За одређивање периода осциловања мерено је време за које тег направи </w:t>
            </w:r>
            <w:r>
              <w:rPr>
                <w:b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b/>
                <w:lang w:val="sr-CS"/>
              </w:rPr>
              <w:t xml:space="preserve"> осцилација.  Времена за које тег направи 10 осцилација су дата у табели, као и процењена грешка мерења. </w:t>
            </w:r>
          </w:p>
          <w:tbl>
            <w:tblPr>
              <w:tblW w:w="68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620"/>
              <w:gridCol w:w="1800"/>
              <w:gridCol w:w="1890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1.11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1,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.01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.03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1.07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>
                      <w:i/>
                      <w:lang w:val="sr-C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.03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>
                      <w:i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1.12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>
                      <w:i/>
                      <w:lang w:val="sr-C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.02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>
                      <w:i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одовање табеле: </w:t>
            </w:r>
            <w:r>
              <w:rPr>
                <w:b/>
                <w:lang w:val="sr-CS"/>
              </w:rPr>
              <w:t xml:space="preserve">0.3+0.1+0.3+0.3 . </w:t>
            </w:r>
            <w:r>
              <w:rPr>
                <w:lang w:val="sr-CS"/>
              </w:rPr>
              <w:t>За неисправан број цифара, или погрешно заокруживање не давати бодове.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lang w:val="sr-RS"/>
              </w:rPr>
              <w:t>.</w:t>
            </w:r>
            <w:r>
              <w:rPr>
                <w:b/>
                <w:lang w:val="sr-CS"/>
              </w:rPr>
              <w:t>[1</w:t>
            </w:r>
            <w:r>
              <w:rPr>
                <w:b/>
              </w:rPr>
              <w:t>]</w:t>
            </w:r>
            <w:r>
              <w:rPr>
                <w:b/>
                <w:lang w:val="sr-CS"/>
              </w:rPr>
              <w:t xml:space="preserve">  </w:t>
            </w:r>
            <w:r>
              <w:rPr>
                <w:lang w:val="sr-CS"/>
              </w:rPr>
              <w:t>- за пет и више осцилација.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Истезање опруге, на основу измереног периода осциловања тега ј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[1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>Вредност најмањег поде</w:t>
            </w:r>
            <w:r>
              <w:rPr/>
              <w:t>o</w:t>
            </w:r>
            <w:r>
              <w:rPr>
                <w:lang w:val="sr-CS"/>
              </w:rPr>
              <w:t xml:space="preserve">ка следи из пропорције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[2</w:t>
            </w:r>
            <w:r>
              <w:rPr>
                <w:b/>
              </w:rPr>
              <w:t>]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одакле је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mm</m:t>
              </m:r>
            </m:oMath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>[2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Задатак 2. </w:t>
            </w:r>
            <w:r>
              <w:rPr>
                <w:b/>
                <w:lang w:val="sr-CS"/>
              </w:rPr>
              <w:t xml:space="preserve">Измерити убрзање Земљине теже праћењем промена у понашању тела окаченог на опругу у зависности од његове масе.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Из једначина за равнотежу опруге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lang w:val="sr-RS"/>
              </w:rPr>
              <w:t xml:space="preserve"> и период осцилов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lang w:val="sr-RS"/>
              </w:rPr>
              <w:t xml:space="preserve"> следи веза између истезања и периода осциловања. Графичка зависност са које се може одредити убрзање Земљине теже: 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аријанта 1.   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[3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аријанта 2.    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[3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омена: бодује се или варијанта 1 или варијанта 2.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ерењем истезање и периода осциловања </w:t>
            </w:r>
            <w:r>
              <w:rPr>
                <w:lang w:val="sr-CS"/>
              </w:rPr>
              <w:t>опруге</w:t>
            </w:r>
            <w:r>
              <w:rPr>
                <w:lang w:val="sr-RS"/>
              </w:rPr>
              <w:t xml:space="preserve"> за сва расположива тела окачена на њу добијају се подаци приказани у табел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За сваки тег окачен на опругу мерено је време за које тег направи десет осцилација (признати ако </w:t>
            </w:r>
            <w:r>
              <w:rPr>
                <w:lang w:val="sr-CS"/>
              </w:rPr>
              <w:t xml:space="preserve">је </w:t>
            </w:r>
            <w:r>
              <w:rPr>
                <w:lang w:val="sr-RS"/>
              </w:rPr>
              <w:t>мерен</w:t>
            </w:r>
            <w:r>
              <w:rPr>
                <w:lang w:val="sr-CS"/>
              </w:rPr>
              <w:t>о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најмање 5</w:t>
            </w:r>
            <w:r>
              <w:rPr>
                <w:lang w:val="sr-RS"/>
              </w:rPr>
              <w:t xml:space="preserve"> осцилациј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6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033"/>
              <w:gridCol w:w="1440"/>
              <w:gridCol w:w="1066"/>
              <w:gridCol w:w="1032"/>
              <w:gridCol w:w="1161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e>
                    </m:d>
                  </m:oMath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7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9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42</w:t>
                  </w:r>
                </w:p>
              </w:tc>
            </w:tr>
            <w:tr>
              <w:trPr/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7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8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3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8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9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6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7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9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0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7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8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0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8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8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8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77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7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5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3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89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9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1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10"/>
                      <w:sz w:val="22"/>
                      <w:szCs w:val="22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0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6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3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1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0.0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5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3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8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4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0.0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6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2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7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11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1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2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6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1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7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4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4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66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7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6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6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08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1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0.2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61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6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777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77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835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3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989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99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11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oMath>
                  </m:oMathPara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38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38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605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60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698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69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979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98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35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23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1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d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1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8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8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139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3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164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6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236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3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30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305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довање табел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.4 бода за мерење сваког од три мерења </w:t>
            </w:r>
            <w:r>
              <w:rPr>
                <w:b/>
                <w:lang w:val="sr-CS"/>
              </w:rPr>
              <w:t>(6п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0.2 бода за сваку правилно заокружену средњу вредност. </w:t>
            </w:r>
            <w:r>
              <w:rPr>
                <w:b/>
                <w:lang w:val="sr-CS"/>
              </w:rPr>
              <w:t>(1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.2 бода за свако одступање од средње вредности по тегу. </w:t>
            </w:r>
            <w:r>
              <w:rPr>
                <w:b/>
                <w:lang w:val="sr-CS"/>
              </w:rPr>
              <w:t>(1п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0.2 бода за сваку правилно изражену грешку. </w:t>
            </w:r>
            <w:r>
              <w:rPr>
                <w:b/>
                <w:lang w:val="sr-CS"/>
              </w:rPr>
              <w:t>(1п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0.2 бода за сваки период. </w:t>
            </w:r>
            <w:r>
              <w:rPr>
                <w:b/>
                <w:lang w:val="sr-CS"/>
              </w:rPr>
              <w:t>(1п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0.2 бода за сваки квадрат периода. </w:t>
            </w:r>
            <w:r>
              <w:rPr>
                <w:b/>
                <w:lang w:val="sr-CS"/>
              </w:rPr>
              <w:t>(1п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0.2 бода за свако издужење. </w:t>
            </w:r>
            <w:r>
              <w:rPr>
                <w:b/>
                <w:lang w:val="sr-CS"/>
              </w:rPr>
              <w:t>(1п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0.2 бода за свако издужење у милиметрима. </w:t>
            </w:r>
            <w:r>
              <w:rPr>
                <w:b/>
                <w:lang w:val="sr-CS"/>
              </w:rPr>
              <w:t>(1п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аријанта 1. График зависност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. Коефицијент правца зависн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RS"/>
              </w:rPr>
              <w:t xml:space="preserve">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 </w:t>
            </w:r>
            <w:r>
              <w:rPr>
                <w:b/>
                <w:lang w:val="sr-CS"/>
              </w:rPr>
              <w:t>[3</w:t>
            </w:r>
            <w:r>
              <w:rPr>
                <w:b/>
              </w:rPr>
              <w:t>]</w:t>
            </w:r>
            <w:r>
              <w:rPr>
                <w:lang w:val="sr-RS"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па је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. </w:t>
            </w:r>
            <w:r>
              <w:rPr>
                <w:b/>
                <w:lang w:val="sr-CS"/>
              </w:rPr>
              <w:t>[1+4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285740" cy="728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728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Варијанта 2. Зависност нацртана у обику 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. Коефицијент правца завис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RS"/>
              </w:rPr>
              <w:t xml:space="preserve"> је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b/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'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'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'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'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</m:t>
              </m:r>
            </m:oMath>
            <w:r>
              <w:rPr>
                <w:b/>
                <w:lang w:val="sr-CS"/>
              </w:rPr>
              <w:t>[3</w:t>
            </w:r>
            <w:r>
              <w:rPr>
                <w:b/>
              </w:rPr>
              <w:t>]</w:t>
            </w:r>
            <w:r>
              <w:rPr>
                <w:b/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lang w:val="sr-CS"/>
              </w:rPr>
              <w:t>[1+4</w:t>
            </w:r>
            <w:r>
              <w:rPr>
                <w:b/>
              </w:rPr>
              <w:t>]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4870" cy="40233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цртан добар график – </w:t>
            </w:r>
            <w:r>
              <w:rPr>
                <w:b/>
                <w:lang w:val="sr-CS"/>
              </w:rPr>
              <w:t xml:space="preserve">6 п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помене за оцењивање график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График приказан без </w:t>
            </w:r>
            <w:r>
              <w:rPr/>
              <w:t xml:space="preserve">наслова </w:t>
            </w:r>
            <w:r>
              <w:rPr>
                <w:b/>
              </w:rPr>
              <w:t>[</w:t>
            </w:r>
            <w:r>
              <w:rPr>
                <w:b/>
                <w:lang w:val="sr-CS"/>
              </w:rPr>
              <w:t>-0.2п</w:t>
            </w:r>
            <w:r>
              <w:rPr>
                <w:b/>
              </w:rPr>
              <w:t>]</w:t>
            </w:r>
            <w:r>
              <w:rPr/>
              <w:t xml:space="preserve"> (наслов ни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оша размера</w:t>
            </w:r>
            <w:r>
              <w:rPr>
                <w:lang w:val="sr-CS"/>
              </w:rPr>
              <w:t xml:space="preserve"> величине графика </w:t>
            </w:r>
            <w:r>
              <w:rPr>
                <w:b/>
              </w:rPr>
              <w:t>[-0.5</w:t>
            </w:r>
            <w:r>
              <w:rPr>
                <w:b/>
                <w:lang w:val="sr-CS"/>
              </w:rPr>
              <w:t>п</w:t>
            </w:r>
            <w:r>
              <w:rPr>
                <w:b/>
              </w:rPr>
              <w:t>]</w:t>
            </w:r>
            <w:r>
              <w:rPr/>
              <w:t xml:space="preserve">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Лоша размера подеока </w:t>
            </w:r>
            <w:r>
              <w:rPr>
                <w:b/>
              </w:rPr>
              <w:t>[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0.5]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lang w:val="sr-CS"/>
              </w:rPr>
              <w:t>на милиметарском папиру може да одговара ... 0.05; 0.1; 0.2; 0.4; 0.5; 1; 2; 4; 5; 10 ... јединица величине која се приказуј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Осе нису обележене и недостају </w:t>
            </w:r>
            <w:r>
              <w:rPr/>
              <w:t xml:space="preserve">јединице </w:t>
            </w:r>
            <w:r>
              <w:rPr>
                <w:b/>
              </w:rPr>
              <w:t>[</w:t>
            </w:r>
            <w:r>
              <w:rPr>
                <w:b/>
                <w:lang w:val="sr-CS"/>
              </w:rPr>
              <w:t>-0.3п</w:t>
            </w:r>
            <w:r>
              <w:rPr>
                <w:b/>
              </w:rPr>
              <w:t>]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за сваку ос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нете </w:t>
            </w:r>
            <w:r>
              <w:rPr>
                <w:lang w:val="sr-CS"/>
              </w:rPr>
              <w:t xml:space="preserve">су </w:t>
            </w:r>
            <w:r>
              <w:rPr/>
              <w:t xml:space="preserve">мерене бројне вредности на осе </w:t>
            </w:r>
            <w:r>
              <w:rPr>
                <w:b/>
              </w:rPr>
              <w:t>[</w:t>
            </w:r>
            <w:r>
              <w:rPr>
                <w:b/>
                <w:lang w:val="sr-CS"/>
              </w:rPr>
              <w:t>-0.2п</w:t>
            </w:r>
            <w:r>
              <w:rPr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Повлачене линије од нанетих тачака </w:t>
            </w:r>
            <w:r>
              <w:rPr>
                <w:b/>
              </w:rPr>
              <w:t>[</w:t>
            </w:r>
            <w:r>
              <w:rPr>
                <w:b/>
                <w:lang w:val="sr-CS"/>
              </w:rPr>
              <w:t>-0.1п</w:t>
            </w:r>
            <w:r>
              <w:rPr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ко </w:t>
            </w:r>
            <w:r>
              <w:rPr>
                <w:lang w:val="sr-CS"/>
              </w:rPr>
              <w:t xml:space="preserve">прва </w:t>
            </w:r>
            <w:r>
              <w:rPr/>
              <w:t xml:space="preserve">изабрана тачка није између </w:t>
            </w:r>
            <w:r>
              <w:rPr>
                <w:lang w:val="sr-CS"/>
              </w:rPr>
              <w:t xml:space="preserve">прве и друге експерименталне тачке </w:t>
            </w:r>
            <w:r>
              <w:rPr>
                <w:b/>
              </w:rPr>
              <w:t>[</w:t>
            </w:r>
            <w:r>
              <w:rPr>
                <w:b/>
                <w:lang w:val="sr-CS"/>
              </w:rPr>
              <w:t>-0.3п</w:t>
            </w:r>
            <w:r>
              <w:rPr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Ако друга изабрана тачка није између </w:t>
            </w:r>
            <w:r>
              <w:rPr/>
              <w:t xml:space="preserve">претпоследње и последње експерименталне </w:t>
            </w:r>
            <w:r>
              <w:rPr>
                <w:lang w:val="sr-CS"/>
              </w:rPr>
              <w:t xml:space="preserve">тачке </w:t>
            </w:r>
            <w:r>
              <w:rPr>
                <w:b/>
              </w:rPr>
              <w:t>[</w:t>
            </w:r>
            <w:r>
              <w:rPr>
                <w:b/>
                <w:lang w:val="sr-CS"/>
              </w:rPr>
              <w:t>-0.3п</w:t>
            </w:r>
            <w:r>
              <w:rPr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забране тачке нису у мереном опсегу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color w:val="000000"/>
                <w:lang w:val="sr-CS"/>
              </w:rPr>
              <w:t>-0.5п</w:t>
            </w:r>
            <w:r>
              <w:rPr>
                <w:b/>
                <w:color w:val="000000"/>
              </w:rPr>
              <w:t>]</w:t>
            </w:r>
            <w:r>
              <w:rPr>
                <w:b/>
                <w:color w:val="000000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708" w:top="1440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18326922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534760118" r:id="rId3"/>
      </w:object>
    </w:r>
    <w:r>
      <w:rPr>
        <w:b/>
        <w:lang w:val="sr-CS"/>
      </w:rPr>
      <w:t xml:space="preserve">8. СРПСКА ФИЗИЧКА ОЛИМПИЈАДА УЧЕНИКА </w:t>
    </w:r>
    <w:r>
      <w:rPr>
        <w:b/>
        <w:lang w:val="sr-RS"/>
      </w:rPr>
      <w:t>ОСНОВНИХ</w:t>
    </w:r>
    <w:r>
      <w:rPr>
        <w:b/>
        <w:lang w:val="sr-CS"/>
      </w:rPr>
      <w:t xml:space="preserve"> ШКОЛА</w:t>
    </w:r>
  </w:p>
  <w:p>
    <w:pPr>
      <w:pStyle w:val="Header"/>
      <w:jc w:val="center"/>
      <w:rPr/>
    </w:pPr>
    <w:r>
      <w:rPr>
        <w:b/>
        <w:lang w:val="sr-CS"/>
      </w:rPr>
      <w:t>ШКОЛСКА 20</w:t>
    </w:r>
    <w:r>
      <w:rPr>
        <w:b/>
      </w:rPr>
      <w:t>1</w:t>
    </w:r>
    <w:r>
      <w:rPr>
        <w:b/>
        <w:lang w:val="sr-CS"/>
      </w:rPr>
      <w:t>4/2015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Друштво физичара Србије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Министарство просвете, науке и технолошког развоја Републике Србије,  Београд</w:t>
    </w:r>
  </w:p>
  <w:p>
    <w:pPr>
      <w:pStyle w:val="Header"/>
      <w:jc w:val="center"/>
      <w:rPr/>
    </w:pPr>
    <w:r>
      <w:rPr>
        <w:b/>
        <w:lang w:val="sr-RS"/>
      </w:rPr>
      <w:t xml:space="preserve">                                                                                                                                       </w:t>
    </w:r>
    <w:r>
      <w:rPr>
        <w:b/>
        <w:lang w:val="sr-RS"/>
      </w:rPr>
      <w:t>5-6.09.20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48:00Z</dcterms:created>
  <dc:creator>Dragan D. Markushev</dc:creator>
  <dc:description/>
  <dc:language>en-US</dc:language>
  <cp:lastModifiedBy>mm</cp:lastModifiedBy>
  <cp:lastPrinted>2015-09-06T13:31:00Z</cp:lastPrinted>
  <dcterms:modified xsi:type="dcterms:W3CDTF">2015-09-06T18:4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