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07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sr-RS"/>
              </w:rPr>
              <w:t>.2016</w:t>
            </w:r>
            <w:r>
              <w:rPr>
                <w:b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  <w:lang w:val="hu-HU"/>
              </w:rPr>
              <w:t xml:space="preserve">Az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tömegű test a lejtő tetején áll. A lejtő az 1. képen látható módon kezd mozogni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 gyorsulással. Mennyi idő alatt ereszkedik le a test a lejtő alsó végére, ha a lejtő hossza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 xml:space="preserve">, dőlésszöge pedig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RS"/>
              </w:rPr>
              <w:t xml:space="preserve">. A test és a lejtő közötti surlódási együttható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jegyzés: a test gyorsulása az első viszonyítási (referens) redszerben megegyezik a két gyorsulás összegével: a test gyorsulásának a második renszerben és a második rendszer gyorsulásának az elsőhöz képest (hasonló a kapcsolat mint a sebességek között különböző viszonyítási rendszerekben). A feladatot oldhatjátok különböző referens rendszerbe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hu-HU" w:eastAsia="en-US"/>
              </w:rPr>
            </w:pP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ru-RU" w:eastAsia="en-US"/>
              </w:rPr>
              <w:t xml:space="preserve">. </w:t>
            </w:r>
            <w:r>
              <w:rPr>
                <w:lang w:val="hu-HU" w:eastAsia="en-US"/>
              </w:rPr>
              <w:t xml:space="preserve">A kis test először egy vájatban oszcillál (rezgést végez), amely két egymáshoz rögzített cilindrikus felületből áll, melyeknek sugarai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és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(2. kép). Ezután a testet könnyű és nyújthatatlan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 hosszúságú fonállal a lejtő csúcsához rögzítjük (O pontban), a lejtő szöge az alapban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>, a testet kis szögben kimozdítjuk és magára hagyjuk rezegni (3. kép).  Ha az említett két esetben a rezgések periódusai egyenlők, határozd meg a fonál hosszát. Mindkét esetben a test állandó érintkezésben van az alappal és minden surlódás elhanyagolható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  <w:r>
              <w:rPr>
                <w:lang w:val="sr-RS" w:eastAsia="en-US"/>
              </w:rPr>
              <w:t xml:space="preserve"> A síkkondenzátor elektródái négyszögletes alakúak, oldalaik </w:t>
            </w:r>
            <w:r>
              <w:rPr/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016405008" r:id="rId2"/>
              </w:object>
            </w:r>
            <w:r>
              <w:rPr>
                <w:lang w:val="ru-RU"/>
              </w:rPr>
              <w:t xml:space="preserve"> é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1887819533" r:id="rId4"/>
              </w:object>
            </w:r>
            <w:r>
              <w:rPr>
                <w:lang w:val="sr-RS"/>
              </w:rPr>
              <w:t xml:space="preserve"> és egymástól </w:t>
            </w:r>
            <w:r>
              <w:rPr>
                <w:lang w:val="sr-RS"/>
              </w:rPr>
              <w:object w:dxaOrig="9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3pt" filled="f" o:ole="">
                  <v:imagedata r:id="rId7" o:title=""/>
                </v:shape>
                <o:OLEObject Type="Embed" ProgID="" ShapeID="ole_rId6" DrawAspect="Content" ObjectID="_1240602831" r:id="rId6"/>
              </w:object>
            </w:r>
            <w:r>
              <w:rPr>
                <w:lang w:val="sr-RS"/>
              </w:rPr>
              <w:t xml:space="preserve"> távolságon vannak (4. kép). A kondenzátor elektródái közötti tér homogén dielektrikummal (szigetelőanyaggal) van kitöltve, melynek dielektromos állandója (relatív permittivitása)  </w:t>
            </w:r>
            <w:r>
              <w:rPr>
                <w:lang w:val="sr-RS"/>
              </w:rPr>
              <w:object w:dxaOrig="5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6pt" filled="f" o:ole="">
                  <v:imagedata r:id="rId9" o:title=""/>
                </v:shape>
                <o:OLEObject Type="Embed" ProgID="" ShapeID="ole_rId8" DrawAspect="Content" ObjectID="_1009923416" r:id="rId8"/>
              </w:object>
            </w:r>
            <w:r>
              <w:rPr>
                <w:lang w:val="sr-RS"/>
              </w:rPr>
              <w:t xml:space="preserve">, úgyhogy a kondenzátor kapacitása </w:t>
            </w:r>
            <w:r>
              <w:rPr>
                <w:lang w:val="sr-RS"/>
              </w:rPr>
              <w:object w:dxaOrig="10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5pt" filled="f" o:ole="">
                  <v:imagedata r:id="rId11" o:title=""/>
                </v:shape>
                <o:OLEObject Type="Embed" ProgID="" ShapeID="ole_rId10" DrawAspect="Content" ObjectID="_222291593" r:id="rId10"/>
              </w:object>
            </w:r>
            <w:r>
              <w:rPr>
                <w:lang w:val="sr-RS"/>
              </w:rPr>
              <w:t xml:space="preserve">. A kondenzátort feszültségforrásra kapcsoljuk és ezáltal a kondenzátor elektródáin a töltésmennyiség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C</m:t>
              </m:r>
            </m:oMath>
            <w:r>
              <w:rPr>
                <w:lang w:val="sr-RS"/>
              </w:rPr>
              <w:t xml:space="preserve"> lesz, ezután pedig a kondenzátor leválasszuk a forrásról. Az áramforrástól való elválasztás után határozd meg, hogy az </w:t>
            </w:r>
            <w:r>
              <w:rPr>
                <w:lang w:val="sr-RS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90247258" r:id="rId12"/>
              </w:object>
            </w:r>
            <w:r>
              <w:rPr>
                <w:lang w:val="sr-RS"/>
              </w:rPr>
              <w:t xml:space="preserve"> magasság hányad részével szabad a dielektrikumot kihúzni ahhoz, hogy a kondenzátorban ne keletkezzen átütés. Más szóval, határozd meg az </w:t>
            </w:r>
            <w:r>
              <w:rPr>
                <w:lang w:val="sr-R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sr-RS"/>
              </w:rPr>
              <w:t xml:space="preserve"> értékét, ahol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RS"/>
              </w:rPr>
              <w:t xml:space="preserve"> az a távolság amellyel a dielektrikumot el szabad mozdítani. A dielektrikum kritikus átütési értéke </w:t>
            </w:r>
            <w:r>
              <w:rPr>
                <w:lang w:val="sr-RS"/>
              </w:rPr>
              <w:object w:dxaOrig="15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16pt" filled="f" o:ole="">
                  <v:imagedata r:id="rId15" o:title=""/>
                </v:shape>
                <o:OLEObject Type="Embed" ProgID="" ShapeID="ole_rId14" DrawAspect="Content" ObjectID="_115029114" r:id="rId14"/>
              </w:object>
            </w:r>
            <w:r>
              <w:rPr>
                <w:lang w:val="sr-RS"/>
              </w:rPr>
              <w:t xml:space="preserve">, a levegőjé pedig </w:t>
            </w:r>
            <w:r>
              <w:rPr>
                <w:lang w:val="sr-RS"/>
              </w:rPr>
              <w:object w:dxaOrig="1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16pt" filled="f" o:ole="">
                  <v:imagedata r:id="rId17" o:title=""/>
                </v:shape>
                <o:OLEObject Type="Embed" ProgID="" ShapeID="ole_rId16" DrawAspect="Content" ObjectID="_203797634" r:id="rId16"/>
              </w:object>
            </w:r>
            <w:r>
              <w:rPr>
                <w:lang w:val="sr-RS"/>
              </w:rPr>
              <w:t>. Elhanyagolni a végek hatását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lang w:val="sr-RS"/>
              </w:rPr>
              <w:t xml:space="preserve"> Az 5. képen bemutatott testek rendszere egyensúlyi helyzetben van. A rendszert egy homogén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RS"/>
              </w:rPr>
              <w:t xml:space="preserve"> tömegű gerenda képezi, sűrűsége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 és hossza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, melynek végeire (A és B pontok) két test függesztett. A gerenda az O pontban fonállal van a plafonhoz rögzítva, miközben </w:t>
            </w:r>
            <w:r>
              <w:rPr>
                <w:lang w:val="sr-R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r-RS"/>
              </w:rPr>
              <w:t xml:space="preserve">. A B véghez kötött test tömege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 kg</m:t>
              </m:r>
            </m:oMath>
            <w:r>
              <w:rPr>
                <w:lang w:val="sr-RS"/>
              </w:rPr>
              <w:t xml:space="preserve"> sűrűsége pedig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. Ha az egyensúlyi állapotban a gerenda hosszának egyharmada van a vízbe merülve, határozd meg az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test tömegét. A nyújthatatlan fonál tömegét elhanyagolni és úgy tekinteni, hogy egyensúlyi állapotban a fonalak feszítettek és függőlegesen állnak. A víz sűrűsége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RS"/>
              </w:rPr>
              <w:t xml:space="preserve">5. </w:t>
            </w:r>
            <w:r>
              <w:rPr>
                <w:lang w:val="sr-RS"/>
              </w:rPr>
              <w:t xml:space="preserve">A </w:t>
            </w:r>
            <w:r>
              <w:rPr>
                <w:lang w:val="hu-HU"/>
              </w:rPr>
              <w:t xml:space="preserve">homorú (konkáv)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 gyujtótávolságú gömbtükör görbületi központjában helyezkedik egy domború (konvex) gömbtükör melynek gyujtótávolság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. A tükrök közöt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 távolságon a homorú tükör központjától a fő optikai tengyelyre merőlegesen eg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 magasságú tárgy helyezett. Határozd meg a kép nagyságá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hu-HU"/>
              </w:rPr>
              <w:t xml:space="preserve"> és helyzeté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hu-HU"/>
              </w:rPr>
              <w:t xml:space="preserve"> amelyet a homorú tükörtől való visszavert sugarak képeznek a domború tükörbe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egjegyzés: Csak a keresett képeket szemlélni. Érthető, hogy mindkét tükörtől többszörösen visszavert fénysugarak is léteznek, miáltal másik képek is képződnek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68450" cy="806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-1008380</wp:posOffset>
                  </wp:positionV>
                  <wp:extent cx="1339850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-1174750</wp:posOffset>
                  </wp:positionV>
                  <wp:extent cx="1352550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sr-RS"/>
              </w:rPr>
              <w:t xml:space="preserve">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1. Kép                                                        2. Kép                                                               3. Kép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859280</wp:posOffset>
                  </wp:positionH>
                  <wp:positionV relativeFrom="margin">
                    <wp:posOffset>2209800</wp:posOffset>
                  </wp:positionV>
                  <wp:extent cx="1377950" cy="1276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-1217930</wp:posOffset>
                  </wp:positionV>
                  <wp:extent cx="717550" cy="10985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-1243330</wp:posOffset>
                  </wp:positionV>
                  <wp:extent cx="1955800" cy="9461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sr-RS"/>
              </w:rPr>
              <w:t xml:space="preserve">               </w:t>
            </w:r>
            <w:r>
              <w:rPr>
                <w:b/>
                <w:sz w:val="18"/>
                <w:szCs w:val="18"/>
                <w:lang w:val="sr-RS"/>
              </w:rPr>
              <w:t xml:space="preserve">4. Kép                                               </w:t>
            </w: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hu-H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sz w:val="18"/>
                <w:szCs w:val="18"/>
                <w:lang w:val="sr-RS"/>
              </w:rPr>
              <w:t xml:space="preserve">5. Kép                                                                     6. Kép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Minden feladat 20 pont.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Megjegyzés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: minden megoldást részletesen megmagyarázni. Röviden, de érthetően magyarázzátok meg az alapvető elveket és egyenleteket amelyeket a feladatok oldásakor használtok. Minden feladat megoldásához képet is mellékelni, világosan feltüntetett fizikai mennyiségekkel! Világosan jelöljétek meg minden használt jelzést, főképpen ha azok nem gyakoriak!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Задатке припремили: </w:t>
            </w:r>
            <w:r>
              <w:rPr>
                <w:sz w:val="22"/>
                <w:szCs w:val="22"/>
                <w:lang w:val="ru-RU"/>
              </w:rPr>
              <w:t>Владимир Чубровић</w:t>
            </w:r>
            <w:r>
              <w:rPr>
                <w:sz w:val="22"/>
                <w:szCs w:val="22"/>
                <w:lang w:val="sr-RS"/>
              </w:rPr>
              <w:t xml:space="preserve"> (2-4)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Биљана Радиша (5) и Бранислава Мисаиловић (1) 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цезенти:</w:t>
            </w:r>
            <w:r>
              <w:rPr>
                <w:sz w:val="22"/>
                <w:szCs w:val="22"/>
                <w:lang w:val="ru-RU"/>
              </w:rPr>
              <w:t xml:space="preserve"> проф. др Маја Стојановић, ПМФ Нови Сад, др Владимир Марковић–ПМФ Крагујевац, Иван Манчев </w:t>
            </w:r>
            <w:r>
              <w:rPr>
                <w:sz w:val="22"/>
                <w:szCs w:val="22"/>
                <w:lang w:val="sr-RS"/>
              </w:rPr>
              <w:t>и Мирослав Николић, ПМФ Ни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dítás: prof. dr Gúth Imre, TTE Újvidé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Minden versenyzőnknek sikeres munkát kívánunk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5876321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653714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5.wmf"/><Relationship Id="rId3" Type="http://schemas.openxmlformats.org/officeDocument/2006/relationships/oleObject" Target="embeddings/oleObject10.bin"/><Relationship Id="rId4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1:00Z</dcterms:created>
  <dc:creator>Dragan D. Markushev</dc:creator>
  <dc:description/>
  <dc:language>en-US</dc:language>
  <cp:lastModifiedBy>Win7</cp:lastModifiedBy>
  <cp:lastPrinted>2015-08-29T11:57:00Z</cp:lastPrinted>
  <dcterms:modified xsi:type="dcterms:W3CDTF">2016-06-07T20:11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