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07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2016</w:t>
            </w:r>
            <w:r>
              <w:rPr>
                <w:b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lang w:val="sr-RS"/>
              </w:rPr>
              <w:t xml:space="preserve">Тело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стоји на врху стрме равни. Стрма раван почиње кретање убрзање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као на слици 1. За које време ће се тело спустити на дно стрме равни ако је дужина равн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>, а нагибни угао</w:t>
            </w:r>
            <w:r>
              <w:rPr/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RS"/>
              </w:rPr>
              <w:t xml:space="preserve">. Коефицијент трења између тела и равни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помена: убрзање тела у првом референтном систему је једнако збиру убрзања у другом референтном систему и убрзања другог референтног система у односу на први (слична веза као између брзина у различитим референтним системима). Задатак можете решавати у различитим референтним системи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lang w:val="sr-RS"/>
              </w:rPr>
              <w:t xml:space="preserve">Мало тело прво осцилује унутар жљеба који се састоји од две међусобно спојене цилиндричне површи полупречник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(слика 2). Затим је тело помоћу лаке и неистегљиве нити дуж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 везано за врх стрме равни (тачка О) угла при основ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>, отклоњено за мали угао и препуштено да осцилује (слика 3). Ако су периоди осциловања једнаки у наведена два случаја одредити дужину нити. У оба случаја тело је у сталном контакту са подлогом, а сва трења су занемарљ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 w:eastAsia="en-US"/>
              </w:rPr>
              <w:t>3.</w:t>
            </w:r>
            <w:r>
              <w:rPr>
                <w:lang w:val="sr-RS" w:eastAsia="en-US"/>
              </w:rPr>
              <w:t xml:space="preserve"> </w:t>
            </w:r>
            <w:r>
              <w:rPr/>
              <w:t xml:space="preserve">Електроде плочастог кондензатора правоугаоног облика страница </w:t>
            </w:r>
            <w:r>
              <w:rPr/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954977853" r:id="rId2"/>
              </w:object>
            </w:r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1701553034" r:id="rId4"/>
              </w:object>
            </w:r>
            <w:r>
              <w:rPr>
                <w:lang w:val="sr-RS"/>
              </w:rPr>
              <w:t xml:space="preserve"> налазе се на растојању </w:t>
            </w:r>
            <w:r>
              <w:rPr>
                <w:lang w:val="sr-RS"/>
              </w:rPr>
              <w:object w:dxaOrig="9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3pt" filled="f" o:ole="">
                  <v:imagedata r:id="rId7" o:title=""/>
                </v:shape>
                <o:OLEObject Type="Embed" ProgID="" ShapeID="ole_rId6" DrawAspect="Content" ObjectID="_1443011467" r:id="rId6"/>
              </w:object>
            </w:r>
            <w:r>
              <w:rPr>
                <w:lang w:val="sr-RS"/>
              </w:rPr>
              <w:t xml:space="preserve"> (слика 4). Простор између електрода кондензатора испуњен је хомогеним диелектриком релативне диелектричне пропустљивости </w:t>
            </w:r>
            <w:r>
              <w:rPr>
                <w:lang w:val="sr-RS"/>
              </w:rPr>
              <w:object w:dxaOrig="5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6pt" filled="f" o:ole="">
                  <v:imagedata r:id="rId9" o:title=""/>
                </v:shape>
                <o:OLEObject Type="Embed" ProgID="" ShapeID="ole_rId8" DrawAspect="Content" ObjectID="_1496441955" r:id="rId8"/>
              </w:object>
            </w:r>
            <w:r>
              <w:rPr>
                <w:lang w:val="sr-RS"/>
              </w:rPr>
              <w:t xml:space="preserve"> тако да је капацитет кондензатора </w:t>
            </w:r>
            <w:r>
              <w:rPr>
                <w:lang w:val="sr-RS"/>
              </w:rPr>
              <w:object w:dxaOrig="10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5pt" filled="f" o:ole="">
                  <v:imagedata r:id="rId11" o:title=""/>
                </v:shape>
                <o:OLEObject Type="Embed" ProgID="" ShapeID="ole_rId10" DrawAspect="Content" ObjectID="_1350354008" r:id="rId10"/>
              </w:object>
            </w:r>
            <w:r>
              <w:rPr>
                <w:lang w:val="sr-RS"/>
              </w:rPr>
              <w:t xml:space="preserve">. Кондензатор се прикључи на извор напона тако да је наелектрисање на електродама кондензатора једнако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C</m:t>
              </m:r>
            </m:oMath>
            <w:r>
              <w:rPr>
                <w:lang w:val="sr-RS"/>
              </w:rPr>
              <w:t xml:space="preserve">, а затим се кондензатор одвоји од извора. Након одвајања од извора напона одредити за колики део висине </w:t>
            </w:r>
            <w:r>
              <w:rPr>
                <w:lang w:val="sr-RS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1903028667" r:id="rId12"/>
              </w:object>
            </w:r>
            <w:r>
              <w:rPr>
                <w:lang w:val="sr-RS"/>
              </w:rPr>
              <w:t xml:space="preserve"> сме да се извуче диелектрик, а да не наступи пробој у кондензатору. Другим речима, одредити </w:t>
            </w:r>
            <w:r>
              <w:rPr>
                <w:lang w:val="sr-R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sr-RS"/>
              </w:rPr>
              <w:t xml:space="preserve">, где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RS"/>
              </w:rPr>
              <w:t xml:space="preserve"> растојање за које се диелектрик сме померити. Критична вредност за пробој диелектрика је </w:t>
            </w:r>
            <w:r>
              <w:rPr>
                <w:lang w:val="sr-RS"/>
              </w:rPr>
              <w:object w:dxaOrig="15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16pt" filled="f" o:ole="">
                  <v:imagedata r:id="rId15" o:title=""/>
                </v:shape>
                <o:OLEObject Type="Embed" ProgID="" ShapeID="ole_rId14" DrawAspect="Content" ObjectID="_1751275449" r:id="rId14"/>
              </w:object>
            </w:r>
            <w:r>
              <w:rPr>
                <w:lang w:val="sr-RS"/>
              </w:rPr>
              <w:t xml:space="preserve">, а ваздуха </w:t>
            </w:r>
            <w:r>
              <w:rPr>
                <w:lang w:val="sr-RS"/>
              </w:rPr>
              <w:object w:dxaOrig="1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16pt" filled="f" o:ole="">
                  <v:imagedata r:id="rId17" o:title=""/>
                </v:shape>
                <o:OLEObject Type="Embed" ProgID="" ShapeID="ole_rId16" DrawAspect="Content" ObjectID="_1166626911" r:id="rId16"/>
              </w:object>
            </w:r>
            <w:r>
              <w:rPr>
                <w:lang w:val="sr-RS"/>
              </w:rPr>
              <w:t>. Занемарити ефекте крај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  <w:r>
              <w:rPr>
                <w:lang w:val="sr-RS"/>
              </w:rPr>
              <w:t xml:space="preserve"> Систем тела у положају приказаном на слици 5 налази се у стању равнотеже. Систем чини хомогена греде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, густин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 и дуж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 за чије су крајеве (тачке А и </w:t>
            </w:r>
            <w:r>
              <w:rPr/>
              <w:t>B</w:t>
            </w:r>
            <w:r>
              <w:rPr>
                <w:lang w:val="sr-RS"/>
              </w:rPr>
              <w:t>) окачена два тела. Греда је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тачк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О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помоћу канапа </w:t>
            </w:r>
            <w:r>
              <w:rPr>
                <w:lang w:val="sr-RS"/>
              </w:rPr>
              <w:t xml:space="preserve">везана за плафон, при чему је </w:t>
            </w:r>
            <w:r>
              <w:rPr>
                <w:lang w:val="sr-R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r-RS"/>
              </w:rPr>
              <w:t xml:space="preserve">. Тело везано за крај </w:t>
            </w:r>
            <w:r>
              <w:rPr/>
              <w:t>B</w:t>
            </w:r>
            <w:r>
              <w:rPr>
                <w:lang w:val="sr-RS"/>
              </w:rPr>
              <w:t xml:space="preserve"> греде има мас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kg</m:t>
              </m:r>
            </m:oMath>
            <w:r>
              <w:rPr>
                <w:lang w:val="sr-RS"/>
              </w:rPr>
              <w:t xml:space="preserve"> и густин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>. Ако је у равнотежном стању трећина дужине греде потопљена у води, одредити масу</w:t>
            </w:r>
            <w:r>
              <w:rPr/>
              <w:t xml:space="preserve"> </w:t>
            </w:r>
            <w:r>
              <w:rPr>
                <w:lang w:val="sr-RS"/>
              </w:rPr>
              <w:t xml:space="preserve">тел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. Масе неистегљивих канапа занемарити, и узети да су у стању равнотеже канапи затегнути и у вертикалном положају. Густина воде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5. </w:t>
            </w:r>
            <w:r>
              <w:rPr/>
              <w:t xml:space="preserve">У центру </w:t>
            </w:r>
            <w:r>
              <w:rPr>
                <w:lang w:val="sr-RS"/>
              </w:rPr>
              <w:t>уд</w:t>
            </w:r>
            <w:r>
              <w:rPr/>
              <w:t xml:space="preserve">убљеног сферног огледала жижне даљ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 налази се испупчено сферно огледало жижне даљ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. Између огледала, на растојањ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 од темена </w:t>
            </w:r>
            <w:r>
              <w:rPr>
                <w:lang w:val="sr-RS"/>
              </w:rPr>
              <w:t>у</w:t>
            </w:r>
            <w:r>
              <w:rPr/>
              <w:t xml:space="preserve">дубљеног огледала нормално на главну оптичку </w:t>
            </w:r>
            <w:r>
              <w:rPr>
                <w:lang w:val="sr-RS"/>
              </w:rPr>
              <w:t>осу</w:t>
            </w:r>
            <w:r>
              <w:rPr/>
              <w:t xml:space="preserve"> постав</w:t>
            </w:r>
            <w:r>
              <w:rPr>
                <w:lang w:val="sr-RS"/>
              </w:rPr>
              <w:t>љен</w:t>
            </w:r>
            <w:r>
              <w:rPr/>
              <w:t xml:space="preserve"> </w:t>
            </w:r>
            <w:r>
              <w:rPr>
                <w:lang w:val="sr-RS"/>
              </w:rPr>
              <w:t>ј</w:t>
            </w:r>
            <w:r>
              <w:rPr/>
              <w:t xml:space="preserve">е предмет вис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/>
              <w:t xml:space="preserve">. Одредити вис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и положај л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у испупченом огледалу које дају зраци одбијени од </w:t>
            </w:r>
            <w:r>
              <w:rPr>
                <w:lang w:val="sr-RS"/>
              </w:rPr>
              <w:t>уд</w:t>
            </w:r>
            <w:r>
              <w:rPr/>
              <w:t>убљеног огледал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 Посматрати само тражене ликове. Јасно је да постоји вишеструко одбијање светлости од оба оглеадала чиме се формирају и други лико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68450" cy="806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-1008380</wp:posOffset>
                  </wp:positionV>
                  <wp:extent cx="133985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-1174750</wp:posOffset>
                  </wp:positionV>
                  <wp:extent cx="1352550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Слика 1                                                  Слика 2                                                     Слика 3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-1217930</wp:posOffset>
                  </wp:positionV>
                  <wp:extent cx="717550" cy="109855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-1243330</wp:posOffset>
                  </wp:positionV>
                  <wp:extent cx="1955800" cy="94615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margin">
                    <wp:posOffset>2006600</wp:posOffset>
                  </wp:positionH>
                  <wp:positionV relativeFrom="margin">
                    <wp:posOffset>2141855</wp:posOffset>
                  </wp:positionV>
                  <wp:extent cx="1377950" cy="12763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</w:t>
            </w:r>
            <w:r>
              <w:rPr>
                <w:b/>
                <w:sz w:val="18"/>
                <w:szCs w:val="18"/>
                <w:lang w:val="sr-RS"/>
              </w:rPr>
              <w:t xml:space="preserve">Слика 4                                             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sr-RS"/>
              </w:rPr>
              <w:t xml:space="preserve">Слика 5                                                               Слика 6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 xml:space="preserve">Сваки задатак носи 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 xml:space="preserve"> поена.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Напомена. </w:t>
            </w:r>
            <w:r>
              <w:rPr>
                <w:b/>
                <w:sz w:val="20"/>
                <w:szCs w:val="20"/>
                <w:lang w:val="sr-CS"/>
              </w:rPr>
              <w:t>Сва решења детаљно објасни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Укратко, али јасно, објаснити основне принципе и једначине које користите приликом решавања задатака. Уз решење сваког задатка приложити и одговарајућу слику са јасно дефинисаним физичким величинама! </w:t>
            </w:r>
            <w:r>
              <w:rPr>
                <w:b/>
                <w:sz w:val="20"/>
                <w:szCs w:val="20"/>
                <w:lang w:val="sr-RS"/>
              </w:rPr>
              <w:t>Јасно дефинишите све ознаке које користите, нарочито оне које нису уобичајене!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датке припремили: </w:t>
            </w:r>
            <w:r>
              <w:rPr>
                <w:sz w:val="22"/>
                <w:szCs w:val="22"/>
              </w:rPr>
              <w:t>Владимир Чубровић</w:t>
            </w:r>
            <w:r>
              <w:rPr>
                <w:sz w:val="22"/>
                <w:szCs w:val="22"/>
                <w:lang w:val="sr-RS"/>
              </w:rPr>
              <w:t xml:space="preserve"> (2-4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Биљана Радиша (5) и Бранислава Мисаиловић (1) 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цезенти:</w:t>
            </w:r>
            <w:r>
              <w:rPr>
                <w:sz w:val="22"/>
                <w:szCs w:val="22"/>
                <w:lang w:val="ru-RU"/>
              </w:rPr>
              <w:t xml:space="preserve"> проф. др Маја Стојановић, ПМФ Нови Сад, др Владимир Марковић–ПМФ Крагујевац, Иван Манч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Мирослав Николић, ПМФ Ни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07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2016</w:t>
            </w:r>
            <w:r>
              <w:rPr>
                <w:b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спусти се нак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RS"/>
              </w:rPr>
              <w:t xml:space="preserve"> убрзање тела дуж рав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. начин. </w:t>
            </w:r>
            <w:r>
              <w:rPr>
                <w:sz w:val="20"/>
                <w:szCs w:val="20"/>
                <w:lang w:val="sr-RS"/>
              </w:rPr>
              <w:t>Пошто је убрзање тела у систему везаном за тло (инерцијалан) једнако збиру убрзања стрме равни и убрзања тела у односу на њу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  <w:lang w:val="sr-RS"/>
              </w:rPr>
              <w:t>), други Њутнов закон гласи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. Његове пројекције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  <w:lang w:val="sr-RS"/>
              </w:rPr>
              <w:t xml:space="preserve"> осе с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[3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n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sz w:val="20"/>
                <w:szCs w:val="20"/>
                <w:lang w:val="sr-RS"/>
              </w:rPr>
              <w:t xml:space="preserve"> 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</w:rPr>
              <w:t>[3+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drawing>
                <wp:anchor behindDoc="0" distT="144145" distB="144145" distL="114935" distR="114935" simplePos="0" locked="0" layoutInCell="1" allowOverlap="1" relativeHeight="117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161925</wp:posOffset>
                  </wp:positionV>
                  <wp:extent cx="4064000" cy="11366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 xml:space="preserve">2. начин. </w:t>
            </w:r>
            <w:r>
              <w:rPr>
                <w:sz w:val="20"/>
                <w:szCs w:val="20"/>
                <w:lang w:val="sr-RS"/>
              </w:rPr>
              <w:t>У неинерцијалном систему на тело делује инерцијална сил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, п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руги Њутнов закон гласи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  <w:lang w:val="sr-RS"/>
              </w:rPr>
              <w:t xml:space="preserve">. Његове пројекције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  <w:lang w:val="sr-RS"/>
              </w:rPr>
              <w:t xml:space="preserve"> осе с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</w:rPr>
              <w:t>[3+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 xml:space="preserve">Осциловање тела по цилиндричној површини полупречника </w:t>
            </w:r>
            <w:r>
              <w:rPr>
                <w:sz w:val="20"/>
                <w:szCs w:val="20"/>
                <w:lang w:val="sr-RS"/>
              </w:rPr>
              <w:object w:dxaOrig="2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2pt" filled="f" o:ole="">
                  <v:imagedata r:id="rId26" o:title=""/>
                </v:shape>
                <o:OLEObject Type="Embed" ProgID="" ShapeID="ole_rId25" DrawAspect="Content" ObjectID="_613781285" r:id="rId25"/>
              </w:object>
            </w:r>
            <w:r>
              <w:rPr>
                <w:sz w:val="20"/>
                <w:szCs w:val="20"/>
                <w:lang w:val="sr-RS"/>
              </w:rPr>
              <w:t xml:space="preserve"> еквивалентно је осциловању математичког клатна са перио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RS"/>
              </w:rPr>
              <w:t xml:space="preserve">. У конкретном случај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 xml:space="preserve"> [10п]</w:t>
            </w:r>
            <w:r>
              <w:rPr>
                <w:sz w:val="20"/>
                <w:szCs w:val="20"/>
                <w:lang w:val="sr-RS"/>
              </w:rPr>
              <w:t>. У случају осциловања тела на стрмој равни систем може да се посматра као осциловање математичког клатна где је ефективно убрзање Земљине теже једнако</w:t>
            </w:r>
            <w:r>
              <w:rPr>
                <w:sz w:val="20"/>
                <w:szCs w:val="20"/>
                <w:lang w:val="sr-RS"/>
              </w:rPr>
              <w:object w:dxaOrig="90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29pt" filled="f" o:ole="">
                  <v:imagedata r:id="rId28" o:title=""/>
                </v:shape>
                <o:OLEObject Type="Embed" ProgID="" ShapeID="ole_rId27" DrawAspect="Content" ObjectID="_1951512240" r:id="rId27"/>
              </w:object>
            </w:r>
            <w:r>
              <w:rPr>
                <w:sz w:val="20"/>
                <w:szCs w:val="20"/>
                <w:lang w:val="sr-RS"/>
              </w:rPr>
              <w:t xml:space="preserve">, тако да је период осциловања тела једнак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rad>
            </m:oMath>
            <w:r>
              <w:rPr>
                <w:b/>
                <w:sz w:val="20"/>
                <w:szCs w:val="20"/>
              </w:rPr>
              <w:t>[8п]</w:t>
            </w:r>
            <w:r>
              <w:rPr>
                <w:sz w:val="20"/>
                <w:szCs w:val="20"/>
                <w:lang w:val="sr-RS"/>
              </w:rPr>
              <w:t xml:space="preserve">. Пошто је по услову задат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следи да је дужина нити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1+1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 xml:space="preserve">Капацитет кондензатор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тако да је површина електрод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. Пре извлачења диелектрика интензитет електричног пољ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V/cm</m:t>
              </m:r>
            </m:oMath>
            <w:r>
              <w:rPr>
                <w:sz w:val="20"/>
                <w:szCs w:val="20"/>
                <w:lang w:val="sr-RS"/>
              </w:rPr>
              <w:t xml:space="preserve"> па неће доћи до пробоја. У случају када извучемо диелектрик за растојање </w:t>
            </w:r>
            <w:r>
              <w:rPr>
                <w:sz w:val="20"/>
                <w:szCs w:val="20"/>
                <w:lang w:val="sr-RS"/>
              </w:rPr>
              <w:object w:dxaOrig="18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0pt" filled="f" o:ole="">
                  <v:imagedata r:id="rId30" o:title=""/>
                </v:shape>
                <o:OLEObject Type="Embed" ProgID="" ShapeID="ole_rId29" DrawAspect="Content" ObjectID="_1537947403" r:id="rId29"/>
              </w:object>
            </w:r>
            <w:r>
              <w:rPr>
                <w:sz w:val="20"/>
                <w:szCs w:val="20"/>
                <w:lang w:val="sr-RS"/>
              </w:rPr>
              <w:t xml:space="preserve"> (слика) јачина пољ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простору између електрода кондензатор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</m:d>
                </m:den>
              </m:f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а електрично поље једнако и у диелектрику и у ваздуху, до пробоја ће прво доћи у ваздуху ка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так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+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drawing>
                <wp:inline distT="0" distB="0" distL="0" distR="0">
                  <wp:extent cx="899795" cy="15532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-1661160</wp:posOffset>
                  </wp:positionV>
                  <wp:extent cx="1492250" cy="15557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Једначина равнотеже тела потопљеног у води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, а другог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, док је једначина момената сила у односу </w:t>
            </w:r>
            <w:r>
              <w:rPr>
                <w:sz w:val="20"/>
                <w:szCs w:val="20"/>
                <w:lang w:val="sr-RS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ачку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9п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При томе, из сличности троуглова 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 (слика), гд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 xml:space="preserve">константа. Решавањем претходних једначина добијамо да је тражена маса тела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g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</w:rPr>
              <w:t xml:space="preserve">Из једначине за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дубљено огледал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,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</w:rPr>
              <w:t xml:space="preserve">. Увећање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дубљеног огледа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. Према услову задатка растојање између огледа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. За испупчено огледало и лик и предмет су имагинарни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[2п]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 xml:space="preserve"> [2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</w:rPr>
              <w:t xml:space="preserve">. Увећање испупченог огледа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, па се из односа увећања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3+1п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2105" cy="200787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986167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6461545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2.wmf"/><Relationship Id="rId3" Type="http://schemas.openxmlformats.org/officeDocument/2006/relationships/oleObject" Target="embeddings/oleObject13.bin"/><Relationship Id="rId4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8:00Z</dcterms:created>
  <dc:creator>Dragan D. Markushev</dc:creator>
  <dc:description/>
  <dc:language>en-US</dc:language>
  <cp:lastModifiedBy>Win7</cp:lastModifiedBy>
  <cp:lastPrinted>2015-08-29T11:57:00Z</cp:lastPrinted>
  <dcterms:modified xsi:type="dcterms:W3CDTF">2016-06-07T19:4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