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83"/>
        <w:gridCol w:w="2455"/>
      </w:tblGrid>
      <w:tr>
        <w:trPr>
          <w:trHeight w:val="42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ЖАВ</w:t>
            </w:r>
            <w:r>
              <w:rPr>
                <w:b/>
                <w:sz w:val="20"/>
                <w:szCs w:val="20"/>
                <w:lang w:val="sr-CS"/>
              </w:rPr>
              <w:t>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20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7820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240"/>
              <w:ind w:left="288" w:hanging="288"/>
              <w:contextualSpacing w:val="false"/>
              <w:jc w:val="both"/>
              <w:rPr/>
            </w:pPr>
            <w:r>
              <w:rPr>
                <w:lang w:val="sr-RS"/>
              </w:rPr>
              <w:t xml:space="preserve">Решо садржи три иста грејача отпор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>. Када је прекидач решоа у положају 1 сва три грејача су везана редно, а када је у положају 2 паралелна веза два грејача је везана на ред са трећим грејачем. Када је прекидач у положају 2 вода у суду на решоу прокључ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за врем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RS"/>
              </w:rPr>
              <w:t>. Израчунати време потребно да иста количина воде у том суду прокључа када је прекидач решоа у положају 1? У оба случаја су комбинације грејача везане на исти напон. Вода која се сипа у суд је собне температуре. Занемарити губитке топлот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40"/>
              <w:ind w:left="293" w:hanging="293"/>
              <w:contextualSpacing w:val="false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При напон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RS"/>
              </w:rPr>
              <w:t xml:space="preserve"> позитивно наелектрисана честица лебди између две наелектрисане плоче кондензатора. Ако се напон промени н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lang w:val="sr-RS"/>
              </w:rPr>
              <w:t xml:space="preserve">, честица ће почети да се креће константним убрзањем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Израчунати напон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RS"/>
              </w:rPr>
              <w:t>.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40"/>
              <w:ind w:left="293" w:hanging="293"/>
              <w:contextualSpacing w:val="false"/>
              <w:jc w:val="both"/>
              <w:rPr/>
            </w:pPr>
            <w:r>
              <w:rPr>
                <w:lang w:val="sr-RS"/>
              </w:rPr>
              <w:t xml:space="preserve">У цилиндрични суд са водом долије 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l</w:t>
            </w:r>
            <w:r>
              <w:rPr>
                <w:lang w:val="sr-RS"/>
              </w:rPr>
              <w:t xml:space="preserve"> уља које образује слој дебљ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. Потом се у суд стави пластична коцка вис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. На коју виси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RS"/>
              </w:rPr>
              <w:t xml:space="preserve"> ће се подићи коцка у односу на површину уља у равнотежи?</w:t>
            </w:r>
            <w:r>
              <w:rPr>
                <w:lang w:val="ru-RU"/>
              </w:rPr>
              <w:t xml:space="preserve"> Густина во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u-RU"/>
              </w:rPr>
              <w:t xml:space="preserve">, уљ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 и пласти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>. Суд са водом је довољно дубок да коцка не додирује дно.</w:t>
            </w:r>
            <w:r>
              <w:rPr>
                <w:lang w:val="ru-RU"/>
              </w:rPr>
              <w:t xml:space="preserve"> Вода и уље се не мешају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40"/>
              <w:ind w:left="344" w:hanging="344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редити положај, величину и усмереност свих ликова који се формирају у систему који чини равно огледало и сабирно сочиво, приказани на слици </w:t>
            </w:r>
            <w:r>
              <w:rPr>
                <w:lang w:val="sr-RS"/>
              </w:rPr>
              <w:t>у прилогу</w:t>
            </w:r>
            <w:r>
              <w:rPr>
                <w:lang w:val="ru-RU"/>
              </w:rPr>
              <w:t>. Ликове уцртати на приложеном папиру тако да се виде положаји почетка и краја сваког лика. У левом горњем углу су дати примери цртања ликова са јасно дефинисаним положајем, величином и смером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40"/>
              <w:ind w:left="346" w:hanging="346"/>
              <w:contextualSpacing w:val="false"/>
              <w:jc w:val="both"/>
              <w:rPr>
                <w:lang w:val="sr-RS" w:eastAsia="en-US"/>
              </w:rPr>
            </w:pPr>
            <w:r>
              <w:rPr>
                <w:lang w:val="ru-RU"/>
              </w:rPr>
              <w:t xml:space="preserve">Два туристичка трамваја се крећу по праволинијском делу пута један другом у сусрет истим брзина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RS"/>
              </w:rPr>
              <w:t xml:space="preserve">. Туристички водичи у оба трамваја се све време крећу равномерно праволинијски брз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RS"/>
              </w:rPr>
              <w:t xml:space="preserve"> између седишта, при чему се занемарује време окретања. Дужина стазе по којој се крећу водичи у трамвајим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 xml:space="preserve">. а) После ког времена ће се оба водича наћи један наспрам другог (поравнати), ако су се у почетном тренутку оба водича налазила на задњем крају трамваја, на међусобном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>? б) Нацртати графике пређеног пута водича од времена и брзине од времена, у систему везаном за земљу.</w:t>
            </w:r>
          </w:p>
          <w:p>
            <w:pPr>
              <w:pStyle w:val="ListParagraph"/>
              <w:spacing w:before="360" w:after="120"/>
              <w:ind w:left="346" w:hanging="0"/>
              <w:contextualSpacing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!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                   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ListParagraph"/>
              <w:spacing w:before="120" w:after="360"/>
              <w:ind w:left="346" w:hanging="0"/>
              <w:contextualSpacing/>
              <w:rPr>
                <w:lang w:val="ru-RU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before="60" w:after="120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е</w:t>
            </w:r>
            <w:r>
              <w:rPr>
                <w:sz w:val="22"/>
                <w:szCs w:val="22"/>
                <w:lang w:val="ru-RU"/>
              </w:rPr>
              <w:t xml:space="preserve">: др </w:t>
            </w:r>
            <w:r>
              <w:rPr>
                <w:sz w:val="22"/>
                <w:szCs w:val="22"/>
                <w:lang w:val="sr-CS"/>
              </w:rPr>
              <w:t>Бранислава Мисаиловић (1</w:t>
            </w:r>
            <w:r>
              <w:rPr>
                <w:sz w:val="22"/>
                <w:szCs w:val="22"/>
                <w:lang w:val="ru-RU"/>
              </w:rPr>
              <w:t>,2</w:t>
            </w:r>
            <w:r>
              <w:rPr>
                <w:sz w:val="22"/>
                <w:szCs w:val="22"/>
                <w:lang w:val="sr-CS"/>
              </w:rPr>
              <w:t>), Биљана Радиша (3,4,5) Физички факултет, Београд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цензент:  Проф. др Маја Стојановић, </w:t>
            </w:r>
            <w:r>
              <w:rPr>
                <w:lang w:val="sr-CS"/>
              </w:rPr>
              <w:t>ПМФ, Нови Сад</w:t>
            </w:r>
          </w:p>
          <w:p>
            <w:pPr>
              <w:pStyle w:val="Normal"/>
              <w:spacing w:before="0" w:after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!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83"/>
        <w:gridCol w:w="2455"/>
      </w:tblGrid>
      <w:tr>
        <w:trPr>
          <w:trHeight w:val="81" w:hRule="atLeas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20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што су губици занемарљив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однос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. Еквивалентна отпорност грејача у положају 1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а у 2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Снага решоа када су грејачи везани редн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а када су грејачи везани паралел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Тражено врем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b/>
                <w:sz w:val="20"/>
                <w:szCs w:val="20"/>
                <w:lang w:val="ru-RU"/>
              </w:rPr>
              <w:t>[5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ок честица лебди између наелектрисаних плоча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ачина поља једнак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RS"/>
              </w:rPr>
              <w:t xml:space="preserve">, па је из ових једначи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У случају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  <w:lang w:val="sr-RS"/>
              </w:rPr>
              <w:t xml:space="preserve">, позитивно наелектрисана честица ће се кретати ка негативно наелектрисаној плочи. Убрзање је тада једнак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RS"/>
              </w:rPr>
              <w:t xml:space="preserve">, следи да је однос количине наелектрисања и масе наелектрисане честице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Тражена вредност напона у овом случај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Друга могућност је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  <w:lang w:val="sr-RS"/>
              </w:rPr>
              <w:t xml:space="preserve">. Убрзање је тада једнак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sr-RS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, одакле је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b/>
                <w:sz w:val="20"/>
                <w:szCs w:val="20"/>
                <w:lang w:val="sr-RS"/>
              </w:rPr>
              <w:t>[3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 xml:space="preserve">Површина посуде у којој се налази уљ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Након убацивања коцке у посуду запремину уља можемо написати к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RS"/>
              </w:rPr>
              <w:t xml:space="preserve">, односно дебљина уљ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едначина за равнотеж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и чему је део висине коцке који је у во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Коришћењем претходних једначина добија с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sr-RS"/>
              </w:rPr>
              <w:t>[5+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Време потребно да водич дође од једног краја трамваја до другог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До окретањ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Да се враћа до краја трамваја важило б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RS"/>
              </w:rPr>
              <w:t xml:space="preserve">, 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RS"/>
              </w:rPr>
              <w:t xml:space="preserve">, мимоилазе се пре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Претходни део се може решити и графички (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sr-RS"/>
              </w:rPr>
              <w:t xml:space="preserve">График зависности брзине од времена бодовати са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>, а пређеног пута од времена са</w:t>
            </w:r>
            <w:r>
              <w:rPr>
                <w:b/>
                <w:sz w:val="20"/>
                <w:szCs w:val="20"/>
                <w:lang w:val="ru-RU"/>
              </w:rPr>
              <w:t xml:space="preserve"> [3] </w:t>
            </w:r>
            <w:r>
              <w:rPr>
                <w:sz w:val="20"/>
                <w:szCs w:val="20"/>
                <w:lang w:val="ru-RU"/>
              </w:rPr>
              <w:t>по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drawing>
                <wp:inline distT="0" distB="0" distL="0" distR="0">
                  <wp:extent cx="405384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58035" cy="183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Особине лико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6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се одређују на уобичајен начин. Удаљеност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од сочива и његова величина се такође одређују на уобичајен начин. Његова удаљеност од оптичке осе може одредити на два начина. Први начин: Дуж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ма исто увећање као предмет исте дужине на истом месту, па је дуж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26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воструко већа од ње. Други начин: л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се налази помоћу карактеристичних зрака (плави и зелени зраци су карактеристични за различите тачке). Не треба да збуњује зрак који пролази кроз жижу и не пролази кроз сочиво, јер није довољно велико. Наиме, и сви зраци који пролазе кроз сочиво секу се у истој тачки кроз коју би пролазио и он да је сочиво довољно велико. Црвеном бојом су означени само гранични зраци од та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који пролазе кроз сочиво и формирају лик у тач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Напомена: Ради лакшег уочавања формирања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на цртежу су зраци из имагинарног лика цртани пуном линијом. Наравно зраци не иду из имагинарног лика него се зраци који долазе од предмета одбијају од огледала у тачкама где ови зраци пресецају огледало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чин бодовања.</w:t>
            </w:r>
            <w:r>
              <w:rPr>
                <w:sz w:val="20"/>
                <w:szCs w:val="20"/>
                <w:lang w:val="sr-RS"/>
              </w:rPr>
              <w:t xml:space="preserve"> Ако дужине изразимо у целом броју ивица квадратића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RS"/>
              </w:rPr>
              <w:t xml:space="preserve">. Лик 1: Правилан положај и величина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Лик 2: Правилна удаљенос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велич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  <w:lang w:val="sr-RS"/>
              </w:rPr>
              <w:t xml:space="preserve"> (двоструко већи од предмета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 xml:space="preserve">] </w:t>
            </w:r>
            <w:r>
              <w:rPr>
                <w:sz w:val="20"/>
                <w:szCs w:val="20"/>
                <w:lang w:val="sr-RS"/>
              </w:rPr>
              <w:t xml:space="preserve">и смер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].</w:t>
            </w:r>
            <w:r>
              <w:rPr>
                <w:sz w:val="20"/>
                <w:szCs w:val="20"/>
                <w:lang w:val="sr-RS"/>
              </w:rPr>
              <w:t xml:space="preserve"> Лик 3: Правилна удаљеност од сочи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авилна удаљеност од оптичке осе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авилна величина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смер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drawing>
                <wp:inline distT="0" distB="0" distL="0" distR="0">
                  <wp:extent cx="5782945" cy="600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8" t="-1411" r="15118" b="40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600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66840" cy="866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866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956176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1359864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6</w:t>
    </w:r>
    <w:r>
      <w:rPr>
        <w:b/>
        <w:lang w:val="sr-CS"/>
      </w:rPr>
      <w:t>/201</w:t>
    </w:r>
    <w:r>
      <w:rPr>
        <w:b/>
      </w:rPr>
      <w:t>7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1:00Z</dcterms:created>
  <dc:creator>Dragan D. Markushev</dc:creator>
  <dc:description/>
  <dc:language>en-US</dc:language>
  <cp:lastModifiedBy>Win7</cp:lastModifiedBy>
  <cp:lastPrinted>2017-04-07T12:00:00Z</cp:lastPrinted>
  <dcterms:modified xsi:type="dcterms:W3CDTF">2017-04-10T17:3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