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УЖНИ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03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9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Места А и Б се налазе на међусобном растојању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634365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218" r="-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. У одређеном тренутку из места А ка месту Б почне да се креће аутомобил равномерно убрзано, без почетне брзине, убрзањем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7239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. Истовремено кроз место Б пролази мотоциклиста који се креће константном брзином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6604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ка месту 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дуж истог пута. Ако аутомобил убрзава док не постигне брзину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6604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коју одржава у наставку кретања, одредити на ком растојању од места А долази до мимоилажења аутомобила и мотоциклисте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ело је бачено вертикално наниже почетном брзином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  <w:lang w:val="sr-RS"/>
              </w:rPr>
              <w:t xml:space="preserve"> са одређене висин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у односу на подлогу</w:t>
            </w:r>
            <w:r>
              <w:rPr>
                <w:sz w:val="22"/>
                <w:szCs w:val="22"/>
                <w:lang w:val="sr-RS"/>
              </w:rPr>
              <w:t xml:space="preserve">. На тело делује сила отпора средине константног интензитета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RS"/>
              </w:rPr>
              <w:t xml:space="preserve"> је маса тела,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sr-RS"/>
              </w:rPr>
              <w:t xml:space="preserve"> је убрзање силе Земљине теже). Одредити са које висине је бачено тело ако оно удари у подлогу брзином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2 m/s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У телу од плуте запремин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762000" cy="21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направљене су четири једнаке шупљине свака запремин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647700" cy="21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које су затим  испуњене бакром. Тело се затим убаци у течност (глицерол) и пусти да се слободно креће. Одредити интензитет убрзања тела. Густина глицерола ј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914400" cy="21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густина плуте ј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850900" cy="21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а густина бакра је </w:t>
            </w:r>
            <w:r>
              <w:rPr>
                <w:rFonts w:eastAsia="Calibri"/>
                <w:sz w:val="22"/>
                <w:szCs w:val="22"/>
                <w:lang w:val="sr-RS"/>
              </w:rPr>
              <w:drawing>
                <wp:inline distT="0" distB="0" distL="0" distR="0">
                  <wp:extent cx="914400" cy="21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Шупљине су направљене симетрично тако да тело не ротира. Силу отпора средине занемарити.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истем приказан на слици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sr-RS"/>
              </w:rPr>
              <w:t xml:space="preserve"> се налази у равнотежи. Маса хомогене и круте греде ј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а њена дужинa ј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  <w:szCs w:val="22"/>
                <w:lang w:val="sr-RS"/>
              </w:rPr>
              <w:t xml:space="preserve">. Тежиште тела мас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kg</m:t>
              </m:r>
            </m:oMath>
            <w:r>
              <w:rPr>
                <w:sz w:val="22"/>
                <w:szCs w:val="22"/>
                <w:lang w:val="sr-RS"/>
              </w:rPr>
              <w:t xml:space="preserve"> налази се на једнаком растојању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од ослонца и од десног краја греде (слика 1). Одредити интензитет сил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 и интензитет силе реакције ослонц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Тела чије су мас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 повезана су помоћу нити која је пребачена преко котура који је причвршћен за врх непокретног клина чији је угао између стрме равни и основ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 (слика 2). Ако тела започињу кретање из мировања одредити интензитете убрзања тела и интензитет силе затезања нити. Коефицијент трења између тела мас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и клина ј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sz w:val="22"/>
                <w:szCs w:val="22"/>
                <w:lang w:val="sr-RS"/>
              </w:rPr>
              <w:t xml:space="preserve">, а између тела мас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и клина ј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sz w:val="22"/>
                <w:szCs w:val="22"/>
                <w:lang w:val="sr-RS"/>
              </w:rPr>
              <w:t>. Масу котура и масу неистегљиве нити занемари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</w:t>
            </w:r>
            <w:r>
              <w:rPr/>
              <w:t xml:space="preserve">    </w:t>
            </w: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drawing>
                <wp:inline distT="0" distB="0" distL="0" distR="0">
                  <wp:extent cx="1933575" cy="1095375"/>
                  <wp:effectExtent l="0" t="0" r="0" b="0"/>
                  <wp:docPr id="10" name="polug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olug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drawing>
                <wp:inline distT="0" distB="0" distL="0" distR="0">
                  <wp:extent cx="1704975" cy="13722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 xml:space="preserve">         </w:t>
            </w:r>
            <w:r>
              <w:rPr/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Слика 1                            </w:t>
            </w:r>
            <w:r>
              <w:rPr>
                <w:rFonts w:eastAsia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Слика 2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Сваки задатак носи 20 поен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sz w:val="22"/>
                <w:szCs w:val="22"/>
                <w:lang w:val="sr-CS"/>
              </w:rPr>
              <w:t>Владимир Чубров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изички факултет, Беог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цензент: Проф. др Иван Манчев</w:t>
            </w:r>
            <w:r>
              <w:rPr>
                <w:sz w:val="22"/>
                <w:szCs w:val="22"/>
                <w:lang w:val="sr-CS"/>
              </w:rPr>
              <w:t>, ПМФ, Ни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едседник комисије: Проф. др</w:t>
            </w:r>
            <w:r>
              <w:rPr>
                <w:sz w:val="22"/>
                <w:szCs w:val="22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>ОКРУЖНИ Н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.03.201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>Аутомобил убрзава током времена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2п] (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6 s</m:t>
              </m:r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), </w:t>
            </w:r>
            <w:r>
              <w:rPr>
                <w:rFonts w:eastAsia="Calibri"/>
                <w:sz w:val="20"/>
                <w:szCs w:val="20"/>
                <w:lang w:val="sr-RS"/>
              </w:rPr>
              <w:t>прелази пут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3п] (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), </w:t>
            </w:r>
            <w:r>
              <w:rPr>
                <w:rFonts w:eastAsia="Calibri"/>
                <w:sz w:val="20"/>
                <w:szCs w:val="20"/>
                <w:lang w:val="sr-RS"/>
              </w:rPr>
              <w:t>док мотоциклиста прелази пут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3п] (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)</w:t>
            </w:r>
            <w:r>
              <w:rPr>
                <w:rFonts w:eastAsia="Calibri"/>
                <w:sz w:val="20"/>
                <w:szCs w:val="20"/>
                <w:lang w:val="sr-RS"/>
              </w:rPr>
              <w:t>, а у том тренутку се налазе на међусобном растојању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>. Oд тог тренутка па до тренутка мимоилажења прође време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[6+1п]. </w:t>
            </w:r>
            <w:r>
              <w:rPr>
                <w:rFonts w:eastAsia="Calibri"/>
                <w:sz w:val="20"/>
                <w:szCs w:val="20"/>
                <w:lang w:val="sr-RS"/>
              </w:rPr>
              <w:t>Тражено растојање је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rFonts w:eastAsia="Calibri"/>
                <w:b/>
                <w:sz w:val="20"/>
                <w:szCs w:val="20"/>
                <w:lang w:val="sr-RS"/>
              </w:rPr>
              <w:t>[4+1п]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Једначина кретања тел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8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па је убрзање тела једнако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4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једначин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добијамо д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9 m</m:t>
              </m:r>
            </m:oMath>
            <w:r>
              <w:rPr>
                <w:b/>
                <w:sz w:val="20"/>
                <w:szCs w:val="20"/>
              </w:rPr>
              <w:t>[5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.</w:t>
            </w:r>
            <w:r>
              <w:rPr>
                <w:b/>
                <w:sz w:val="20"/>
                <w:szCs w:val="20"/>
                <w:lang w:val="sr-RS"/>
              </w:rPr>
              <w:t xml:space="preserve"> Други начин</w:t>
            </w:r>
            <w:r>
              <w:rPr>
                <w:sz w:val="20"/>
                <w:szCs w:val="20"/>
                <w:lang w:val="sr-RS"/>
              </w:rPr>
              <w:t xml:space="preserve"> (учи се ускоро). По закону одржања енергије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тј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RS"/>
              </w:rPr>
              <w:t xml:space="preserve">, па је након решавања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9 m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Сила потиска која делује на тело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6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), док је гравитациона сила која делује на тело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10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). Једначина кретања тел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. На основу претходног, након што пустимо тело да се слободно креће, оно ће се кретати вертикално навише, равномерно убрзано,   а  интензитет убрзањ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[3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Услов равнотеже момената сила, на пример, у односу на ослонац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0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слика 1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ако д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</w:rPr>
              <w:t xml:space="preserve"> [2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 xml:space="preserve">]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rFonts w:eastAsia="Calibri"/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. Из услова равнотеже сила, добијамо да је сила реакције ослонца  </w:t>
            </w:r>
            <w:r>
              <w:rPr>
                <w:rFonts w:eastAsia="Calibri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6+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 xml:space="preserve">] </w:t>
            </w: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rFonts w:eastAsia="Calibri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drawing>
                <wp:inline distT="0" distB="0" distL="0" distR="0">
                  <wp:extent cx="2066925" cy="1371600"/>
                  <wp:effectExtent l="0" t="0" r="0" b="0"/>
                  <wp:docPr id="12" name="polug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lug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С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  <w:lang w:val="sr-RS"/>
              </w:rPr>
              <w:drawing>
                <wp:inline distT="0" distB="0" distL="0" distR="0">
                  <wp:extent cx="1945640" cy="15563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RS"/>
              </w:rPr>
              <w:t>Слик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.</w:t>
            </w:r>
            <w:r>
              <w:rPr>
                <w:sz w:val="20"/>
                <w:szCs w:val="20"/>
                <w:lang w:val="sr-RS"/>
              </w:rPr>
              <w:t xml:space="preserve"> Једначине кретања тела мас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су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1</m:t>
                  </m:r>
                </m:sub>
              </m:sSub>
            </m:oMath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ри чему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нтензитети компоненти силе Земљине теже (паралелно и нормално на стрму раван) за тело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су редом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Слично, за друго тело важе једначине кретања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2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3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ри чему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(слика 2). Из претходних једначина добијамо д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58217592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63012367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6</w:t>
    </w:r>
    <w:r>
      <w:rPr>
        <w:b/>
        <w:lang w:val="sr-CS"/>
      </w:rPr>
      <w:t>/20</w:t>
    </w:r>
    <w:r>
      <w:rPr>
        <w:b/>
      </w:rPr>
      <w:t>17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wmf"/><Relationship Id="rId3" Type="http://schemas.openxmlformats.org/officeDocument/2006/relationships/oleObject" Target="embeddings/oleObject2.bin"/><Relationship Id="rId4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29:00Z</dcterms:created>
  <dc:creator>Dragan D. Markushev</dc:creator>
  <dc:description/>
  <dc:language>en-US</dc:language>
  <cp:lastModifiedBy>Win7</cp:lastModifiedBy>
  <cp:lastPrinted>2015-03-24T09:45:00Z</cp:lastPrinted>
  <dcterms:modified xsi:type="dcterms:W3CDTF">2017-02-27T21:2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