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  <w:r>
              <w:rPr>
                <w:b/>
                <w:sz w:val="20"/>
                <w:szCs w:val="20"/>
              </w:rPr>
              <w:t>.03.20</w:t>
            </w:r>
            <w:r>
              <w:rPr>
                <w:b/>
                <w:sz w:val="20"/>
                <w:szCs w:val="20"/>
                <w:lang w:val="sr-RS"/>
              </w:rPr>
              <w:t>17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4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240" w:after="120"/>
              <w:jc w:val="both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 xml:space="preserve">Наелектрисањ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RS"/>
              </w:rPr>
              <w:t xml:space="preserve"> налазе се на растојањ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cm</m:t>
              </m:r>
            </m:oMath>
            <w:r>
              <w:rPr>
                <w:lang w:val="sr-RS"/>
              </w:rPr>
              <w:t xml:space="preserve">. На коликој се удаљености од наелектрисањ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RS"/>
              </w:rPr>
              <w:t>, на дужи која спаја наелектрисања, налази тачка у којој је потенцијал нула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12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2. </w:t>
            </w:r>
            <w:r>
              <w:rPr>
                <w:lang w:val="sr-RS"/>
              </w:rPr>
              <w:t xml:space="preserve">Лик предмета који се налази на оптичкој оси сабирног сочива је два пута мањи од предмета. Када се предмет приближи сочиву з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лик је четири пута већи од предмет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реалан. Одредити жижну даљину сочива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ru-RU"/>
              </w:rPr>
              <w:t xml:space="preserve"> Када се тело</w:t>
            </w:r>
            <w:r>
              <w:rPr>
                <w:lang w:val="sr-RS"/>
              </w:rPr>
              <w:t xml:space="preserve">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RS"/>
              </w:rPr>
              <w:t xml:space="preserve"> вуче уз стрму раван нагибног угл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 силом</w:t>
            </w:r>
            <w:r>
              <w:rPr/>
              <w:t xml:space="preserve"> </w:t>
            </w:r>
            <w:r>
              <w:rPr>
                <w:lang w:val="sr-RS"/>
              </w:rPr>
              <w:t xml:space="preserve">константног интензитет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RS"/>
              </w:rPr>
              <w:t>, која је паралелна стрмој равни</w:t>
            </w:r>
            <w:r>
              <w:rPr/>
              <w:t>,</w:t>
            </w:r>
            <w:r>
              <w:rPr>
                <w:lang w:val="sr-RS"/>
              </w:rPr>
              <w:t xml:space="preserve"> креће се равномерно. Коефицијент трења између тела и стрме равни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RS"/>
              </w:rPr>
              <w:t>. Израчунати рад сваке појединачне силе која делуј</w:t>
            </w:r>
            <w:r>
              <w:rPr/>
              <w:t>e</w:t>
            </w:r>
            <w:r>
              <w:rPr>
                <w:lang w:val="sr-RS"/>
              </w:rPr>
              <w:t xml:space="preserve"> на тело, као и укупан рад свих сила које на њега делују на пут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120"/>
              <w:ind w:left="-3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Хидрометар служи за одређивање густине течности. Састоји се од стаклене цеви савијене у виду латиничног слова U чији су крајеви уроњени у два суда (слика 1). У једном се налази вода, а у другом течност непознате густине. Ако се пумпом смањи притисак у цеви, нивои течности ће се подићи. Ако је висинска разлика између нивоа течности у цевим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(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је висина воде у цеви)</w:t>
            </w:r>
            <w:r>
              <w:rPr>
                <w:lang w:val="sr-CS"/>
              </w:rPr>
              <w:t xml:space="preserve">, одредити густину непознате течности. Густина воде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Одредити разлику потенцијала између тачака А и </w:t>
            </w:r>
            <w:r>
              <w:rPr/>
              <w:t>B</w:t>
            </w:r>
            <w:r>
              <w:rPr>
                <w:lang w:val="sr-RS"/>
              </w:rPr>
              <w:t xml:space="preserve"> у колу приказаном на слици 2 након успостављања стационарног стања. Напон на крајевима извора је 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lang w:val="sr-RS"/>
              </w:rPr>
              <w:t>, а кондензатори су били ненаелектрисани пре везивања у коло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300730</wp:posOffset>
                  </wp:positionH>
                  <wp:positionV relativeFrom="paragraph">
                    <wp:posOffset>-1618615</wp:posOffset>
                  </wp:positionV>
                  <wp:extent cx="2423795" cy="1472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1790065</wp:posOffset>
                  </wp:positionV>
                  <wp:extent cx="1631950" cy="17780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sz w:val="22"/>
                <w:szCs w:val="22"/>
                <w:lang w:val="ru-RU"/>
              </w:rPr>
              <w:t xml:space="preserve">Слика 1                                                                 Слика 2      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аки задатак вреди 20 поена!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: др Бранислава Мисаиловић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цензент:  Проф. др Маја Стојановић, ПМФ, Н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ви Са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1</w:t>
            </w:r>
            <w:r>
              <w:rPr>
                <w:b/>
                <w:sz w:val="20"/>
                <w:szCs w:val="20"/>
              </w:rPr>
              <w:t>.03.20</w:t>
            </w:r>
            <w:r>
              <w:rPr>
                <w:b/>
                <w:sz w:val="20"/>
                <w:szCs w:val="20"/>
                <w:lang w:val="sr-RS"/>
              </w:rPr>
              <w:t>17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Потенцијали од наелектрисања износ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. По услову задатка треба да буд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sr-RS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sr-RS"/>
              </w:rPr>
              <w:t>[6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sz w:val="20"/>
                <w:szCs w:val="20"/>
                <w:lang w:val="sr-RS"/>
              </w:rPr>
              <w:t xml:space="preserve"> Потенцијал је нула и на правој која спаја наелектрисања на удаљености </w:t>
            </w:r>
            <w:r>
              <w:rPr>
                <w:i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д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d </w:t>
            </w:r>
            <w:r>
              <w:rPr>
                <w:sz w:val="20"/>
                <w:szCs w:val="20"/>
                <w:lang w:val="sr-RS"/>
              </w:rPr>
              <w:t xml:space="preserve">од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Бодује се само решење за тачку на дужи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При формирању лика који је мањи од предмета </w:t>
            </w:r>
            <w:r>
              <w:rPr>
                <w:sz w:val="20"/>
                <w:szCs w:val="20"/>
                <w:lang w:val="sr-RS"/>
              </w:rPr>
              <w:t xml:space="preserve">важ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При формирању лика који је већи од предмета важи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3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Жижна даљина сочива за ова два случаја је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 и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 xml:space="preserve"> [1]</w:t>
            </w:r>
            <w:r>
              <w:rPr>
                <w:sz w:val="20"/>
                <w:szCs w:val="20"/>
                <w:lang w:val="sr-RS"/>
              </w:rPr>
              <w:t xml:space="preserve">. Изједначавањем се добија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односн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sr-RS"/>
              </w:rPr>
              <w:t xml:space="preserve"> 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sr-RS"/>
              </w:rPr>
              <w:t>[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drawing>
                <wp:anchor behindDoc="0" distT="0" distB="0" distL="114935" distR="144145" simplePos="0" locked="0" layoutInCell="1" allowOverlap="1" relativeHeight="7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42545</wp:posOffset>
                  </wp:positionV>
                  <wp:extent cx="1384300" cy="1301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тело делују сил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RS"/>
              </w:rPr>
              <w:t xml:space="preserve">, сила теж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RS"/>
              </w:rPr>
              <w:t xml:space="preserve">, реакција подлог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  <w:lang w:val="sr-RS"/>
              </w:rPr>
              <w:t xml:space="preserve"> и сила трењ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Компоненте с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1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 xml:space="preserve">[1]. </w:t>
            </w:r>
            <w:r>
              <w:rPr>
                <w:sz w:val="20"/>
                <w:szCs w:val="20"/>
                <w:lang w:val="sr-RS"/>
              </w:rPr>
              <w:t xml:space="preserve">Због равнотеже сила по нормали на стрму раван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>, па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што се тело креће константном брзином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sr-RS"/>
              </w:rPr>
              <w:t xml:space="preserve"> [2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Радови су редом: сил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силе теж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реакције подлог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, силе трењ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Укупан рад свих сила над телом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0"/>
                <w:szCs w:val="20"/>
                <w:lang w:val="sr-RS"/>
              </w:rPr>
              <w:t>[2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а: За погрешне знаке радова не давати бод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У краку цеви уроњене у посуду са водом успостави се равнотежа атмосферског притиска који делује на површину течности са збиром притис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  <w:szCs w:val="20"/>
                <w:lang w:val="sr-RS"/>
              </w:rPr>
              <w:t xml:space="preserve"> у цеви и хидростатичког притис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висина воденог стуба. Аналогно се у другом краку уроњеном у течност непознате густине успостави равнотеж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Даљ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одакле је густина непознате теч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Напон између тачака А и В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 xml:space="preserve"> [4]</w:t>
            </w:r>
            <w:r>
              <w:rPr>
                <w:sz w:val="20"/>
                <w:szCs w:val="20"/>
                <w:lang w:val="sr-RS"/>
              </w:rPr>
              <w:t xml:space="preserve">. Еквивалентни капацитет кондензатора капацитет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sr-RS"/>
              </w:rPr>
              <w:t xml:space="preserve">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кондензатор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sr-RS"/>
              </w:rPr>
              <w:t xml:space="preserve">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оличине наелектрисања с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3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  <w:r>
              <w:rPr>
                <w:b/>
                <w:sz w:val="20"/>
                <w:szCs w:val="20"/>
                <w:lang w:val="sr-RS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па је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sz w:val="20"/>
                <w:szCs w:val="20"/>
                <w:lang w:val="sr-RS"/>
              </w:rPr>
              <w:t xml:space="preserve"> ил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4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Члановима комисије желимо успешан рад и пријатан дан</w:t>
            </w:r>
            <w:r>
              <w:rPr>
                <w:b/>
                <w:sz w:val="20"/>
                <w:szCs w:val="20"/>
                <w:lang w:val="sr-CS"/>
              </w:rPr>
              <w:t>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7282216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18642551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7</w:t>
    </w:r>
    <w:r>
      <w:rPr>
        <w:b/>
        <w:lang w:val="sr-CS"/>
      </w:rPr>
      <w:t>/20</w:t>
    </w:r>
    <w:r>
      <w:rPr>
        <w:b/>
      </w:rPr>
      <w:t>18</w:t>
    </w:r>
    <w:r>
      <w:rPr>
        <w:b/>
        <w:lang w:val="sr-CS"/>
      </w:rPr>
      <w:t>. ГОДИНЕ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0:00Z</dcterms:created>
  <dc:creator>Dragan D. Markushev</dc:creator>
  <dc:description/>
  <cp:keywords/>
  <dc:language>en-US</dc:language>
  <cp:lastModifiedBy>Win7</cp:lastModifiedBy>
  <cp:lastPrinted>2017-03-01T21:28:00Z</cp:lastPrinted>
  <dcterms:modified xsi:type="dcterms:W3CDTF">2017-03-01T21:26:00Z</dcterms:modified>
  <cp:revision>21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