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9.02.</w:t>
            </w:r>
            <w:r>
              <w:rPr>
                <w:b/>
                <w:sz w:val="22"/>
                <w:szCs w:val="22"/>
                <w:lang w:val="sr-RS"/>
              </w:rPr>
              <w:t>2017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Аутомобил који се креће константном 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</m:oMath>
            <w:r>
              <w:rPr>
                <w:sz w:val="22"/>
                <w:szCs w:val="22"/>
                <w:lang w:val="sr-RS"/>
              </w:rPr>
              <w:t xml:space="preserve"> у одређеном тренутку почне да се креће равномерно убрзано ток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  <w:lang w:val="sr-RS"/>
              </w:rPr>
              <w:t xml:space="preserve"> и достиже брзин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при чему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  <w:lang w:val="sr-RS"/>
              </w:rPr>
              <w:t>. Одредити пређени пут аутомобила током равномерно убрзаног кретања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Тело је избачено са површине земље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вертикално навише одређеном почетном брзином. Време које протекне од тренутка избацивања до тренутка кад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се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нађе на висини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1143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изнад земље је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1143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77" r="-3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. Од тог тренутка па до удара у земљу протекне време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1397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при чему ј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/>
                <w:sz w:val="22"/>
                <w:szCs w:val="22"/>
                <w:lang w:val="sr-RS"/>
              </w:rPr>
              <w:t xml:space="preserve">. Одредити: а) максималну висину коју постигне тело током кретања; б) висину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Calibri"/>
                <w:sz w:val="22"/>
                <w:szCs w:val="22"/>
                <w:lang w:val="sr-RS"/>
              </w:rPr>
              <w:t xml:space="preserve">; в) брзину тела на висини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sz w:val="22"/>
                <w:szCs w:val="22"/>
                <w:lang w:val="sr-RS"/>
              </w:rPr>
              <w:t xml:space="preserve">. Познате величине су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1143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77" r="-3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и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1397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val="sr-RS"/>
              </w:rPr>
            </w:pPr>
            <w:r>
              <w:rPr>
                <w:rFonts w:eastAsia="Calibri"/>
                <w:sz w:val="6"/>
                <w:szCs w:val="6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Тело је избачено из тачке А (која се налази на некој висини у односу на земљу) одређеном почетном брзином вертикално навише. Ако је брзина тела у тачки која се налази на растојању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545465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испод тачке А два пута већа од брзине тела у тачки која се налази на растојању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545465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изнад тачке А одредити максималну висину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Calibri"/>
                <w:sz w:val="22"/>
                <w:szCs w:val="22"/>
                <w:lang w:val="sr-RS"/>
              </w:rPr>
              <w:t xml:space="preserve"> коју тело током кретања постиже изнад тачке А мерено у односу на њу.</w:t>
            </w:r>
          </w:p>
          <w:p>
            <w:pPr>
              <w:pStyle w:val="Normal"/>
              <w:jc w:val="both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На тела чије су мас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 xml:space="preserve"> и која су везана лаком и неистегљивом нити делују четири силе у смеровима као на слици 1, чији су интензитети ред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>. Одредити убрзањa тела, интензитет силе затезања нити, као и интензитете сила реакције подлоге на тела. Трење у систему занемарит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Ученици су експериментално при истим условима, четири пута мерили убрзање Земљине теж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2"/>
                <w:szCs w:val="22"/>
                <w:lang w:val="sr-RS"/>
              </w:rPr>
              <w:t xml:space="preserve"> и добили резултате који су приказани у табели 1. Приказати правилно резултат мерења са апсолутном грешком. Одредити релативну грешку мерењ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4331335</wp:posOffset>
                      </wp:positionH>
                      <wp:positionV relativeFrom="paragraph">
                        <wp:posOffset>219710</wp:posOffset>
                      </wp:positionV>
                      <wp:extent cx="1779270" cy="8210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1"/>
                                    <w:gridCol w:w="1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мере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[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/s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]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,7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,7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,7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,7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1pt;height:64.65pt;mso-wrap-distance-left:9pt;mso-wrap-distance-right:9pt;mso-wrap-distance-top:0pt;mso-wrap-distance-bottom:0pt;margin-top:17.3pt;mso-position-vertical-relative:text;margin-left:34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ерењ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/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9,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9,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9,7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9,7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drawing>
                <wp:inline distT="0" distB="0" distL="0" distR="0">
                  <wp:extent cx="2111375" cy="913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sr-RS"/>
              </w:rPr>
              <w:t>Слика1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Табела 1</w:t>
            </w:r>
            <w:r>
              <w:rPr>
                <w:b/>
                <w:sz w:val="18"/>
                <w:szCs w:val="18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</w:t>
            </w: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4"/>
                <w:szCs w:val="4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ваки задатак носи 20 пое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Задатке припремио: Владимир Чубровић, Физички факултет, Београ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Рецензент: Проф. др Иван Манчев, ПМФ, Ниш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Style w:val="Emphasis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Style w:val="Emphasis"/>
                <w:i/>
                <w:i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9.02.2017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брзање аутомобил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5п]</w:t>
            </w:r>
            <w:r>
              <w:rPr>
                <w:sz w:val="20"/>
                <w:szCs w:val="20"/>
                <w:lang w:val="sr-RS"/>
              </w:rPr>
              <w:t xml:space="preserve">, а по услову задатк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, т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3п]</w:t>
            </w:r>
            <w:r>
              <w:rPr>
                <w:lang w:val="sr-RS"/>
              </w:rPr>
              <w:t xml:space="preserve"> (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</m:oMath>
            <w:r>
              <w:rPr>
                <w:lang w:val="sr-RS"/>
              </w:rPr>
              <w:t>)</w:t>
            </w:r>
            <w:r>
              <w:rPr>
                <w:sz w:val="20"/>
                <w:szCs w:val="20"/>
                <w:lang w:val="sr-RS"/>
              </w:rPr>
              <w:t xml:space="preserve">. Пређени пут аутомобил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5п],</w:t>
            </w:r>
            <w:r>
              <w:rPr>
                <w:sz w:val="20"/>
                <w:szCs w:val="20"/>
                <w:lang w:val="sr-RS"/>
              </w:rPr>
              <w:t xml:space="preserve"> и након замене претходних израза добијамо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4+1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2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а) Почетна брзина тела може да се одреди из једначин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4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Максимална висин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4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; б) Из једначин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2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, следи д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4п]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;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в) Брзина тел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на висин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може да се одреди из једначин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2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одакле је након замене добијених израза и сређивања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[4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Из једначина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80010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[6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80010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[6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660400" cy="419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[3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и услова задатка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469900" cy="203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[1п],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након решавања и сређивања добијамо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990600" cy="368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98" r="-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[3+1п]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4.</w:t>
            </w:r>
            <w:r>
              <w:rPr>
                <w:sz w:val="20"/>
                <w:szCs w:val="20"/>
                <w:lang w:val="sr-RS"/>
              </w:rPr>
              <w:t xml:space="preserve"> Једначине кретања тела у хоризонталном правцу су редом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[4п]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  <w:lang w:val="sr-RS"/>
              </w:rPr>
              <w:t>[4п]</w:t>
            </w:r>
            <w:r>
              <w:rPr>
                <w:sz w:val="20"/>
                <w:szCs w:val="20"/>
                <w:lang w:val="sr-RS"/>
              </w:rPr>
              <w:t xml:space="preserve">. Решавањем претходне две једначине добијамо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sr-RS"/>
              </w:rPr>
              <w:t>[1+1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  <w:lang w:val="sr-RS"/>
              </w:rPr>
              <w:t>[1+1п]</w:t>
            </w:r>
            <w:r>
              <w:rPr>
                <w:sz w:val="20"/>
                <w:szCs w:val="20"/>
                <w:lang w:val="sr-RS"/>
              </w:rPr>
              <w:t xml:space="preserve">. Интензитете сила реакције подлоге на тела добијамо из следећих једначин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  <w:lang w:val="sr-RS"/>
              </w:rPr>
              <w:t>[3+1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  <w:lang w:val="sr-RS"/>
              </w:rPr>
              <w:t>[3+1п]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5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редњa вредност убрзања Земљине теже ј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7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sr-RS"/>
              </w:rPr>
              <w:t xml:space="preserve"> [2+2п]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1392555</wp:posOffset>
                      </wp:positionH>
                      <wp:positionV relativeFrom="paragraph">
                        <wp:posOffset>13970</wp:posOffset>
                      </wp:positionV>
                      <wp:extent cx="2948940" cy="850265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1"/>
                                    <w:gridCol w:w="1741"/>
                                    <w:gridCol w:w="1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мере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[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/s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]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d>
                                              <m:dPr>
                                                <m:begChr m:val="|"/>
                                                <m:endChr m:val="|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g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r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g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[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/s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]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,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,000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,7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,002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,7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,00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,7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,001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2pt;height:66.95pt;mso-wrap-distance-left:9pt;mso-wrap-distance-right:9pt;mso-wrap-distance-top:0pt;mso-wrap-distance-bottom:0pt;margin-top:1.1pt;mso-position-vertical-relative:text;margin-left:10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74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ерењ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/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r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/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9,7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,00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9,7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,00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9,77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,00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9,7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,001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 xml:space="preserve">Свако тачно израчунато одступање носи по 1 поен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псолутнa грешкa мерења ј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sr-RS"/>
              </w:rPr>
              <w:t>[4п]</w:t>
            </w:r>
            <w:r>
              <w:rPr>
                <w:sz w:val="20"/>
                <w:szCs w:val="20"/>
                <w:lang w:val="sr-RS"/>
              </w:rPr>
              <w:t xml:space="preserve">.  Ако грешка није правилно заокружена дати </w:t>
            </w:r>
            <w:r>
              <w:rPr>
                <w:b/>
                <w:sz w:val="20"/>
                <w:szCs w:val="20"/>
                <w:lang w:val="sr-RS"/>
              </w:rPr>
              <w:t>2 поена</w:t>
            </w:r>
            <w:r>
              <w:rPr>
                <w:sz w:val="20"/>
                <w:szCs w:val="20"/>
                <w:lang w:val="sr-RS"/>
              </w:rPr>
              <w:t xml:space="preserve">. Убрзања Земљине теже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position w:val="-1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5п]</w:t>
            </w:r>
            <w:r>
              <w:rPr>
                <w:sz w:val="20"/>
                <w:szCs w:val="20"/>
                <w:lang w:val="sr-RS"/>
              </w:rPr>
              <w:t xml:space="preserve">. Било каква грешка не доноси бодове, тј. ако нису  правилно заокружени макар једно, резултат или грешка. Релативнa грешкa мерења je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5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24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3п]</w:t>
            </w:r>
            <w:r>
              <w:rPr>
                <w:sz w:val="20"/>
                <w:szCs w:val="20"/>
                <w:lang w:val="sr-RS"/>
              </w:rPr>
              <w:t xml:space="preserve">. Ако су коришћене заокружене вредности било грешке или резултата </w:t>
            </w:r>
            <w:r>
              <w:rPr>
                <w:b/>
                <w:sz w:val="20"/>
                <w:szCs w:val="20"/>
                <w:lang w:val="sr-RS"/>
              </w:rPr>
              <w:t>[2,5п]</w:t>
            </w:r>
            <w:r>
              <w:rPr>
                <w:sz w:val="20"/>
                <w:szCs w:val="20"/>
                <w:lang w:val="sr-RS"/>
              </w:rPr>
              <w:t xml:space="preserve">. Ако је релативна грешка написана са више од четири цифре различите од нуле </w:t>
            </w:r>
            <w:r>
              <w:rPr>
                <w:b/>
                <w:sz w:val="20"/>
                <w:szCs w:val="20"/>
                <w:lang w:val="sr-RS"/>
              </w:rPr>
              <w:t>[2,5п]</w:t>
            </w:r>
            <w:r>
              <w:rPr>
                <w:sz w:val="20"/>
                <w:szCs w:val="20"/>
                <w:lang w:val="sr-RS"/>
              </w:rPr>
              <w:t xml:space="preserve">. Ако су начињене обе грешке дати </w:t>
            </w:r>
            <w:r>
              <w:rPr>
                <w:b/>
                <w:sz w:val="20"/>
                <w:szCs w:val="20"/>
                <w:lang w:val="sr-RS"/>
              </w:rPr>
              <w:t>2 поена</w:t>
            </w:r>
            <w:r>
              <w:rPr>
                <w:sz w:val="20"/>
                <w:szCs w:val="20"/>
                <w:lang w:val="sr-RS"/>
              </w:rPr>
              <w:t>. Признати и ако су коришћене незаокружене вредности са више цифара. Признати и релативну грешку без процената, тј. да је 0,00024 као и заокружену на једну цифру тј. 0,03 % , односно 0,0003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15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3072602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480038566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6</w:t>
    </w:r>
    <w:r>
      <w:rPr>
        <w:b/>
        <w:lang w:val="sr-CS"/>
      </w:rPr>
      <w:t>/20</w:t>
    </w:r>
    <w:r>
      <w:rPr>
        <w:b/>
      </w:rPr>
      <w:t>17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wmf"/><Relationship Id="rId3" Type="http://schemas.openxmlformats.org/officeDocument/2006/relationships/oleObject" Target="embeddings/oleObject2.bin"/><Relationship Id="rId4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1:00Z</dcterms:created>
  <dc:creator>Dragan D. Markushev</dc:creator>
  <dc:description/>
  <dc:language>en-US</dc:language>
  <cp:lastModifiedBy>Win7</cp:lastModifiedBy>
  <cp:lastPrinted>2017-02-09T09:38:00Z</cp:lastPrinted>
  <dcterms:modified xsi:type="dcterms:W3CDTF">2017-02-20T19:31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