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4.</w:t>
            </w: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Са врха покретног клина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, са вис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/>
              </w:rPr>
              <w:t xml:space="preserve">, пусти се тело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kg</m:t>
              </m:r>
            </m:oMath>
            <w:r>
              <w:rPr>
                <w:lang w:val="sr-RS"/>
              </w:rPr>
              <w:t xml:space="preserve"> да се слободно креће. </w:t>
            </w:r>
            <w:r>
              <w:rPr>
                <w:u w:val="single"/>
                <w:lang w:val="sr-RS"/>
              </w:rPr>
              <w:t>Одредити вредност дела кинетичке енергије система тела која се претвори у друге видове енергије</w:t>
            </w:r>
            <w:r>
              <w:rPr>
                <w:lang w:val="sr-RS"/>
              </w:rPr>
              <w:t xml:space="preserve"> приликом</w:t>
            </w:r>
            <w:r>
              <w:rPr/>
              <w:t xml:space="preserve"> апсолутно нееластичног (</w:t>
            </w:r>
            <w:r>
              <w:rPr>
                <w:lang w:val="sr-RS"/>
              </w:rPr>
              <w:t xml:space="preserve">пластичног) судара тела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и тела  мас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RS"/>
              </w:rPr>
              <w:t xml:space="preserve"> (слика 1). Трење у систему занемарити</w:t>
            </w:r>
            <w:r>
              <w:rPr/>
              <w:t xml:space="preserve"> као и губитак енергије приликом преласка тела са клина на хоризонталну подлогу</w:t>
            </w:r>
            <w:r>
              <w:rPr>
                <w:lang w:val="ru-RU"/>
              </w:rPr>
              <w:t xml:space="preserve"> .                                                               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12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4" w:leader="none"/>
                <w:tab w:val="left" w:pos="474" w:leader="none"/>
              </w:tabs>
              <w:spacing w:lineRule="auto" w:line="360" w:before="0" w:after="360"/>
              <w:ind w:left="202" w:hanging="29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>Маса узорка кобалта</w:t>
            </w:r>
            <w:r>
              <w:rPr/>
            </w:r>
            <m:oMath xmlns:m="http://schemas.openxmlformats.org/officeDocument/2006/math">
              <m:sPre>
                <m:sub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lang w:val="sr-RS"/>
              </w:rPr>
              <w:t xml:space="preserve"> је три грама. Услед радиоактивног распада маса узорка након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RS"/>
              </w:rPr>
              <w:t xml:space="preserve"> износи један грам. Одредити време полураспада радиоактивног кобалта.       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9п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Један мол идеалног двоатомског гаса врши затворен циклус 1-2-3-1. Циклус почиње адијабатским процесом (1-2), затим следи изобарни (2-3), а затим се изохорским процесом (3-1) гас враћа у почетно стање. Одредити степен корисног дејства циклуса ако се при адијабатском процесу запремина гаса повећ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RS"/>
              </w:rPr>
              <w:t xml:space="preserve"> пута.</w:t>
            </w:r>
            <w:r>
              <w:rPr>
                <w:b/>
                <w:lang w:val="ru-RU"/>
              </w:rPr>
              <w:t xml:space="preserve">                                                     (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п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 w:before="120" w:after="360"/>
              <w:ind w:left="166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drawing>
                <wp:inline distT="0" distB="0" distL="0" distR="0">
                  <wp:extent cx="1884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</w:t>
            </w:r>
            <w:r>
              <w:rPr/>
              <w:t>Слика</w:t>
            </w:r>
            <w:r>
              <w:rPr>
                <w:lang w:val="sr-RS"/>
              </w:rPr>
              <w:t xml:space="preserve">  1                                                                                                              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7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</w:t>
            </w:r>
            <w:r>
              <w:rPr/>
              <w:t>o</w:t>
            </w:r>
            <w:r>
              <w:rPr>
                <w:lang w:val="sr-CS"/>
              </w:rPr>
              <w:t>: Владимир Чубровић, Физички факултет, Београд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>
                <w:lang w:val="sr-CS"/>
              </w:rPr>
              <w:t>Рецензенти: Бранислава Мисаиловић и Биљана Радиша, Физички факултет, Београд</w:t>
            </w:r>
          </w:p>
          <w:p>
            <w:pPr>
              <w:pStyle w:val="Normal"/>
              <w:ind w:firstLine="37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.201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7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1.</w:t>
            </w:r>
            <w:r>
              <w:rPr>
                <w:lang w:val="sr-RS"/>
              </w:rPr>
              <w:t xml:space="preserve"> У тренутку када тело мас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стигне на доњи крај клина поседоваће хоризонталну компоненту брз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/>
              </w:rPr>
              <w:t xml:space="preserve"> а клин брзин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RS"/>
              </w:rPr>
              <w:t xml:space="preserve"> (тело се креће у десну страну а клин у леву страну).  Како на тела у хоризонталном правцу не делује спољашње силе, а силе међуделовања између тела и клина су унутрашње важи закон одржања импул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b/>
                <w:lang w:val="sr-RS"/>
              </w:rPr>
              <w:t>[3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. </w:t>
            </w:r>
            <w:r>
              <w:rPr>
                <w:lang w:val="sr-RS"/>
              </w:rPr>
              <w:t xml:space="preserve"> Како важи закон одржања енергије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следи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и пластичном судару важи закон одржања импул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 xml:space="preserve">, а количина енергије која се ослободи при судару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RS"/>
              </w:rPr>
              <w:t>[3</w:t>
            </w:r>
            <w:r>
              <w:rPr>
                <w:b/>
              </w:rPr>
              <w:t>п</w:t>
            </w:r>
            <w:r>
              <w:rPr>
                <w:lang w:val="sr-RS"/>
              </w:rPr>
              <w:t xml:space="preserve">]. На основу претходног следи да је 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+1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lang w:val="sr-RS"/>
              </w:rPr>
              <w:t xml:space="preserve"> Закон радиоактивног распада глас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. </w:t>
            </w:r>
            <w:r>
              <w:rPr>
                <w:lang w:val="sr-RS"/>
              </w:rPr>
              <w:t xml:space="preserve">Как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следи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Логаритмовањем последње једначине и како је време полураспада дато је изразо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следи да је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односно тражено време је</w:t>
            </w:r>
            <w:r>
              <w:rPr>
                <w:b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lang w:val="sr-RS"/>
              </w:rPr>
              <w:t>[2+1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ru-RU"/>
              </w:rPr>
              <w:t xml:space="preserve">3. </w:t>
            </w:r>
            <w:r>
              <w:rPr>
                <w:b/>
                <w:lang w:val="ru-RU"/>
              </w:rPr>
              <w:t>Први начин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Коефицијент корисног дејств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. Одговарајуће количине топлоте су ред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b/>
                <w:lang w:val="sr-RS"/>
              </w:rPr>
              <w:t xml:space="preserve"> 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>]</w:t>
            </w:r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те 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>]</w:t>
            </w:r>
            <w:r>
              <w:rPr>
                <w:lang w:val="sr-RS"/>
              </w:rPr>
              <w:t xml:space="preserve">. Из једначине адијабатског процес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sr-RS"/>
              </w:rPr>
              <w:t xml:space="preserve">и услова задатк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добијамо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 xml:space="preserve">тј.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>]</w:t>
            </w:r>
            <w:r>
              <w:rPr>
                <w:lang w:val="sr-RS"/>
              </w:rPr>
              <w:t xml:space="preserve">. Из једначине изобарног процеса </w:t>
            </w:r>
            <w:r>
              <w:rPr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, при чему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, следи </w:t>
            </w:r>
            <w:r>
              <w:rPr>
                <w:lang w:val="sr-R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lang w:val="sr-RS"/>
              </w:rPr>
              <w:t>[2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тј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 xml:space="preserve"> односно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. </w:t>
            </w:r>
            <w:r>
              <w:rPr>
                <w:lang w:val="sr-RS"/>
              </w:rPr>
              <w:t xml:space="preserve">Ако искористимо релациј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и претходне изразе добијамо да је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+1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]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Други начин. </w:t>
            </w:r>
            <w:r>
              <w:rPr>
                <w:lang w:val="sr-RS"/>
              </w:rPr>
              <w:t xml:space="preserve">Коефицијент корисног дејств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RS"/>
              </w:rPr>
              <w:t xml:space="preserve">, при чему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п</w:t>
            </w:r>
            <w:r>
              <w:rPr>
                <w:b/>
                <w:lang w:val="sr-RS"/>
              </w:rPr>
              <w:t xml:space="preserve">] </w:t>
            </w:r>
            <w:r>
              <w:rPr>
                <w:lang w:val="sr-RS"/>
              </w:rPr>
              <w:t>те 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b/>
                <w:lang w:val="sr-RS"/>
              </w:rPr>
              <w:t>[1п]</w:t>
            </w:r>
            <w:r>
              <w:rPr>
                <w:b/>
              </w:rPr>
              <w:t xml:space="preserve">, </w:t>
            </w:r>
            <w:r>
              <w:rPr/>
              <w:t>јер је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  <w:t xml:space="preserve">. Користећи </w:t>
            </w:r>
            <w:r>
              <w:rPr/>
              <w:t xml:space="preserve">добијене </w:t>
            </w:r>
            <w:r>
              <w:rPr>
                <w:lang w:val="sr-RS"/>
              </w:rPr>
              <w:t>везе између температура</w:t>
            </w:r>
            <w:r>
              <w:rPr/>
              <w:t xml:space="preserve"> </w:t>
            </w:r>
            <w:r>
              <w:rPr>
                <w:lang w:val="sr-RS"/>
              </w:rPr>
              <w:t xml:space="preserve"> укупан рад гаса у циклусу је 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одакл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oMath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+1</w:t>
            </w: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>]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2025015" cy="1553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6138187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68530163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6</w:t>
    </w:r>
    <w:r>
      <w:rPr>
        <w:b/>
        <w:lang w:val="sr-CS"/>
      </w:rPr>
      <w:t>/20</w:t>
    </w:r>
    <w:r>
      <w:rPr>
        <w:b/>
        <w:lang w:val="ru-RU"/>
      </w:rPr>
      <w:t>1</w:t>
    </w:r>
    <w:r>
      <w:rPr>
        <w:b/>
      </w:rPr>
      <w:t>7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Times New Roman" w:cs="Times New Roman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7z1">
    <w:name w:val="WW8Num7z1"/>
    <w:qFormat/>
    <w:rPr>
      <w:lang w:val="sr-Latn-C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4:00Z</dcterms:created>
  <dc:creator>Dragan D. Markushev</dc:creator>
  <dc:description/>
  <dc:language>en-US</dc:language>
  <cp:lastModifiedBy>Win7</cp:lastModifiedBy>
  <cp:lastPrinted>2015-10-09T23:54:00Z</cp:lastPrinted>
  <dcterms:modified xsi:type="dcterms:W3CDTF">2018-05-28T19:54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