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779"/>
        <w:gridCol w:w="314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779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7006" w:leader="none"/>
              </w:tabs>
              <w:ind w:left="1156" w:right="-468" w:hanging="27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Друштво физичара Срб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 xml:space="preserve">и </w:t>
            </w:r>
            <w:r>
              <w:rPr>
                <w:b/>
                <w:lang w:val="sr-CS"/>
              </w:rPr>
              <w:t>Министарство просвете</w:t>
            </w:r>
          </w:p>
        </w:tc>
        <w:tc>
          <w:tcPr>
            <w:tcW w:w="3140" w:type="dxa"/>
            <w:vMerge w:val="restart"/>
            <w:tcBorders/>
            <w:vAlign w:val="center"/>
          </w:tcPr>
          <w:p>
            <w:pPr>
              <w:pStyle w:val="Normal"/>
              <w:ind w:left="119" w:hanging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Параћ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</w:rPr>
              <w:t>28-29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04.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/>
          </w:tcPr>
          <w:p>
            <w:pPr>
              <w:pStyle w:val="Header"/>
              <w:ind w:left="1156" w:hanging="270"/>
              <w:jc w:val="center"/>
              <w:rPr/>
            </w:pPr>
            <w:r>
              <w:rPr>
                <w:b/>
                <w:lang w:val="sr-CS"/>
              </w:rPr>
              <w:t>науке и технолошког развоја Републике Србије</w:t>
            </w:r>
          </w:p>
        </w:tc>
        <w:tc>
          <w:tcPr>
            <w:tcW w:w="3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9" w:type="dxa"/>
            <w:tcBorders>
              <w:bottom w:val="single" w:sz="4" w:space="0" w:color="000000"/>
            </w:tcBorders>
          </w:tcPr>
          <w:p>
            <w:pPr>
              <w:pStyle w:val="Header"/>
              <w:ind w:left="1156" w:hanging="27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3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076" w:hRule="atLeast"/>
        </w:trPr>
        <w:tc>
          <w:tcPr>
            <w:tcW w:w="1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ru-RU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У </w:t>
            </w:r>
            <w:r>
              <w:rPr>
                <w:sz w:val="22"/>
                <w:szCs w:val="22"/>
                <w:lang w:val="ru-RU"/>
              </w:rPr>
              <w:t xml:space="preserve">познатој </w:t>
            </w:r>
            <w:r>
              <w:rPr>
                <w:sz w:val="22"/>
                <w:szCs w:val="22"/>
                <w:lang w:val="sr-RS"/>
              </w:rPr>
              <w:t xml:space="preserve">трци модификованих аутомобила стаза се састоји од две међусобно паралелне праволинијске коловозне траке једнаких дужин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растојање од стартне до циљне линије). Такмичар А поседује аутомобил константног убрзањ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 и максималне брз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 m/s</m:t>
              </m:r>
            </m:oMath>
            <w:r>
              <w:rPr>
                <w:sz w:val="22"/>
                <w:szCs w:val="22"/>
                <w:lang w:val="sr-RS"/>
              </w:rPr>
              <w:t xml:space="preserve">, док такмичар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 поседује аутомобил константног убрзањ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максималне брз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 m/s</m:t>
              </m:r>
            </m:oMath>
            <w:r>
              <w:rPr>
                <w:sz w:val="22"/>
                <w:szCs w:val="22"/>
                <w:lang w:val="sr-RS"/>
              </w:rPr>
              <w:t>. Предњи делови аутомобила поклапају се са стартном линијом а такмичари истовременемо започињу кретање из мировања. Одредити рачунским путем који ће такмичар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или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победити у трц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утомобили убрзавају док не постигну максималну брзину, а време сваког такмичара се мери од почетка његовог кретања до тренутка када се његов предњи део поклопи са циљном линијом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ел</w:t>
            </w:r>
            <w:r>
              <w:rPr>
                <w:color w:val="000000"/>
                <w:sz w:val="22"/>
                <w:szCs w:val="22"/>
                <w:lang w:val="sr-RS"/>
              </w:rPr>
              <w:t>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се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 које је мировало на дну стрме равни саопштена је брзина интензитета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 m/s</m:t>
              </m:r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 и истовремено почела да делује сила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, као што је приказано на слици 2, тако да се тело креће уз стрму раван константном брзином. Коефицијент трења између тела и стрме равни је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. Од почетка кретања до тренутка када тело пређе пут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 дуж стрме равн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одредити: а) колики рад изврши сила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 на путу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, б) снагу коју развија сила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, в) рад који изврши гравитациона сила. Димензије тела занемарити. Нагибни угао непокретне стрме равни је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непокретној посуди облика квадра површине основ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 у којој се налазе две течности вода и уље, на граници воде и уља плива комад леда. Лед је облика квадра запрем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RS"/>
              </w:rPr>
              <w:t xml:space="preserve"> Одредити однос запремине леда који се налази у води и укупне запремине леда (слика 1). Затим се сав лед истопи, и сав прелази у воду, при чему је маса воде добијене топљењем леда једнака маси леда. Одредити: </w:t>
            </w:r>
            <w:r>
              <w:rPr>
                <w:b/>
                <w:sz w:val="22"/>
                <w:szCs w:val="22"/>
                <w:lang w:val="sr-RS"/>
              </w:rPr>
              <w:t>б)</w:t>
            </w:r>
            <w:r>
              <w:rPr>
                <w:sz w:val="22"/>
                <w:szCs w:val="22"/>
                <w:lang w:val="sr-RS"/>
              </w:rPr>
              <w:t xml:space="preserve"> запремину воде која је добијена топљењем леда, и </w:t>
            </w:r>
            <w:r>
              <w:rPr>
                <w:b/>
                <w:sz w:val="22"/>
                <w:szCs w:val="22"/>
                <w:lang w:val="sr-RS"/>
              </w:rPr>
              <w:t>в)</w:t>
            </w:r>
            <w:r>
              <w:rPr>
                <w:sz w:val="22"/>
                <w:szCs w:val="22"/>
                <w:lang w:val="sr-RS"/>
              </w:rPr>
              <w:t xml:space="preserve"> за колико се повећа висина на којој се налази граница воде и уља у односу на дно посуде. Густина воде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, густина уљ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, а густина лед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>. Течности су хомогене и не мешају се.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 мети мас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ru-RU"/>
              </w:rPr>
              <w:t xml:space="preserve"> која мирује на хоризонталној подлози по којој може да клизи без трења креће се у хоризонталном правцу метак мас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ru-RU"/>
              </w:rPr>
              <w:t>. Интензитет брзине метка непосредно пред ула</w:t>
            </w:r>
            <w:r>
              <w:rPr>
                <w:sz w:val="22"/>
                <w:szCs w:val="22"/>
                <w:lang w:val="sr-RS"/>
              </w:rPr>
              <w:t>зак</w:t>
            </w:r>
            <w:r>
              <w:rPr>
                <w:sz w:val="22"/>
                <w:szCs w:val="22"/>
                <w:lang w:val="ru-RU"/>
              </w:rPr>
              <w:t xml:space="preserve"> у мету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. Након тога метак је прошао кроз средиште мете не мењајући правац и смер кретања, а интензитет његове брзине након проласка кроз мету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. Сила отпора која је деловала на метак приликом проласка кроз мету је константног интензитета. Одредити укупан рад који изврши сила отпора приликом датог процеса. Отпор ваздуха занемарити. Мета је у сталном контакту са подлогом. Сматрати да се масе метка и мете не мењају, и занемарити димензије метка. Величин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сматрати познатим.</w:t>
            </w:r>
          </w:p>
          <w:p>
            <w:pPr>
              <w:pStyle w:val="Normal"/>
              <w:jc w:val="both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 систему са слике 3 масе тела с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. На слободан крај нити (тачка А) делује сил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szCs w:val="22"/>
                <w:lang w:val="sr-RS"/>
              </w:rPr>
              <w:t xml:space="preserve"> константног интензитет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 у правцу и смеру као што је приказа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 слици. Одредити убрзање тачке А</w:t>
            </w:r>
            <w:r>
              <w:rPr>
                <w:sz w:val="22"/>
                <w:szCs w:val="22"/>
                <w:lang w:val="ru-RU"/>
              </w:rPr>
              <w:t xml:space="preserve"> нити</w:t>
            </w:r>
            <w:r>
              <w:rPr>
                <w:sz w:val="22"/>
                <w:szCs w:val="22"/>
                <w:lang w:val="sr-RS"/>
              </w:rPr>
              <w:t xml:space="preserve"> у односу на непокретну подлогу.</w:t>
            </w:r>
            <w:r>
              <w:rPr>
                <w:sz w:val="22"/>
                <w:szCs w:val="22"/>
                <w:lang w:val="ru-RU"/>
              </w:rPr>
              <w:t xml:space="preserve"> Пре почетка деловања силе тела су мировала, а нит је </w:t>
            </w:r>
            <w:r>
              <w:rPr>
                <w:sz w:val="22"/>
                <w:szCs w:val="22"/>
                <w:lang w:val="sr-RS"/>
              </w:rPr>
              <w:t>била затегнута и у положају као на слици.  Масу неистегљиве нити, масе котурова и трење у систем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немарити. Котурови су чврсто везани за тела, делови нити су у сваком тренутку у хоризонталном положају, а нит је затегнута. Тела су у сталном контакту са подлого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34874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drawing>
                <wp:inline distT="0" distB="0" distL="0" distR="0">
                  <wp:extent cx="1622425" cy="100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9170" cy="822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Слика 1                                    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sr-RS" w:eastAsia="en-US"/>
              </w:rPr>
              <w:t>Слика 2                                                            Слика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Сваки задатак носи 20 поена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За убрзање Земљине теже узет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Уз решење сваког задатк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риложити и одговарајућу слику са јасно дефинисаним физичким величинама, нарочито оним које нису уобичајене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датке припремио: </w:t>
            </w:r>
            <w:r>
              <w:rPr>
                <w:sz w:val="20"/>
                <w:szCs w:val="20"/>
                <w:lang w:val="sr-CS"/>
              </w:rPr>
              <w:t>Владимир Чубровић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Физички факултет, Београ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>Рецензент: Проф. др Иван Манчев</w:t>
            </w:r>
            <w:r>
              <w:rPr>
                <w:sz w:val="20"/>
                <w:szCs w:val="20"/>
                <w:lang w:val="sr-CS"/>
              </w:rPr>
              <w:t>, ПМФ, Ни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редседник комисије: Проф. др</w:t>
            </w:r>
            <w:r>
              <w:rPr>
                <w:sz w:val="20"/>
                <w:szCs w:val="20"/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м такмичарима желимо успешан рад!</w:t>
            </w:r>
          </w:p>
        </w:tc>
      </w:tr>
      <w:tr>
        <w:trPr/>
        <w:tc>
          <w:tcPr>
            <w:tcW w:w="11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6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6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779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Друштво физичара Срб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 xml:space="preserve">и </w:t>
            </w:r>
            <w:r>
              <w:rPr>
                <w:b/>
                <w:lang w:val="sr-CS"/>
              </w:rPr>
              <w:t>Министарство просвете,</w:t>
            </w:r>
          </w:p>
        </w:tc>
        <w:tc>
          <w:tcPr>
            <w:tcW w:w="3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Параћ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8-29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04.</w:t>
            </w:r>
            <w:r>
              <w:rPr>
                <w:b/>
                <w:sz w:val="22"/>
                <w:szCs w:val="22"/>
              </w:rPr>
              <w:t>2018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9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науке и технолошког развоја Републике Србије</w:t>
            </w:r>
          </w:p>
        </w:tc>
        <w:tc>
          <w:tcPr>
            <w:tcW w:w="3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3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</w:t>
            </w: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утеви које такмичари А и B пређу до постизања максималне брзине су </w:t>
            </w:r>
            <w:r>
              <w:rPr>
                <w:sz w:val="22"/>
                <w:szCs w:val="22"/>
                <w:lang w:val="ru-RU"/>
              </w:rPr>
              <w:t xml:space="preserve">ред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. Дакле такмичар А постиже, а такмичар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 не постиже максималну брзину пре достизања циљне линије. Време такмичара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 је стог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 s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6+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>. Такмичар А убрзава до постизања максималне брзине, а затим се том брзином креће до циљ</w:t>
            </w:r>
            <w:r>
              <w:rPr>
                <w:sz w:val="22"/>
                <w:szCs w:val="22"/>
                <w:lang w:val="ru-RU"/>
              </w:rPr>
              <w:t>не линије</w:t>
            </w:r>
            <w:r>
              <w:rPr>
                <w:sz w:val="22"/>
                <w:szCs w:val="22"/>
                <w:lang w:val="sr-RS"/>
              </w:rPr>
              <w:t xml:space="preserve">, тако да је његово врем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 чему ј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тако да је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+</w:t>
            </w:r>
            <w:r>
              <w:rPr>
                <w:b/>
                <w:sz w:val="22"/>
                <w:szCs w:val="22"/>
                <w:lang w:val="ru-RU"/>
              </w:rPr>
              <w:t>1п]</w:t>
            </w:r>
            <w:r>
              <w:rPr>
                <w:sz w:val="22"/>
                <w:szCs w:val="22"/>
                <w:lang w:val="sr-RS"/>
              </w:rPr>
              <w:t xml:space="preserve">. Како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у трци побеђује такмичар А </w:t>
            </w:r>
            <w:r>
              <w:rPr>
                <w:b/>
                <w:sz w:val="22"/>
                <w:szCs w:val="22"/>
                <w:lang w:val="ru-RU"/>
              </w:rPr>
              <w:t>[2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</w:t>
            </w: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Како се тело креће брзином константног интензитета (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 m/s</m:t>
              </m:r>
            </m:oMath>
            <w:r>
              <w:rPr>
                <w:color w:val="000000"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дуж стрме равни следи да је интензитет сил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szCs w:val="22"/>
                <w:lang w:val="sr-RS"/>
              </w:rPr>
              <w:t xml:space="preserve"> једнак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RS"/>
              </w:rPr>
              <w:t xml:space="preserve"> Рад сил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szCs w:val="22"/>
                <w:lang w:val="sr-RS"/>
              </w:rPr>
              <w:t xml:space="preserve"> на путу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 је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5+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б)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Снага коју развија сил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5+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ц)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Рад гравитационе силе је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+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sr-RS"/>
              </w:rPr>
            </w:pPr>
            <w:r>
              <w:rPr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</w:t>
            </w: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RS"/>
              </w:rPr>
              <w:t xml:space="preserve"> Означимо с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RS"/>
              </w:rPr>
              <w:t xml:space="preserve"> тражени однос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запремина леда која се налази у води. Означимо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запремину леда која се налази у уљу, при чему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Једначина равнотеже лед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односно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sr-RS"/>
              </w:rPr>
              <w:t xml:space="preserve"> тако д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+1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б)</w:t>
            </w:r>
            <w:r>
              <w:rPr>
                <w:sz w:val="22"/>
                <w:szCs w:val="22"/>
                <w:lang w:val="sr-RS"/>
              </w:rPr>
              <w:t xml:space="preserve"> Запремина вод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 која се добије када се сав лед истопи добија се из услов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  тако да је 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sz w:val="22"/>
                <w:szCs w:val="22"/>
                <w:lang w:val="ru-RU"/>
              </w:rPr>
              <w:t>[1+1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. в)</w:t>
            </w:r>
            <w:r>
              <w:rPr>
                <w:sz w:val="22"/>
                <w:szCs w:val="22"/>
                <w:lang w:val="sr-RS"/>
              </w:rPr>
              <w:t xml:space="preserve"> Део запремине вод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 добијен топљењем леда попуни запремин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оју је заузимао лед у води, а остатак образује слој воде запремин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oMath>
            <w:r>
              <w:rPr>
                <w:sz w:val="22"/>
                <w:szCs w:val="22"/>
                <w:lang w:val="sr-RS"/>
              </w:rPr>
              <w:t xml:space="preserve"> и узрокује повећање висине на којој се налази граница воде и уља у односу на дно посуде з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sz w:val="22"/>
                <w:szCs w:val="22"/>
                <w:lang w:val="sr-RS"/>
              </w:rPr>
              <w:t xml:space="preserve">, тј. важ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8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тако д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m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+1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 Једначина кретања метк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3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, док је једначина кретања мет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3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Означимо с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  <w:lang w:val="ru-RU"/>
              </w:rPr>
              <w:t xml:space="preserve"> брзину мете у тренутку када је брзина метк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и с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ru-RU"/>
              </w:rPr>
              <w:t xml:space="preserve"> време кретања метка кроз мету. Кинематичка једначина кретања метк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, а мет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Из претходних једначина след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односно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t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тако да је брзина мет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Укупан рад силе отпора једнак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4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ј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Једначине кретања тела су ред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Calibri"/>
                <w:b/>
                <w:sz w:val="22"/>
                <w:szCs w:val="22"/>
                <w:lang w:val="ru-RU"/>
              </w:rPr>
              <w:t>[5п]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Calibri"/>
                <w:b/>
                <w:sz w:val="22"/>
                <w:szCs w:val="22"/>
                <w:lang w:val="ru-RU"/>
              </w:rPr>
              <w:t>[5п]</w:t>
            </w:r>
            <w:r>
              <w:rPr>
                <w:sz w:val="22"/>
                <w:szCs w:val="22"/>
                <w:lang w:val="sr-RS"/>
              </w:rPr>
              <w:t xml:space="preserve">. Означимо с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померај тела мас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, а с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померај тела мас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. Услед помераја тела мас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ослободи се део нити дужин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, а  услед помераја тела мас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ослободи се део нити дужин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што омогућава померање тачке А </w:t>
            </w:r>
            <w:r>
              <w:rPr>
                <w:sz w:val="22"/>
                <w:szCs w:val="22"/>
                <w:lang w:val="ru-RU"/>
              </w:rPr>
              <w:t>нити</w:t>
            </w:r>
            <w:r>
              <w:rPr>
                <w:sz w:val="22"/>
                <w:szCs w:val="22"/>
                <w:lang w:val="sr-RS"/>
              </w:rPr>
              <w:t xml:space="preserve"> з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. Како тела започињу кретање из мировања важ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>, при чему ј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тако</w:t>
            </w:r>
            <w:r>
              <w:rPr>
                <w:sz w:val="22"/>
                <w:szCs w:val="22"/>
                <w:lang w:val="sr-RS"/>
              </w:rPr>
              <w:t xml:space="preserve"> да је веза између убрзања тачке А нити и убрзања те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  <w:b/>
                <w:sz w:val="22"/>
                <w:szCs w:val="22"/>
                <w:lang w:val="ru-RU"/>
              </w:rPr>
              <w:t>[7п]</w:t>
            </w:r>
            <w:r>
              <w:rPr>
                <w:sz w:val="22"/>
                <w:szCs w:val="22"/>
                <w:lang w:val="sr-RS"/>
              </w:rPr>
              <w:t xml:space="preserve">.  На основу претходног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[2+1п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8900" cy="91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3pt;margin-top:27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84462238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74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272709852" r:id="rId3"/>
      </w:object>
    </w:r>
    <w:r>
      <w:rPr>
        <w:b/>
        <w:lang w:val="sr-CS"/>
      </w:rPr>
      <w:t xml:space="preserve">                  </w: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7</w:t>
    </w:r>
    <w:r>
      <w:rPr>
        <w:b/>
        <w:lang w:val="sr-CS"/>
      </w:rPr>
      <w:t>/20</w:t>
    </w:r>
    <w:r>
      <w:rPr>
        <w:b/>
      </w:rPr>
      <w:t>18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3:00Z</dcterms:created>
  <dc:creator>Dragan D. Markushev</dc:creator>
  <dc:description/>
  <dc:language>en-US</dc:language>
  <cp:lastModifiedBy>Win7</cp:lastModifiedBy>
  <cp:lastPrinted>2018-04-26T15:05:00Z</cp:lastPrinted>
  <dcterms:modified xsi:type="dcterms:W3CDTF">2018-04-30T12:5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