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.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20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44" w:hanging="344"/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sr-RS"/>
              </w:rPr>
              <w:t xml:space="preserve">Два тачкаста наелектрисањ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μC</m:t>
              </m:r>
            </m:oMath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μC</m:t>
              </m:r>
            </m:oMath>
            <w:r>
              <w:rPr>
                <w:lang w:val="sr-RS"/>
              </w:rPr>
              <w:t xml:space="preserve"> учвршћена су на међусобном растојањ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. Одредити интензитет електростатичке силе која делује на тачкасто наелектрисањ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μC</m:t>
              </m:r>
            </m:oMath>
            <w:r>
              <w:rPr>
                <w:lang w:val="sr-RS"/>
              </w:rPr>
              <w:t xml:space="preserve">, које је од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 удаљено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, а од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удаљено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>. Наелектрисања се налазе у вакууму (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RS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44" w:hanging="344"/>
              <w:jc w:val="both"/>
              <w:rPr>
                <w:sz w:val="6"/>
                <w:szCs w:val="6"/>
                <w:lang w:val="ru-RU"/>
              </w:rPr>
            </w:pPr>
            <w:r>
              <w:rPr>
                <w:shd w:fill="FFFFFF" w:val="clear"/>
                <w:lang w:val="sr-RS"/>
              </w:rPr>
              <w:t xml:space="preserve">На слици 1 је приказана зависност брзине тела од времена. Одредити средњу брзину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lang w:val="sr-RS"/>
              </w:rPr>
              <w:t xml:space="preserve"> тог </w:t>
            </w:r>
            <w:r>
              <w:rPr>
                <w:shd w:fill="FFFFFF" w:val="clear"/>
                <w:lang w:val="sr-RS"/>
              </w:rPr>
              <w:t xml:space="preserve">тела у ток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RS"/>
              </w:rPr>
              <w:t xml:space="preserve"> од почетка кретања</w:t>
            </w:r>
            <w:r>
              <w:rPr>
                <w:shd w:fill="FFFFFF" w:val="clear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44" w:hanging="344"/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sr-RS"/>
              </w:rPr>
              <w:t xml:space="preserve">Два светлосна зрака пресецају се у тачки А и образују угао од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 xml:space="preserve">. Након што се пресеку, зраци падају на равно огледало које стоји нормално на један зрак. Одредити удаљености тачке А од места где зраци ударају у огледало, ако је растојање између тачке А и њеног лика у огледал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44" w:hanging="344"/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ru-RU"/>
              </w:rPr>
              <w:t xml:space="preserve">Систем хомогених и хоризонталних дасака, приказан на слици 2, налази се у равнотежи. Маса горње даск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ru-RU"/>
              </w:rPr>
              <w:t xml:space="preserve">. Одредити: а) мас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 доње даске, б) интензитете сила затезања у свим нитима: које спајају даске, горњу даску са плафоном и котур са плафоном. Све нити су вертикалне, а масе котура и неистегљивих нити, као и трење занемарити.</w:t>
            </w:r>
            <w:r>
              <w:rPr/>
              <w:t xml:space="preserve"> (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46" w:hanging="346"/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sr-RS"/>
              </w:rPr>
              <w:t xml:space="preserve">Три концентричне металне сфере, чији су полупречниц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RS"/>
              </w:rPr>
              <w:t xml:space="preserve">, наелектрисане су количином наелектрисањ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RS"/>
              </w:rPr>
              <w:t xml:space="preserve">, по реду (слика 3). Пре наелектрисавања прекидач К је био отворен. Одредите потенцијал у тачки С, која се налази између сфере 1 и 2, на растојањ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RS"/>
              </w:rPr>
              <w:t xml:space="preserve"> од центра сфера у следећим случајевима: а) када је прекидач К отворен и б) после затварања прекидача К.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RS"/>
              </w:rPr>
              <w:t>Наелектрисане сфере су у вакууму.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помене: </w:t>
            </w:r>
            <w:r>
              <w:rPr>
                <w:color w:val="000000"/>
                <w:lang w:val="sr-CS"/>
              </w:rPr>
              <w:t>Сва решења детаљно објаснити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sr-CS"/>
              </w:rPr>
              <w:t>Сваки задатак носи по 20 поена.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5909945" cy="166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: Биљана Максимовић, </w:t>
            </w:r>
            <w:r>
              <w:rPr>
                <w:sz w:val="22"/>
                <w:szCs w:val="22"/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цензент:  Проф. др Маја Стојановић, ПМФ, Н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ви С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едседник комисије: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оф. др Мићо Митровић, Физички факултет, Београд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КРУЖН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.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КРУЖН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.201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разред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Из односа дужина страница може се закључити да су наелектрисања смештена у темена правоуглог троугла. Вредности сила с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sr-RS"/>
              </w:rPr>
              <w:t xml:space="preserve">. Резултујућа сила је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  <w:lang w:val="ru-RU"/>
              </w:rPr>
              <w:t>[6+2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2. Први начин.</w:t>
            </w:r>
            <w:r>
              <w:rPr>
                <w:sz w:val="20"/>
                <w:szCs w:val="20"/>
                <w:lang w:val="ru-RU"/>
              </w:rPr>
              <w:t xml:space="preserve"> Када се преброје квадратићи на графику добија се укупно 59 квадратића површин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 m</m:t>
              </m:r>
            </m:oMath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ru-RU"/>
              </w:rPr>
              <w:t xml:space="preserve">. Укупан пређени пут за ттажено време је једнак површини испод графика зависност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ru-RU"/>
              </w:rPr>
              <w:t xml:space="preserve">. Средња вредност брзин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 s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7+1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и начин.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, при чем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 m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-15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 m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-25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 m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-30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 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Средња вредност брзин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 s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7+1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Удаљеност тачке А од места где први зрак (нормалан на огледало), па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  <w:lang w:val="ru-RU"/>
              </w:rPr>
              <w:t>[6+2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Други зрак пада на огледало под углом од 45°, па се из односа углова у правоуглом троуглу доб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  <w:lang w:val="ru-RU"/>
              </w:rPr>
              <w:t>[3+3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Услови равнотеже у односу на тачке О</w:t>
            </w:r>
            <w:r>
              <w:rPr>
                <w:sz w:val="20"/>
                <w:szCs w:val="20"/>
                <w:vertAlign w:val="subscript"/>
                <w:lang w:val="sr-CS"/>
              </w:rPr>
              <w:t xml:space="preserve">1 </w:t>
            </w:r>
            <w:r>
              <w:rPr>
                <w:sz w:val="20"/>
                <w:szCs w:val="20"/>
                <w:lang w:val="sr-CS"/>
              </w:rPr>
              <w:t>и О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с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. Из претходне две једначине се доб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За прву даску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а 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sr-RS"/>
              </w:rPr>
              <w:t>. Једначина за другу даску ј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 Маса друге даск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sr-RS"/>
              </w:rPr>
              <w:t xml:space="preserve">. Сила затезања у нити која спаја котур са плафоном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а) Укупан потенцијал у тачки С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8]</w:t>
            </w:r>
            <w:r>
              <w:rPr>
                <w:sz w:val="20"/>
                <w:szCs w:val="20"/>
                <w:lang w:val="ru-RU"/>
              </w:rPr>
              <w:t xml:space="preserve">. б) После затварања прекидача, на сфери 2 долази до индуковања наелектрисањ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док ће наелектрисањ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отићи на сферу 3. Из закона одржања наелектрисања следи да ће укупно наелектрисање на сфери 3 бит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па је потенцијал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ru-RU"/>
              </w:rPr>
              <w:t>[12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6202680" cy="1849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Члановима комисије желимо успешан рад и пријатан дан</w:t>
            </w:r>
            <w:r>
              <w:rPr>
                <w:b/>
                <w:sz w:val="20"/>
                <w:szCs w:val="20"/>
                <w:lang w:val="sr-CS"/>
              </w:rPr>
              <w:t>!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3420385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13332995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7</w:t>
    </w:r>
    <w:r>
      <w:rPr>
        <w:b/>
        <w:lang w:val="sr-CS"/>
      </w:rPr>
      <w:t>/201</w:t>
    </w:r>
    <w:r>
      <w:rPr>
        <w:b/>
      </w:rPr>
      <w:t>8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4"/>
      <w:szCs w:val="24"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4"/>
      <w:szCs w:val="24"/>
      <w:lang w:val="sr-C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9:00Z</dcterms:created>
  <dc:creator>Dragan D. Markushev</dc:creator>
  <dc:description/>
  <cp:keywords/>
  <dc:language>en-US</dc:language>
  <cp:lastModifiedBy>Win7</cp:lastModifiedBy>
  <cp:lastPrinted>2018-03-01T12:41:00Z</cp:lastPrinted>
  <dcterms:modified xsi:type="dcterms:W3CDTF">2018-03-05T12:29:00Z</dcterms:modified>
  <cp:revision>4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