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ије за преглед задат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 разред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дни број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зиме и име настав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шти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Љиљана Лазаревић Милојевић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сиф Панчић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 Лаз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илип Кљајић Фић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лица Мирко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Стари гра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ћа Барух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агана Пиваш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ри гра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кадарлиј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ишња Јовано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ри гра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тематичка гимназиј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орка Радован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вски венац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ојка Лак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Југослав Секул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аковиц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нко Ћоп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лена Вучет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лада Аксентије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аган Мандуш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ен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 Јовановић Змај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оран Дива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Ђуро Струга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повић Селма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Ћирило и Методиј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нијела Са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рача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ибника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лободан Станој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анко Веселино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рика Чочовска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анило Киш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ица Милисављ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sr-RS"/>
              </w:rPr>
              <w:t>Стари 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sr-RS"/>
              </w:rPr>
              <w:t>Математичка гимназиј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ми разред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дни број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зиме и име настав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шти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таша Мићевић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рослав Ант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на Марјан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једињене нациј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лета Вас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негиња Милиц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лена Лата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раган Лук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лена Ђурђ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Ш "Ј.С.Поповић"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гор Димитрије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Марко Орешковић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аша Шуњевар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еван Синђелић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ија  Марко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лош Црњанск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Ђорђе Коваче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ра Станковић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ушанка Рос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. Весели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и разред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дни број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зиме и име настав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шти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ован Тодоровић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новић Страхињ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вана Симеун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рина Нова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лађан Игњат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нко Радиче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0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нка Рајковић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оје Домано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Ђорђе Ћипариз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аза Кост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ратислав Јован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рислав Пек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Љиљана Милош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аврило Принци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на Поп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азар Сават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Јовичић Зоран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вездар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љко Дугоше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ибела Мин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е Конч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јављени а нераспоређ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едни број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езиме и име настав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Општин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0"/>
        <w:gridCol w:w="2960"/>
        <w:gridCol w:w="25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тко Кењић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Чукариц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Љуба Ненадо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ија Јован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алилул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е Драинац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лан Радојк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ови Београ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ушко Радо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Жељко Урош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мај Ј.Јовановић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домир Ковачевић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ајинц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ушан Сработњак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жд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ојвода Степ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ја Димко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ренова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авски Партизан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 Милошеви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овиц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. октоба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рјана Кисјелиц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у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. Мари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8:00Z</dcterms:created>
  <dc:creator>Ivan Stankovic</dc:creator>
  <dc:description/>
  <dc:language>en-US</dc:language>
  <cp:lastModifiedBy>Win7</cp:lastModifiedBy>
  <dcterms:modified xsi:type="dcterms:W3CDTF">2018-03-05T17:58:00Z</dcterms:modified>
  <cp:revision>2</cp:revision>
  <dc:subject/>
  <dc:title/>
</cp:coreProperties>
</file>