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740"/>
        <w:gridCol w:w="2280"/>
        <w:gridCol w:w="1480"/>
      </w:tblGrid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едни број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 и презиме наставник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Школа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пштина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Весна  Тодоровић- Ристић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Јелена  Ћеткови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вездара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Наташа Табаковић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ван Горан Ковачи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вездара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Љиљана Марковић , 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Јелена  Ћеткови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вездара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Никола Павловић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есанка Максимови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вездара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дравка Марјановић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ва Обреновач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бреновац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рагана Михајлови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лија Бирчан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емун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аталија Комариц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етар Кочи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емун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арија Паројчи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ајка Југовић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емун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рица Живкови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Горња Варо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емун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вана Томи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ринка Павлови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тари гарад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раган Јованови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ук Караџи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тари гарад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Љиљана Пајовић Јованови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аса Пелаги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алилула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нежана Иванови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теван Дуки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алилула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Жарко Каракашеви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лга Пет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алилула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венка Лелас Тодоров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ладос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ови Београд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лександра Стефановић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атко Митровић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ови Београд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утлашић Снежана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орислав Пекић/Драган Лукић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ови Београд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оран Алексић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ранко Радичевић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ови Београд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иљана Милошевић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раљ Александар I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ови Београд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Тања Жугић 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ок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ови Београд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адојка Чупић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Ш "Ј.С.Поповић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ови Београд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нђа Поповић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Ш ,,Ј.Дучић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ови Београд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МаријетаЂаковић 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ок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ови Београд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Филиповић Ана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ван Гундулић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ови Београд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аја Мутић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ушко Радовић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ови Београд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Јована Мишић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једињене нациј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Чукарица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лавица Маричи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Јосиф Панчи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Чукарица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вездана Пашајли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ирослав Анти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Чукарица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арија Лазареви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ановић Страхињ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Чукарица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аша Пеневск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раћа Јеркови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Чукарица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ра Врани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Ђорђе Крсти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Чукарица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Јован Анђелкови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ора Станкови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ождовац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Жељка Фили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арађорђ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ождовац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ада Јоји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Филип Филипови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ождовац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Душанка Стојановић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ојвод Степ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ождовац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Љубица Вучи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селин Маслеш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ождовац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ања Була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ранислав Нуши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ождовац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Ирена Каличанин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Ђуро Даничи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ождовац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Тања Тинтор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тефан Немањ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авски венац</w:t>
            </w:r>
          </w:p>
        </w:tc>
      </w:tr>
      <w:tr>
        <w:trPr>
          <w:trHeight w:val="94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ветлана Кајтез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тар Петровић Његош и  Исидора Секулић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авски венац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дриан Варга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ранко Ћопи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аковица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сна Манић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икола Тесл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аковица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нита Таси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Јован Миодрагови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рачар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енад Сакови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Ђура Јакши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аковица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елисавета Хрњакови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Франце Прешер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аковица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лександра Попови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во Андри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аковица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сиљка Живанови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кола Тесл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аковица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Љиљана Кости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во Андри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аковица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Жељка  Клус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ветозар маркови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рача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56:00Z</dcterms:created>
  <dc:creator>Ivan Stankovic</dc:creator>
  <dc:description/>
  <dc:language>en-US</dc:language>
  <cp:lastModifiedBy>Win7</cp:lastModifiedBy>
  <dcterms:modified xsi:type="dcterms:W3CDTF">2018-03-05T17:56:00Z</dcterms:modified>
  <cp:revision>2</cp:revision>
  <dc:subject/>
  <dc:title/>
</cp:coreProperties>
</file>