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ДАЦИ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. Куглица математичког клатна,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lang w:val="sr-RS"/>
              </w:rPr>
              <w:t xml:space="preserve">, осцилује укупном енергијом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J</m:t>
              </m:r>
            </m:oMath>
            <w:r>
              <w:rPr>
                <w:lang w:val="sr-RS"/>
              </w:rPr>
              <w:t xml:space="preserve">. Одредити брзину куглице приликом проласка кроз равнотежни положај и максималну висину до које се приликом осциловања подигне куглица, у односу на равнотежни положај.                              </w:t>
            </w:r>
            <w:r>
              <w:rPr>
                <w:b/>
                <w:lang w:val="sr-RS"/>
              </w:rPr>
              <w:t>(20п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/>
              <w:t xml:space="preserve">Имагинаран лик предмета који се налази на оптичкој оси конкавног огледала, полупречника крив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/>
              <w:t xml:space="preserve">, увећан је </w:t>
            </w:r>
            <w:r>
              <w:rPr>
                <w:lang w:val="sr-RS"/>
              </w:rPr>
              <w:t>четири</w:t>
            </w:r>
            <w:r>
              <w:rPr/>
              <w:t xml:space="preserve"> пута. Одредити </w:t>
            </w:r>
            <w:r>
              <w:rPr>
                <w:lang w:val="sr-RS"/>
              </w:rPr>
              <w:t xml:space="preserve">жижну даљину огледала и </w:t>
            </w:r>
            <w:r>
              <w:rPr/>
              <w:t>растојање између предмета и лика</w:t>
            </w:r>
            <w:r>
              <w:rPr>
                <w:lang w:val="sr-RS"/>
              </w:rPr>
              <w:t>.</w:t>
            </w:r>
            <w:r>
              <w:rPr>
                <w:b/>
                <w:color w:val="FF0000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(20п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. </w:t>
            </w:r>
            <w:r>
              <w:rPr>
                <w:lang w:val="sr-RS"/>
              </w:rPr>
              <w:t>Брод плови из Црног мора у Дунав. Целокупна маса брода са теретом у мору износ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oMath>
            <w:r>
              <w:rPr>
                <w:lang w:val="sr-RS"/>
              </w:rPr>
              <w:t xml:space="preserve">. Колику масу терета треба искрцати са брода да би запремина потопљеног дела брода остала непромењена када пређе из мора у реку? Густине морске и речне воде с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sr-RS"/>
              </w:rPr>
              <w:t xml:space="preserve">, по реду.                                                                                       </w:t>
            </w:r>
            <w:r>
              <w:rPr>
                <w:b/>
                <w:lang w:val="sr-RS"/>
              </w:rPr>
              <w:t>(20п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4. </w:t>
            </w:r>
            <w:r>
              <w:rPr>
                <w:lang w:val="sr-RS"/>
              </w:rPr>
              <w:t>Светао предмет виси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нормалан на главну</w:t>
            </w:r>
            <w:r>
              <w:rPr/>
              <w:t xml:space="preserve"> </w:t>
            </w:r>
            <w:r>
              <w:rPr>
                <w:lang w:val="sr-RS"/>
              </w:rPr>
              <w:t xml:space="preserve">оптичку осу, приближава се равномерном брзином сабирном сочиву. За две секунде предмет се примакне сочиву са растојањ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 на растојањ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. Када је предмет на растојању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 од сочива висина његовог реалног лика износ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. Одредити средњу брзину којом се креће лик предмета по оптичкој оси за те две секунде.                                                                       </w:t>
            </w:r>
            <w:r>
              <w:rPr>
                <w:b/>
                <w:lang w:val="sr-RS"/>
              </w:rPr>
              <w:t>(20п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RS"/>
              </w:rPr>
            </w:pPr>
            <w:r>
              <w:drawing>
                <wp:anchor behindDoc="0" distT="0" distB="274320" distL="0" distR="457200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161415" cy="1130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RS"/>
              </w:rPr>
              <w:t xml:space="preserve">5. </w:t>
            </w:r>
            <w:r>
              <w:rPr>
                <w:lang w:val="sr-RS"/>
              </w:rPr>
              <w:t>На хоризонталном столу се налаз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тело мас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g</m:t>
              </m:r>
            </m:oMath>
            <w:r>
              <w:rPr>
                <w:lang w:val="sr-RS"/>
              </w:rPr>
              <w:t xml:space="preserve">. За њега је везано неистегљиво уже,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g</m:t>
              </m:r>
            </m:oMath>
            <w:r>
              <w:rPr>
                <w:lang w:val="sr-RS"/>
              </w:rPr>
              <w:t xml:space="preserve"> , које је пребачено преко котура, а на ужету виси тело мас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g</m:t>
              </m:r>
            </m:oMath>
            <w:r>
              <w:rPr>
                <w:lang w:val="sr-RS"/>
              </w:rPr>
              <w:t xml:space="preserve">. Одредити убрзање система и силу затезања у средини ужета у тренутку када је 2/3 ужета у вертикалном положају. Коефицијент трења између тел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и стола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RS"/>
              </w:rPr>
              <w:t xml:space="preserve">. Занемарити трење између канапа и котура и величину и масу котура.                       </w:t>
            </w:r>
            <w:r>
              <w:rPr>
                <w:b/>
                <w:lang w:val="sr-RS"/>
              </w:rPr>
              <w:t>(20п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помена: </w:t>
            </w:r>
            <w:r>
              <w:rPr>
                <w:b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др Бранислава Мисаиловић, Физички факултет,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цензент:  Проф. др Маја Стојановић, </w:t>
            </w:r>
            <w:r>
              <w:rPr>
                <w:lang w:val="sr-CS"/>
              </w:rPr>
              <w:t>ПМФ, Нови Сад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Физички факултет, Београд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вим такмичарима желимо успешан рад!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93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1. </w:t>
            </w:r>
            <w:r>
              <w:rPr>
                <w:sz w:val="20"/>
                <w:szCs w:val="20"/>
                <w:lang w:val="sr-CS"/>
              </w:rPr>
              <w:t xml:space="preserve">Укупна механичка енергија је збир потенцијалне и кинетичк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4]</w:t>
            </w:r>
            <w:r>
              <w:rPr>
                <w:sz w:val="20"/>
                <w:szCs w:val="20"/>
                <w:lang w:val="sr-CS"/>
              </w:rPr>
              <w:t>. У равнотежном положају куглица има само кинетичку енергију, а брзина је максимална, па ј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</w:rPr>
              <w:t>[8]</w:t>
            </w:r>
            <w:r>
              <w:rPr>
                <w:sz w:val="20"/>
                <w:szCs w:val="20"/>
                <w:lang w:val="sr-RS"/>
              </w:rPr>
              <w:t xml:space="preserve">. Када се налази на максималној висини, куглица има само потенцијалну енергију, п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8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Р2. </w:t>
            </w:r>
            <w:r>
              <w:rPr>
                <w:sz w:val="20"/>
                <w:szCs w:val="20"/>
                <w:lang w:val="sr-CS"/>
              </w:rPr>
              <w:t>Жижна даљина огледала ј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Дато је увећање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 одак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Даље се на овај начин може израчуна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0"/>
                <w:szCs w:val="20"/>
              </w:rPr>
              <w:t xml:space="preserve"> ка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Пошто се предмет и лик налазе са различитих страна страна </w:t>
            </w:r>
            <w:r>
              <w:rPr>
                <w:sz w:val="20"/>
                <w:szCs w:val="20"/>
                <w:lang w:val="sr-RS"/>
              </w:rPr>
              <w:t>огледала</w:t>
            </w:r>
            <w:r>
              <w:rPr>
                <w:sz w:val="20"/>
                <w:szCs w:val="20"/>
              </w:rPr>
              <w:t xml:space="preserve">, растојање које се тражи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3. </w:t>
            </w:r>
            <w:r>
              <w:rPr>
                <w:sz w:val="20"/>
                <w:szCs w:val="20"/>
                <w:lang w:val="sr-RS"/>
              </w:rPr>
              <w:t xml:space="preserve">У оба случаја кретања брода, сила потиска која делује на брод једнака је сили Земљине теже. У морској води важи: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у речној: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 јер је услов задатка да запремина у оба случаја буде иста. Из прве наведене једначин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када се то уврсти у другу добијам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Маса терета коју треба искрцати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Р4.</w:t>
            </w:r>
            <w:r>
              <w:rPr>
                <w:sz w:val="20"/>
                <w:szCs w:val="20"/>
                <w:lang w:val="sr-CS"/>
              </w:rPr>
              <w:t xml:space="preserve"> Брзина којом се креће лик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0"/>
                <w:szCs w:val="20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, гд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0"/>
                <w:szCs w:val="20"/>
                <w:lang w:val="sr-RS"/>
              </w:rPr>
              <w:t xml:space="preserve">. Увећање сочив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4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Даље треба одредити да ли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  <w:lang w:val="sr-RS"/>
              </w:rPr>
              <w:t xml:space="preserve"> . Из једначине сочив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следи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. Как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  <w:lang w:val="sr-RS"/>
              </w:rPr>
              <w:t xml:space="preserve"> следи да је и у другом случају лик реалан. Применом исте једначине, јер се жижна даљина не мења, следи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Брзина којом се креће лик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5. </w:t>
            </w:r>
            <w:r>
              <w:drawing>
                <wp:anchor behindDoc="0" distT="0" distB="0" distL="0" distR="457200" simplePos="0" locked="0" layoutInCell="1" allowOverlap="1" relativeHeight="6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07465" cy="15513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sr-CS"/>
              </w:rPr>
              <w:t xml:space="preserve">Нека се систем (оба тела и уже) креће убрзањем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Тада важи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RS"/>
              </w:rPr>
              <w:t xml:space="preserve">, одакле је убрзање једнак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За други део система (</w:t>
            </w:r>
            <w:r>
              <w:rPr>
                <w:sz w:val="20"/>
                <w:szCs w:val="20"/>
                <w:lang w:val="sr-CS"/>
              </w:rPr>
              <w:t>тело веће масе и пола ужета</w:t>
            </w:r>
            <w:r>
              <w:rPr>
                <w:sz w:val="20"/>
                <w:szCs w:val="20"/>
                <w:lang w:val="sr-RS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 xml:space="preserve">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авде је сила затезања у ужет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b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место једначине за цео систем (прва једначина) може се написати једначина за тело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  <w:lang w:val="sr-RS"/>
              </w:rPr>
              <w:t>и пола ужета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оја уместо ње носи </w:t>
            </w:r>
            <w:r>
              <w:rPr>
                <w:b/>
                <w:sz w:val="20"/>
                <w:szCs w:val="20"/>
                <w:lang w:val="sr-RS"/>
              </w:rPr>
              <w:t>6 бодова</w:t>
            </w:r>
            <w:r>
              <w:rPr>
                <w:sz w:val="20"/>
                <w:szCs w:val="20"/>
                <w:lang w:val="sr-RS"/>
              </w:rPr>
              <w:t>. Једначина за цео систем се добија сабирањем једначина за два дела система.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b/>
                <w:bCs/>
                <w:sz w:val="20"/>
                <w:szCs w:val="20"/>
                <w:lang w:val="sr-CS"/>
              </w:rPr>
              <w:t>вим члановима Комисије желимо успешан рад!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4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3377581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14648084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7/2018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35:00Z</dcterms:created>
  <dc:creator>Dragan D. Markushev</dc:creator>
  <dc:description/>
  <dc:language>en-US</dc:language>
  <cp:lastModifiedBy>Win7</cp:lastModifiedBy>
  <cp:lastPrinted>2018-02-07T18:38:00Z</cp:lastPrinted>
  <dcterms:modified xsi:type="dcterms:W3CDTF">2018-02-18T12:35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