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RUŠTVO FIZIČARA SRBIJE </w:t>
      </w:r>
    </w:p>
    <w:p>
      <w:pPr>
        <w:pStyle w:val="Normal"/>
        <w:jc w:val="center"/>
        <w:rPr/>
      </w:pPr>
      <w:r>
        <w:rPr/>
        <w:t>I DRUŠTVO MATEMATIČARA I FIZIČARA CRNE GORE</w:t>
      </w:r>
    </w:p>
    <w:p>
      <w:pPr>
        <w:pStyle w:val="Normal"/>
        <w:jc w:val="center"/>
        <w:rPr/>
      </w:pPr>
      <w:r>
        <w:rPr/>
        <w:t>u saradnji sa saveznim i republičkim Ministarstvima prosvete i nau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ezno takmičenje učenika VII razreda osnovnih škola iz fiz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otica, 5. i 6. juni 199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Telo ma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klizi bez početne brzine niz strmu ravan nagibnog ugla </w:t>
      </w:r>
      <w:r>
        <w:rPr>
          <w:i/>
        </w:rPr>
        <w:t xml:space="preserve">30º </w:t>
      </w:r>
      <w:r>
        <w:rPr/>
        <w:t xml:space="preserve">i prelazi jo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puta po horizontalnom delu, do zaustavljanja. Naći rad sile trenja na celom putu, ako je koeficijent trenja svuda isti i iznosi </w:t>
      </w:r>
      <w:r>
        <w:rPr>
          <w:i/>
        </w:rPr>
        <w:t>μ=0,15</w:t>
      </w:r>
      <w:r>
        <w:rPr/>
        <w:t xml:space="preserve"> (</w:t>
      </w:r>
      <w:r>
        <w:rPr>
          <w:i/>
        </w:rPr>
        <w:t>g=9,81m/s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Nekada je turistička atrakcija Subotice bio tramvaj do Palića, koji je leti imao otvorene vagone. Jedan takav tramvaj polazi sa stanice jednako ubrzano i tokom osme i devete sekunde kretanja prelazi ukupno </w:t>
      </w:r>
      <w:r>
        <w:rPr>
          <w:i/>
        </w:rPr>
        <w:t>32m</w:t>
      </w:r>
      <w:r>
        <w:rPr/>
        <w:t>. Jednako ubrzano kretanje traje ukupno</w:t>
      </w:r>
      <w:r>
        <w:rPr>
          <w:i/>
        </w:rPr>
        <w:t xml:space="preserve"> 12s</w:t>
      </w:r>
      <w:r>
        <w:rPr/>
        <w:t xml:space="preserve">, a zatim, zbog neopreznog bicikliste ispred sebe, tramvaj počinje da koči i kreće se jednako usporeno. Kada kočeći pređe </w:t>
      </w:r>
      <w:r>
        <w:rPr>
          <w:i/>
        </w:rPr>
        <w:t>18m</w:t>
      </w:r>
      <w:r>
        <w:rPr/>
        <w:t>, brzina mu iznosi polovinu brzine koju je imao na početku kočenja i biciklista uspeva da se skloni. Odrediti ubrzanje i usporenje ovog tramvaj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 xml:space="preserve">U toplotno izolovanom i zatvorenom sudu sa vodom temperature </w:t>
      </w:r>
      <w:r>
        <w:rPr>
          <w:i/>
        </w:rPr>
        <w:t>0ºC</w:t>
      </w:r>
      <w:r>
        <w:rPr/>
        <w:t xml:space="preserve"> pliva komad leda (mase </w:t>
      </w:r>
      <w:r>
        <w:rPr>
          <w:i/>
        </w:rPr>
        <w:t>0,1kg</w:t>
      </w:r>
      <w:r>
        <w:rPr/>
        <w:t xml:space="preserve">) u kome se nalazi zamrznuta kuglica mase </w:t>
      </w:r>
      <w:r>
        <w:rPr>
          <w:i/>
        </w:rPr>
        <w:t>5g</w:t>
      </w:r>
      <w:r>
        <w:rPr/>
        <w:t xml:space="preserve">. Odrediti količinu toplote koju treba dovesti sistemu da bi kuglica počela da tone. Gustina leda je </w:t>
      </w:r>
      <w:r>
        <w:rPr>
          <w:i/>
        </w:rPr>
        <w:t>900kg/m</w:t>
      </w:r>
      <w:r>
        <w:rPr>
          <w:i/>
          <w:vertAlign w:val="superscript"/>
        </w:rPr>
        <w:t>3</w:t>
      </w:r>
      <w:r>
        <w:rPr/>
        <w:t xml:space="preserve">, gustina kuglice </w:t>
      </w:r>
      <w:r>
        <w:rPr>
          <w:i/>
        </w:rPr>
        <w:t>11200kg/m</w:t>
      </w:r>
      <w:r>
        <w:rPr>
          <w:i/>
          <w:vertAlign w:val="superscript"/>
        </w:rPr>
        <w:t>3</w:t>
      </w:r>
      <w:r>
        <w:rPr/>
        <w:t xml:space="preserve">, a toplota topljenja leda je </w:t>
      </w:r>
      <w:r>
        <w:rPr>
          <w:i/>
        </w:rPr>
        <w:t>330kJ/kg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/>
        <w:t>Opisati kako bi se odredila gustina komada metala koji se nalazi u jednoj od dve kugle plastelina, ako je poznato da su mase plastelina u kuglama jednake. Komad metala se ne može izvlačiti iz plastelina. Od pribora i materijala mogu se koristiti: terazije sa tegovima, čaša sa vodom, stativ i kanap. Plastelin se može kanapom okačiti o držač tasova, a čaša je dovoljno velika da u nju staju kugl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Brod koji se kreće nizvodno, pri prolasku ispod mosta spušta splav. Brod plovi nizvodno još jedan sat, a onda se okreće i vraća uzvodno. Splav sreće na mestu koje je </w:t>
      </w:r>
      <w:r>
        <w:rPr>
          <w:i/>
        </w:rPr>
        <w:t>8km</w:t>
      </w:r>
      <w:r>
        <w:rPr/>
        <w:t xml:space="preserve"> nizvodno od mosta. Odrediti brzinu reke, ako se zna da brod i uzvodno i nizvodno razvija istu brzinu u odnosu na vodu. Zanemariti vreme okretanj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63500</wp:posOffset>
                </wp:positionV>
                <wp:extent cx="1700530" cy="9759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75960"/>
                          <a:chOff x="0" y="0"/>
                          <a:chExt cx="1700640" cy="97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69992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325800"/>
                            <a:ext cx="108000" cy="108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25800"/>
                            <a:ext cx="108720" cy="106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4520"/>
                            <a:ext cx="119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08720"/>
                            <a:ext cx="6526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960" y="0"/>
                            <a:ext cx="216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650880"/>
                            <a:ext cx="1810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2480" y="6516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17080"/>
                            <a:ext cx="216360" cy="21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1708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2580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434520"/>
                            <a:ext cx="0" cy="54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325080"/>
                            <a:ext cx="10872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pt;width:133.9pt;height:76.85pt" coordorigin="7920,100" coordsize="2678,1537">
                <v:rect id="shape_0" stroked="f" o:allowincell="f" style="position:absolute;left:7921;top:100;width:2676;height:1536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8433;top:613;width:169;height:17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8945;top:613;width:170;height:167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921,784" to="9799,7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8262;top:271;width:1027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920,442" to="8260,44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57;top:100;width:34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11;top:1125;width:28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9971;top:1126;width:341;height:34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9800;top:442;width:340;height:3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line id="shape_0" from="9287,442" to="9970,4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41,613" to="10141,11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800,784" to="9800,16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800,612" to="9970,7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Kolica mase</w:t>
      </w:r>
      <w:r>
        <w:rPr>
          <w:i/>
        </w:rPr>
        <w:t xml:space="preserve"> 500g</w:t>
      </w:r>
      <w:r>
        <w:rPr/>
        <w:t xml:space="preserve"> vezana su pomoću niti sa tegom mase </w:t>
      </w:r>
      <w:r>
        <w:rPr>
          <w:i/>
        </w:rPr>
        <w:t>200g</w:t>
      </w:r>
      <w:r>
        <w:rPr/>
        <w:t xml:space="preserve">. U početnom trenutku kolica imaju brzinu od </w:t>
      </w:r>
      <w:r>
        <w:rPr>
          <w:i/>
        </w:rPr>
        <w:t>7m/s</w:t>
      </w:r>
      <w:r>
        <w:rPr/>
        <w:t xml:space="preserve"> i kreću se nalevo po horizontalnoj površini. Trenje je zanemarljivo. Odrediti veličinu i smer brzine kolica, njihov položaj i ukupan pređeni put posle 5 sekundi. (</w:t>
      </w:r>
      <w:r>
        <w:rPr>
          <w:i/>
        </w:rPr>
        <w:t>g=9,81m/s</w:t>
      </w:r>
      <w:r>
        <w:rPr>
          <w:i/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ubljeno sferno ogledalo ima poluprečnik krivine </w:t>
      </w:r>
      <w:r>
        <w:rPr>
          <w:i/>
        </w:rPr>
        <w:t>R=40cm</w:t>
      </w:r>
      <w:r>
        <w:rPr/>
        <w:t xml:space="preserve">. Na optičkoj osi ogledala, na rastojanju </w:t>
      </w:r>
      <w:r>
        <w:rPr>
          <w:i/>
        </w:rPr>
        <w:t>30cm</w:t>
      </w:r>
      <w:r>
        <w:rPr/>
        <w:t xml:space="preserve"> od ogledala, nalazi se tačkasti izvor svetlosti </w:t>
      </w:r>
      <w:r>
        <w:rPr>
          <w:i/>
        </w:rPr>
        <w:t>S</w:t>
      </w:r>
      <w:r>
        <w:rPr/>
        <w:t xml:space="preserve">. Na kolikom rastojanju od temena ogledala treba postaviti ravno ogledalo, normalno na optičku osu, tako da se svetlosni zraci koji polaze iz </w:t>
      </w:r>
      <w:r>
        <w:rPr>
          <w:i/>
        </w:rPr>
        <w:t>S,</w:t>
      </w:r>
      <w:r>
        <w:rPr/>
        <w:t xml:space="preserve"> posle odbijanja na sfernom i ravnom ogledalu, opet vrate u </w:t>
      </w:r>
      <w:r>
        <w:rPr>
          <w:i/>
        </w:rPr>
        <w:t xml:space="preserve">S </w:t>
      </w:r>
      <w:r>
        <w:rPr/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matičko klatno dužine </w:t>
      </w:r>
      <w:r>
        <w:rPr>
          <w:i/>
        </w:rPr>
        <w:t>l=1m</w:t>
      </w:r>
      <w:r>
        <w:rPr/>
        <w:t xml:space="preserve"> osciluje u vertikalnoj ravni. Ispod klatna se u vodoravnoj ravni postavlja ravno ogledalo. Pri kretanju, klatno i njegov lik u ogledalu menjaju svoju udaljenost.</w:t>
      </w:r>
    </w:p>
    <w:p>
      <w:pPr>
        <w:pStyle w:val="Normal"/>
        <w:ind w:left="1008" w:hanging="288"/>
        <w:jc w:val="both"/>
        <w:rPr/>
      </w:pPr>
      <w:r>
        <w:rPr/>
        <w:t>a) Koliko vremena protekne između dva momenta u kojima je udaljenost klatna i njegovog lika najmanja?</w:t>
      </w:r>
    </w:p>
    <w:p>
      <w:pPr>
        <w:pStyle w:val="Normal"/>
        <w:ind w:left="1008" w:hanging="288"/>
        <w:jc w:val="both"/>
        <w:rPr/>
      </w:pPr>
      <w:r>
        <w:rPr/>
        <w:t>b) Rešiti isti problem ako se ogledalo premesti da stoji vodoravno, ali iznad klatna.</w:t>
      </w:r>
    </w:p>
    <w:p>
      <w:pPr>
        <w:pStyle w:val="Normal"/>
        <w:ind w:left="1008" w:hanging="288"/>
        <w:jc w:val="both"/>
        <w:rPr/>
      </w:pPr>
      <w:r>
        <w:rPr/>
        <w:t>c) Rešiti isti problem ako ogledalo stoji u vertikalnoj ravni, normalno na pravac kretanja klatna. (Ogledalo je dovoljno udaljeno da klatno ne može da udari u njega.)</w:t>
      </w:r>
    </w:p>
    <w:p>
      <w:pPr>
        <w:pStyle w:val="Normal"/>
        <w:ind w:left="576" w:hanging="288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  <w:t>Zadatke pripremila Komisija: dr Darko Kapor - predsednik, dr Dušanka Obadović, dr Jablan Dojčilović, Srđan Rakić</w:t>
      </w:r>
    </w:p>
    <w:p>
      <w:pPr>
        <w:pStyle w:val="Normal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8" w:hanging="1728"/>
        <w:jc w:val="both"/>
        <w:rPr/>
      </w:pPr>
      <w:r>
        <w:rPr>
          <w:b/>
          <w:i/>
          <w:u w:val="single"/>
        </w:rPr>
        <w:t>NAPOMENE</w:t>
      </w:r>
      <w:r>
        <w:rPr>
          <w:b/>
          <w:i/>
        </w:rPr>
        <w:t>:    Rešava se samo pet zadataka. Svaki zadatak nosi po 20 poena. Ocenjuju se samo onih 5 zadataka koje sam takmičar izabere, bez obzira koje je sve zadatke rešavao!</w:t>
      </w:r>
    </w:p>
    <w:p>
      <w:pPr>
        <w:pStyle w:val="Normal"/>
        <w:ind w:left="2448" w:hanging="172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448" w:hanging="172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>Zadaci od 5.-8. za VII razred su identični odgovarajućim zadacima za VIII razred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REŠENJE ZADATAKA</w:t>
      </w:r>
    </w:p>
    <w:p>
      <w:pPr>
        <w:pStyle w:val="Normal"/>
        <w:jc w:val="center"/>
        <w:rPr/>
      </w:pPr>
      <w:r>
        <w:rPr>
          <w:b/>
        </w:rPr>
        <w:t>za Savezno takmičenje učenika VII razreda osnovnih škola iz fizik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otica, 5. i 6. juni 1993. godine</w:t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3437255" cy="171831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7280" cy="1718280"/>
                          <a:chOff x="0" y="0"/>
                          <a:chExt cx="3437280" cy="171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92880" y="0"/>
                            <a:ext cx="334440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176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720" y="285840"/>
                            <a:ext cx="1580040" cy="9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2200">
                            <a:off x="2607120" y="405360"/>
                            <a:ext cx="371520" cy="189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90440"/>
                            <a:ext cx="4636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668160"/>
                            <a:ext cx="27828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8840" y="381600"/>
                            <a:ext cx="46368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477000"/>
                            <a:ext cx="72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7120" y="954360"/>
                            <a:ext cx="278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431360"/>
                            <a:ext cx="939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763200"/>
                            <a:ext cx="18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762480"/>
                            <a:ext cx="15444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4400" y="763200"/>
                            <a:ext cx="914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527120"/>
                            <a:ext cx="186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1050120"/>
                            <a:ext cx="939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190440"/>
                            <a:ext cx="185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90440"/>
                            <a:ext cx="18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0"/>
                            <a:ext cx="93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477000"/>
                            <a:ext cx="65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241280"/>
                            <a:ext cx="167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477000"/>
                            <a:ext cx="0" cy="76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954360"/>
                            <a:ext cx="18612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50120"/>
                            <a:ext cx="372240" cy="189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24128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41280"/>
                            <a:ext cx="72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431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954360"/>
                            <a:ext cx="186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11400">
                            <a:off x="2232000" y="934920"/>
                            <a:ext cx="2775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4" h="10682">
                                <a:moveTo>
                                  <a:pt x="12391" y="118"/>
                                </a:moveTo>
                                <a:arcTo wR="10800" hR="10800" stAng="-4891667" swAng="4655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4" h="10682">
                                <a:moveTo>
                                  <a:pt x="12391" y="118"/>
                                </a:moveTo>
                                <a:arcTo wR="10800" hR="10800" stAng="-4891667" swAng="46555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6pt;width:270.65pt;height:135.3pt" coordorigin="5040,252" coordsize="5413,2706">
                <v:rect id="shape_0" stroked="f" o:allowincell="f" style="position:absolute;left:5186;top:252;width:5266;height:270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040,2207" to="7818,2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9,702" to="10306,2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#ccffcc" stroked="t" o:allowincell="f" style="position:absolute;left:9146;top:890;width:584;height:298;mso-wrap-style:none;v-text-anchor:middle;rotation:329">
                  <v:fill o:detectmouseclick="t" type="solid" color2="#330033"/>
                  <v:stroke color="black" weight="9360" joinstyle="miter" endcap="flat"/>
                  <w10:wrap type="square"/>
                </v:rect>
                <v:line id="shape_0" from="9137,552" to="9866,17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991,1305" to="9428,20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991,853" to="9720,130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429,1003" to="9429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29,1755" to="9866,2054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48;top:2506;width:147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7;top:1454;width:29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26;top:1453;width:24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307;top:1454;width:143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77;top:2657;width:29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05;top:1906;width:1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161;top:552;width:29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21;top:552;width:29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t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36;top:252;width:14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429,1003" to="10452,10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19,2207" to="10452,2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1,1003" to="10161,22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527,1755" to="7819,220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ccffcc" stroked="t" o:allowincell="f" style="position:absolute;left:5186;top:1906;width:585;height:297;mso-wrap-style:none;v-text-anchor:middle">
                  <v:fill o:detectmouseclick="t" type="solid" color2="#330033"/>
                  <v:stroke color="black" weight="9360" joinstyle="miter" endcap="flat"/>
                  <w10:wrap type="square"/>
                </v:rect>
                <v:line id="shape_0" from="7819,2207" to="7819,26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8,2207" to="5478,2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8,2506" to="7817,25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90;top:1755;width:2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coordorigin="10800,117" coordsize="10774,10682" path="l0,21600xee" stroked="t" o:allowincell="f" style="position:absolute;left:8555;top:1724;width:436;height:444;mso-wrap-style:none;v-text-anchor:middle;rotation:20">
                  <v:fill o:detectmouseclick="t" on="false"/>
                  <v:stroke color="black" weight="9360" startarrow="open" endarrow="open" startarrowwidth="medium" startarrowlength="medium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4" w:hanging="0"/>
        <w:jc w:val="both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 xml:space="preserve"> </w:t>
      </w:r>
      <w:r>
        <w:rPr/>
        <w:t xml:space="preserve">;           Ukupan rad j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720" w:hanging="0"/>
        <w:rPr/>
      </w:pPr>
      <w:r>
        <w:rPr>
          <w:u w:val="single"/>
        </w:rPr>
        <w:t>Ubrzano</w:t>
      </w:r>
      <w:r>
        <w:rPr/>
        <w:t xml:space="preserve">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;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>
          <w:u w:val="single"/>
        </w:rPr>
        <w:t>Usporeno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/>
        <w:t xml:space="preserve">             </w:t>
      </w:r>
      <w:r>
        <w:rPr>
          <w:b/>
        </w:rPr>
        <w:t xml:space="preserve">b) </w:t>
      </w:r>
      <w:r>
        <w:rPr/>
        <w:t xml:space="preserve">Iz siste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   ( i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)</w:t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0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>Da bi kuglica počela da tone, nije potrebno da se istopi sav led. Dovoljno je da srednja gustina sistema led+kuglica postane veća od gustine vode. Tada kuglica (zajedno sa ledom) počinje da tone.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Neka je masa neistopljenog lada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>
          <w:i/>
          <w:vertAlign w:val="superscript"/>
        </w:rPr>
        <w:t>’</w:t>
      </w:r>
      <w:r>
        <w:rPr/>
        <w:t xml:space="preserve">. Ako sa </w:t>
      </w:r>
      <w:r>
        <w:rPr>
          <w:i/>
        </w:rPr>
        <w:t>ρ</w:t>
      </w:r>
      <w:r>
        <w:rPr>
          <w:i/>
          <w:vertAlign w:val="subscript"/>
        </w:rPr>
        <w:t>v</w:t>
      </w:r>
      <w:r>
        <w:rPr/>
        <w:t xml:space="preserve"> označimo gustinu vode (</w:t>
      </w:r>
      <w:r>
        <w:rPr>
          <w:i/>
        </w:rPr>
        <w:t>ρ</w:t>
      </w:r>
      <w:r>
        <w:rPr>
          <w:i/>
          <w:vertAlign w:val="subscript"/>
        </w:rPr>
        <w:t>v</w:t>
      </w:r>
      <w:r>
        <w:rPr>
          <w:i/>
        </w:rPr>
        <w:t>=1000kg/m</w:t>
      </w:r>
      <w:r>
        <w:rPr>
          <w:i/>
          <w:vertAlign w:val="superscript"/>
        </w:rPr>
        <w:t>3</w:t>
      </w:r>
      <w:r>
        <w:rPr/>
        <w:t>), taj uslov je: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den>
        </m:f>
      </m:oMath>
      <w:r>
        <w:rPr/>
        <w:t xml:space="preserve">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/>
        <w:t xml:space="preserve">  granični slučaj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g</m:t>
        </m:r>
      </m:oMath>
      <w:r>
        <w:rPr/>
        <w:t>;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Znači, istopilo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leda. Utrošena toplota je  </w:t>
      </w:r>
      <w:r>
        <w:rPr>
          <w:i/>
        </w:rPr>
        <w:t xml:space="preserve">Q=19500J </w:t>
      </w:r>
      <w:r>
        <w:rPr/>
        <w:t>.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>NAPOMENA:  toplota se ne troši na podizanje temperature, dok se sav led na istopi!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jc w:val="both"/>
        <w:rPr/>
      </w:pPr>
      <w:r>
        <w:rPr/>
        <w:t>Potrebna su 4 merenja. Svaka kuglica se prvo meri na tasu, a potom se okači kanapom i potapa u vodu kao na slici. Uočiti: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   </w:t>
      </w:r>
      <w:r>
        <w:rPr/>
        <w:t>a) tas ne sme biti skinut;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   </w:t>
      </w:r>
      <w:r>
        <w:rPr/>
        <w:t>b) čaša stoji na stativu, ne na tasu;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   </w:t>
      </w:r>
      <w:r>
        <w:rPr/>
        <w:t>c) kugla mora biti potpuno potopljena!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0</wp:posOffset>
                </wp:positionV>
                <wp:extent cx="1645285" cy="1930400"/>
                <wp:effectExtent l="5080" t="0" r="19050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1930320"/>
                          <a:chOff x="0" y="0"/>
                          <a:chExt cx="1645200" cy="1930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0800"/>
                            <a:ext cx="1645200" cy="19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040" y="285120"/>
                            <a:ext cx="1096560" cy="146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747440"/>
                            <a:ext cx="109656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564560"/>
                            <a:ext cx="365760" cy="90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1656000"/>
                            <a:ext cx="54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68000"/>
                            <a:ext cx="720" cy="1462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90960"/>
                            <a:ext cx="365760" cy="27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98800"/>
                            <a:ext cx="3657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284400"/>
                            <a:ext cx="720" cy="109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81680"/>
                            <a:ext cx="182160" cy="9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0040" y="-399240"/>
                            <a:ext cx="184320" cy="1004400"/>
                          </a:xfrm>
                          <a:custGeom>
                            <a:avLst/>
                            <a:gdLst>
                              <a:gd name="textAreaLeft" fmla="*/ 22680 w 104400"/>
                              <a:gd name="textAreaRight" fmla="*/ 81720 w 104400"/>
                              <a:gd name="textAreaTop" fmla="*/ 125280 h 569520"/>
                              <a:gd name="textAreaBottom" fmla="*/ 444240 h 56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076600">
                            <a:off x="766800" y="77760"/>
                            <a:ext cx="274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478">
                                <a:moveTo>
                                  <a:pt x="13904" y="456"/>
                                </a:moveTo>
                                <a:arcTo wR="10800" hR="10800" stAng="-4397701" swAng="6878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478">
                                <a:moveTo>
                                  <a:pt x="13904" y="456"/>
                                </a:moveTo>
                                <a:arcTo wR="10800" hR="10800" stAng="-4397701" swAng="687834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1.5pt;width:129.55pt;height:183.5pt" coordorigin="7920,-30" coordsize="2591,3670">
                <v:rect id="shape_0" stroked="f" o:allowincell="f" style="position:absolute;left:7920;top:617;width:2590;height:302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95;top:1049;width:1726;height:2302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stroked="t" o:allowincell="f" style="position:absolute;left:8495;top:3352;width:1726;height:14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9071;top:3064;width:575;height:142;mso-wrap-style:none;v-text-anchor:middle">
                  <v:fill o:detectmouseclick="t" on="false"/>
                  <v:stroke color="black" weight="28440" joinstyle="miter" endcap="flat"/>
                  <w10:wrap type="square"/>
                </v:rect>
                <v:line id="shape_0" from="9647,3208" to="10508,320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510,1337" to="10510,363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9071;top:2633;width:575;height:429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071;top:2488;width:575;height:1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359,1048" to="9359,27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silver" stroked="t" o:allowincell="f" style="position:absolute;left:9215;top:2776;width:286;height:142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8566;top:-29;width:289;height:1581;mso-wrap-style:none;v-text-anchor:middle;rotation:270" type="_x0000_t8">
                  <v:fill o:detectmouseclick="t" on="false"/>
                  <v:stroke color="black" weight="9360" joinstyle="miter" endcap="flat"/>
                  <w10:wrap type="square"/>
                </v:shape>
                <v:rect id="shape_0" coordorigin="10800,455" coordsize="10800,17478" path="l0,21600xee" stroked="t" o:allowincell="f" style="position:absolute;left:9128;top:723;width:431;height:229;flip:x;mso-wrap-style:none;v-text-anchor:middle;rotation:75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 xml:space="preserve">Merenjem kugli na tasovima, nalazimo </w:t>
      </w:r>
      <w:r>
        <w:rPr>
          <w:i/>
        </w:rPr>
        <w:t>m</w:t>
      </w:r>
      <w:r>
        <w:rPr>
          <w:i/>
          <w:vertAlign w:val="subscript"/>
        </w:rPr>
        <w:t>p</w:t>
      </w:r>
      <w:r>
        <w:rPr/>
        <w:t xml:space="preserve"> (masu kugle od plstelina) i </w:t>
      </w:r>
      <w:r>
        <w:rPr>
          <w:i/>
        </w:rPr>
        <w:t>m</w:t>
      </w:r>
      <w:r>
        <w:rPr>
          <w:i/>
          <w:vertAlign w:val="subscript"/>
        </w:rPr>
        <w:t>p+m</w:t>
      </w:r>
      <w:r>
        <w:rPr/>
        <w:t xml:space="preserve"> (masu kugle sa plastelinom i metalom). Odatle je masa komada meta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Zapreminu komada metala određujemo na sledeći način: Nek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masa tegova koja uravnotežuje kuglu od plastelina potopljenu u vodu,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/>
        <w:t xml:space="preserve"> masa tegova koja uravnotežuje kuglu sa metalom potopljenu u vodu. Gustina vod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.  Arhimedov zakon daje: 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>(</w:t>
      </w:r>
      <w:r>
        <w:rPr>
          <w:i/>
        </w:rPr>
        <w:t>V</w:t>
      </w:r>
      <w:r>
        <w:rPr>
          <w:i/>
          <w:vertAlign w:val="subscript"/>
        </w:rPr>
        <w:t xml:space="preserve">p </w:t>
      </w:r>
      <w:r>
        <w:rPr/>
        <w:t xml:space="preserve">- zapremina plastelina;  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/>
        <w:t xml:space="preserve"> - zapremina metala)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/>
        <w:t xml:space="preserve"> ;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  <w:t xml:space="preserve">Odavde j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den>
        </m:f>
      </m:oMath>
      <w:r>
        <w:rPr/>
        <w:t xml:space="preserve">  il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e>
            </m:d>
          </m:den>
        </m:f>
      </m:oMath>
      <w:r>
        <w:rPr/>
        <w:t xml:space="preserve"> .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834005" cy="1308100"/>
                <wp:effectExtent l="635" t="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308240"/>
                          <a:chOff x="0" y="0"/>
                          <a:chExt cx="2833920" cy="130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33920" cy="13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28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11124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434880"/>
                            <a:ext cx="11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980280"/>
                            <a:ext cx="11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544320"/>
                            <a:ext cx="108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871200"/>
                            <a:ext cx="110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79920"/>
                            <a:ext cx="109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108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10872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544320"/>
                            <a:ext cx="218520" cy="10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871200"/>
                            <a:ext cx="218520" cy="109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526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98028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80280"/>
                            <a:ext cx="13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7120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283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217800"/>
                            <a:ext cx="108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3680"/>
                            <a:ext cx="11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1573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223.15pt;height:103pt" coordorigin="5940,0" coordsize="4463,2060">
                <v:rect id="shape_0" stroked="f" o:allowincell="f" style="position:absolute;left:5940;top:0;width:4462;height:20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940,514" to="10402,5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00;top:0;width:174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8;top:685;width:1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58;top:1544;width:1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1;top:857;width:170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11;top:1372;width:17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44;top:1543;width:17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44,171" to="8344,1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060,171" to="10060,1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#ccffff" stroked="t" o:allowincell="f" style="position:absolute;left:9717;top:857;width:343;height:170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rect id="shape_0" fillcolor="#ccffff" stroked="t" o:allowincell="f" style="position:absolute;left:9717;top:1372;width:343;height:171;mso-wrap-style:none;v-text-anchor:middle">
                  <v:fill o:detectmouseclick="t" type="solid" color2="#330000"/>
                  <v:stroke color="black" weight="9360" joinstyle="miter" endcap="flat"/>
                  <w10:wrap type="square"/>
                </v:rect>
                <v:line id="shape_0" from="8344,1028" to="9716,1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344,1544" to="9716,15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83,1544" to="8342,15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283,1372" to="6283,1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0,2059" to="10402,2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4,343" to="10059,34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79;top:1439;width:17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79;top:720;width:247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</w:p>
    <w:p>
      <w:pPr>
        <w:pStyle w:val="Normal"/>
        <w:ind w:left="720" w:hanging="0"/>
        <w:rPr/>
      </w:pPr>
      <w:r>
        <w:rPr>
          <w:i/>
        </w:rPr>
        <w:t>v</w:t>
      </w:r>
      <w:r>
        <w:rPr>
          <w:i/>
          <w:vertAlign w:val="subscript"/>
        </w:rPr>
        <w:t xml:space="preserve">b </w:t>
      </w:r>
      <w:r>
        <w:rPr>
          <w:i/>
        </w:rPr>
        <w:t>-</w:t>
      </w:r>
      <w:r>
        <w:rPr/>
        <w:t xml:space="preserve"> brzina broda;   </w:t>
      </w:r>
      <w:r>
        <w:rPr>
          <w:i/>
        </w:rPr>
        <w:t>v</w:t>
      </w:r>
      <w:r>
        <w:rPr>
          <w:i/>
          <w:vertAlign w:val="subscript"/>
        </w:rPr>
        <w:t>r</w:t>
      </w:r>
      <w:r>
        <w:rPr/>
        <w:t xml:space="preserve"> - brzina reke;</w:t>
      </w:r>
    </w:p>
    <w:p>
      <w:pPr>
        <w:pStyle w:val="Normal"/>
        <w:ind w:left="720" w:hanging="0"/>
        <w:rPr/>
      </w:pPr>
      <w:r>
        <w:rPr>
          <w:i/>
        </w:rPr>
        <w:t>t</w:t>
      </w:r>
      <w:r>
        <w:rPr/>
        <w:t xml:space="preserve"> - vreme kretanja nizvodno</w:t>
      </w:r>
    </w:p>
    <w:p>
      <w:pPr>
        <w:pStyle w:val="Normal"/>
        <w:ind w:left="720" w:hanging="0"/>
        <w:rPr/>
      </w:pPr>
      <w:r>
        <w:rPr>
          <w:i/>
        </w:rPr>
        <w:t>t’</w:t>
      </w:r>
      <w:r>
        <w:rPr/>
        <w:t xml:space="preserve"> - vreme kretanja uzvodno</w:t>
      </w:r>
    </w:p>
    <w:p>
      <w:pPr>
        <w:pStyle w:val="Normal"/>
        <w:ind w:left="720" w:hanging="0"/>
        <w:rPr/>
      </w:pPr>
      <w:r>
        <w:rPr>
          <w:b/>
        </w:rPr>
        <w:t xml:space="preserve">a) </w:t>
      </w:r>
      <w:r>
        <w:rPr>
          <w:u w:val="single"/>
        </w:rPr>
        <w:t>U odnosu na obalu</w:t>
      </w:r>
      <w:r>
        <w:rPr/>
        <w:t xml:space="preserve">, brod prelazi put 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BO</w:t>
      </w:r>
    </w:p>
    <w:p>
      <w:pPr>
        <w:pStyle w:val="Normal"/>
        <w:ind w:left="720" w:hanging="0"/>
        <w:rPr/>
      </w:pPr>
      <w:r>
        <w:rPr>
          <w:b/>
        </w:rPr>
        <w:t xml:space="preserve">     </w:t>
      </w:r>
      <w:r>
        <w:rPr/>
        <w:t xml:space="preserve">nizvodno   i  </w:t>
      </w:r>
      <w:r>
        <w:rPr>
          <w:i/>
        </w:rPr>
        <w:t>S</w:t>
      </w:r>
      <w:r>
        <w:rPr>
          <w:i/>
          <w:vertAlign w:val="subscript"/>
        </w:rPr>
        <w:t xml:space="preserve">2 </w:t>
      </w:r>
      <w:r>
        <w:rPr>
          <w:i/>
        </w:rPr>
        <w:t>= BA</w:t>
      </w:r>
      <w:r>
        <w:rPr/>
        <w:t xml:space="preserve"> uzvodno: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 xml:space="preserve">)·t  </w:t>
      </w:r>
      <w:r>
        <w:rPr/>
        <w:t xml:space="preserve"> i</w:t>
      </w:r>
      <w:r>
        <w:rPr>
          <w:i/>
        </w:rPr>
        <w:t xml:space="preserve">   S</w:t>
      </w:r>
      <w:r>
        <w:rPr>
          <w:i/>
          <w:vertAlign w:val="subscript"/>
        </w:rPr>
        <w:t xml:space="preserve">2 </w:t>
      </w:r>
      <w:r>
        <w:rPr>
          <w:i/>
        </w:rPr>
        <w:t>= (v</w:t>
      </w:r>
      <w:r>
        <w:rPr>
          <w:i/>
          <w:vertAlign w:val="subscript"/>
        </w:rPr>
        <w:t>b</w:t>
      </w:r>
      <w:r>
        <w:rPr>
          <w:i/>
        </w:rPr>
        <w:t>-v</w:t>
      </w:r>
      <w:r>
        <w:rPr>
          <w:i/>
          <w:vertAlign w:val="subscript"/>
        </w:rPr>
        <w:t>r</w:t>
      </w:r>
      <w:r>
        <w:rPr>
          <w:i/>
        </w:rPr>
        <w:t xml:space="preserve">)·t’  , </w:t>
      </w:r>
    </w:p>
    <w:p>
      <w:pPr>
        <w:pStyle w:val="Normal"/>
        <w:ind w:left="720" w:hanging="0"/>
        <w:rPr/>
      </w:pPr>
      <w:r>
        <w:rPr>
          <w:i/>
        </w:rPr>
        <w:t xml:space="preserve">    </w:t>
      </w:r>
      <w:r>
        <w:rPr/>
        <w:t xml:space="preserve">a splav samo nizvodno  </w:t>
      </w:r>
      <w:r>
        <w:rPr>
          <w:i/>
        </w:rPr>
        <w:t>l=CO’   l=v</w:t>
      </w:r>
      <w:r>
        <w:rPr>
          <w:i/>
          <w:vertAlign w:val="subscript"/>
        </w:rPr>
        <w:t>r</w:t>
      </w:r>
      <w:r>
        <w:rPr>
          <w:i/>
        </w:rPr>
        <w:t>·(t+t’)</w:t>
      </w:r>
      <w:r>
        <w:rPr/>
        <w:t xml:space="preserve">; 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 </w:t>
      </w:r>
      <w:r>
        <w:rPr/>
        <w:t xml:space="preserve">Ako je  </w:t>
      </w:r>
      <w:r>
        <w:rPr>
          <w:i/>
        </w:rPr>
        <w:t>S</w:t>
      </w:r>
      <w:r>
        <w:rPr>
          <w:i/>
          <w:vertAlign w:val="subscript"/>
        </w:rPr>
        <w:t xml:space="preserve">1 </w:t>
      </w:r>
      <w:r>
        <w:rPr>
          <w:i/>
        </w:rPr>
        <w:t>= S</w:t>
      </w:r>
      <w:r>
        <w:rPr>
          <w:i/>
          <w:vertAlign w:val="subscript"/>
        </w:rPr>
        <w:t xml:space="preserve">2 </w:t>
      </w:r>
      <w:r>
        <w:rPr>
          <w:i/>
        </w:rPr>
        <w:t xml:space="preserve">+ 1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>)·t = (v</w:t>
      </w:r>
      <w:r>
        <w:rPr>
          <w:i/>
          <w:vertAlign w:val="subscript"/>
        </w:rPr>
        <w:t>b</w:t>
      </w:r>
      <w:r>
        <w:rPr>
          <w:i/>
        </w:rPr>
        <w:t>-v</w:t>
      </w:r>
      <w:r>
        <w:rPr>
          <w:i/>
          <w:vertAlign w:val="subscript"/>
        </w:rPr>
        <w:t>r</w:t>
      </w:r>
      <w:r>
        <w:rPr>
          <w:i/>
        </w:rPr>
        <w:t>)·t’ + v</w:t>
      </w:r>
      <w:r>
        <w:rPr>
          <w:i/>
          <w:vertAlign w:val="subscript"/>
        </w:rPr>
        <w:t>r</w:t>
      </w:r>
      <w:r>
        <w:rPr>
          <w:i/>
        </w:rPr>
        <w:t>·(t + t’) ;   v</w:t>
      </w:r>
      <w:r>
        <w:rPr>
          <w:i/>
          <w:vertAlign w:val="subscript"/>
        </w:rPr>
        <w:t>b</w:t>
      </w:r>
      <w:r>
        <w:rPr>
          <w:i/>
        </w:rPr>
        <w:t>·t = v</w:t>
      </w:r>
      <w:r>
        <w:rPr>
          <w:i/>
          <w:vertAlign w:val="subscript"/>
        </w:rPr>
        <w:t>b</w:t>
      </w:r>
      <w:r>
        <w:rPr>
          <w:i/>
        </w:rPr>
        <w:t xml:space="preserve">·t’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t = t’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 l </w:t>
      </w:r>
      <w:r>
        <w:rPr>
          <w:i/>
          <w:vertAlign w:val="subscript"/>
        </w:rPr>
        <w:t>r</w:t>
      </w:r>
      <w:r>
        <w:rPr>
          <w:i/>
        </w:rPr>
        <w:t xml:space="preserve">= v·2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144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144" w:hanging="0"/>
        <w:jc w:val="both"/>
        <w:rPr/>
      </w:pPr>
      <w:r>
        <w:rPr/>
        <w:t xml:space="preserve">         </w:t>
      </w:r>
      <w:r>
        <w:rPr>
          <w:b/>
        </w:rPr>
        <w:t xml:space="preserve">b) </w:t>
      </w:r>
      <w:r>
        <w:rPr>
          <w:u w:val="single"/>
        </w:rPr>
        <w:t>Superelegantno rešenje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>
          <w:b/>
        </w:rPr>
        <w:t xml:space="preserve">             </w:t>
      </w:r>
      <w:r>
        <w:rPr/>
        <w:t>U sistemu vezanom za reku, splav miruje, a brod se udaljuje brzinom</w:t>
      </w:r>
      <w:r>
        <w:rPr>
          <w:b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/>
        <w:t xml:space="preserve">, prelazeći put  </w:t>
      </w:r>
      <w:r>
        <w:rPr>
          <w:i/>
        </w:rPr>
        <w:t>v</w:t>
      </w:r>
      <w:r>
        <w:rPr>
          <w:i/>
          <w:vertAlign w:val="subscript"/>
        </w:rPr>
        <w:t>b</w:t>
      </w:r>
      <w:r>
        <w:rPr>
          <w:i/>
        </w:rPr>
        <w:t>·t</w:t>
      </w:r>
      <w:r>
        <w:rPr/>
        <w:t xml:space="preserve">. Vraća se istom brzinom prema splavu i prelazi isti put, što znači  </w:t>
      </w:r>
      <w:r>
        <w:rPr>
          <w:i/>
        </w:rPr>
        <w:t>t = t’</w:t>
      </w:r>
      <w:r>
        <w:rPr/>
        <w:t xml:space="preserve">  ...(ostalo je isto)...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/>
        <w:t xml:space="preserve">         </w:t>
      </w:r>
      <w:r>
        <w:rPr>
          <w:b/>
        </w:rPr>
        <w:t>c)</w:t>
      </w:r>
      <w:r>
        <w:rPr>
          <w:u w:val="single"/>
        </w:rPr>
        <w:t xml:space="preserve"> Mešovita verzija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1008" w:hanging="864"/>
        <w:jc w:val="both"/>
        <w:rPr/>
      </w:pPr>
      <w:r>
        <w:rPr>
          <w:b/>
        </w:rPr>
        <w:t xml:space="preserve">             </w:t>
      </w:r>
      <w:r>
        <w:rPr/>
        <w:t xml:space="preserve">Nizvodno, brod pređe put  </w:t>
      </w:r>
      <w:r>
        <w:rPr>
          <w:i/>
        </w:rPr>
        <w:t>S = OB = 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 xml:space="preserve">)·t , </w:t>
      </w:r>
      <w:r>
        <w:rPr/>
        <w:t xml:space="preserve">a splav  </w:t>
      </w:r>
      <w:r>
        <w:rPr>
          <w:i/>
        </w:rPr>
        <w:t>O’A = v</w:t>
      </w:r>
      <w:r>
        <w:rPr>
          <w:i/>
          <w:vertAlign w:val="subscript"/>
        </w:rPr>
        <w:t>r</w:t>
      </w:r>
      <w:r>
        <w:rPr>
          <w:i/>
        </w:rPr>
        <w:t>·t</w:t>
      </w:r>
      <w:r>
        <w:rPr/>
        <w:t xml:space="preserve"> .  Udaljeni su za  </w:t>
      </w:r>
      <w:r>
        <w:rPr>
          <w:i/>
        </w:rPr>
        <w:t>(v</w:t>
      </w:r>
      <w:r>
        <w:rPr>
          <w:i/>
          <w:vertAlign w:val="subscript"/>
        </w:rPr>
        <w:t>b</w:t>
      </w:r>
      <w:r>
        <w:rPr>
          <w:i/>
        </w:rPr>
        <w:t>+v</w:t>
      </w:r>
      <w:r>
        <w:rPr>
          <w:i/>
          <w:vertAlign w:val="subscript"/>
        </w:rPr>
        <w:t>r</w:t>
      </w:r>
      <w:r>
        <w:rPr>
          <w:i/>
        </w:rPr>
        <w:t>)·t - v</w:t>
      </w:r>
      <w:r>
        <w:rPr>
          <w:i/>
          <w:vertAlign w:val="subscript"/>
        </w:rPr>
        <w:t>r</w:t>
      </w:r>
      <w:r>
        <w:rPr>
          <w:i/>
        </w:rPr>
        <w:t>·t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Brod se vraća i prelazi put:  S</w:t>
      </w:r>
      <w:r>
        <w:rPr>
          <w:vertAlign w:val="subscript"/>
        </w:rPr>
        <w:t xml:space="preserve">2 </w:t>
      </w:r>
      <w:r>
        <w:rPr/>
        <w:t>= (v</w:t>
      </w:r>
      <w:r>
        <w:rPr>
          <w:vertAlign w:val="subscript"/>
        </w:rPr>
        <w:t>b</w:t>
      </w:r>
      <w:r>
        <w:rPr/>
        <w:t>-v</w:t>
      </w:r>
      <w:r>
        <w:rPr>
          <w:vertAlign w:val="subscript"/>
        </w:rPr>
        <w:t>r</w:t>
      </w:r>
      <w:r>
        <w:rPr/>
        <w:t>)·t’  a splav  v</w:t>
      </w:r>
      <w:r>
        <w:rPr>
          <w:vertAlign w:val="subscript"/>
        </w:rPr>
        <w:t>r</w:t>
      </w:r>
      <w:r>
        <w:rPr/>
        <w:t>·t’  te je  v</w:t>
      </w:r>
      <w:r>
        <w:rPr>
          <w:vertAlign w:val="subscript"/>
        </w:rPr>
        <w:t>b</w:t>
      </w:r>
      <w:r>
        <w:rPr/>
        <w:t>·t = (v</w:t>
      </w:r>
      <w:r>
        <w:rPr>
          <w:vertAlign w:val="subscript"/>
        </w:rPr>
        <w:t>b</w:t>
      </w:r>
      <w:r>
        <w:rPr/>
        <w:t>-v</w:t>
      </w:r>
      <w:r>
        <w:rPr>
          <w:vertAlign w:val="subscript"/>
        </w:rPr>
        <w:t>r</w:t>
      </w:r>
      <w:r>
        <w:rPr/>
        <w:t>)·t’ + v</w:t>
      </w:r>
      <w:r>
        <w:rPr>
          <w:vertAlign w:val="subscript"/>
        </w:rPr>
        <w:t>r</w:t>
      </w:r>
      <w:r>
        <w:rPr/>
        <w:t xml:space="preserve">·t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t=t’  ..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720" w:hanging="0"/>
        <w:jc w:val="both"/>
        <w:rPr/>
      </w:pPr>
      <w:r>
        <w:rPr/>
        <w:t xml:space="preserve">a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(nadesno!)  </w:t>
      </w:r>
    </w:p>
    <w:p>
      <w:pPr>
        <w:pStyle w:val="Normal"/>
        <w:ind w:left="720" w:hanging="0"/>
        <w:jc w:val="both"/>
        <w:rPr/>
      </w:pPr>
      <w:r>
        <w:rPr/>
        <w:t xml:space="preserve">Kolica se kreću uspore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(brzina je usmerena na desno jer j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 xml:space="preserve">&gt;0 </w:t>
      </w:r>
      <w:r>
        <w:rPr/>
        <w:t>na levo). Formalno, kao da se telo nije pomaklo.</w:t>
      </w:r>
    </w:p>
    <w:p>
      <w:pPr>
        <w:pStyle w:val="Normal"/>
        <w:ind w:left="720" w:hanging="0"/>
        <w:jc w:val="both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Kretanje treba razložiti na kretanje nalevo i nades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(Može i pomoću simetrije: koliko mu treba da se zaustavi, isto toliko mu treba i da se vrati na isto mesto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</w:r>
      <w:r>
        <w:rPr/>
        <w:t xml:space="preserve">Lik koji nastaje prvim odbijanjem je </w:t>
      </w:r>
      <w:r>
        <w:rPr>
          <w:i/>
        </w:rPr>
        <w:t>S’</w:t>
      </w:r>
      <w:r>
        <w:rPr/>
        <w:t xml:space="preserve">. Njegov položaj je određen sa: </w:t>
      </w:r>
    </w:p>
    <w:p>
      <w:pPr>
        <w:pStyle w:val="Normal"/>
        <w:ind w:left="720" w:hanging="576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339975" cy="243078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430720"/>
                          <a:chOff x="0" y="0"/>
                          <a:chExt cx="2340000" cy="2430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86400" y="0"/>
                            <a:ext cx="2253600" cy="24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234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89640"/>
                            <a:ext cx="43308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6920" y="988560"/>
                            <a:ext cx="43308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89280"/>
                            <a:ext cx="103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234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89640"/>
                            <a:ext cx="720" cy="197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718920"/>
                            <a:ext cx="86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719280"/>
                            <a:ext cx="1004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619280"/>
                            <a:ext cx="1144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2248560"/>
                            <a:ext cx="85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0"/>
                            <a:ext cx="1735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040" y="1889640"/>
                            <a:ext cx="1148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988560"/>
                            <a:ext cx="86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0"/>
                            <a:ext cx="144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53640" y="448920"/>
                            <a:ext cx="129996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989280"/>
                            <a:ext cx="129996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448920"/>
                            <a:ext cx="199332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89280"/>
                            <a:ext cx="199332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989280"/>
                            <a:ext cx="520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040" y="808200"/>
                            <a:ext cx="520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448920"/>
                            <a:ext cx="95364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989280"/>
                            <a:ext cx="9536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98928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79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60" y="21596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249280"/>
                            <a:ext cx="207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799640"/>
                            <a:ext cx="156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2069640"/>
                            <a:ext cx="104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8pt;width:184.25pt;height:191.4pt" coordorigin="6840,36" coordsize="3685,3828">
                <v:rect id="shape_0" stroked="f" o:allowincell="f" style="position:absolute;left:6976;top:36;width:3548;height:382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40,1594" to="10524,15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9843;top:177;width:681;height:141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9843;top:1593;width:681;height:127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250,1594" to="8886,1594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840,1594" to="10524,15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68,177" to="8068,32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87;top:1168;width:1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0;top:1169;width:15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97;top:2586;width:17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750;top:3577;width:13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114;top:36;width:2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569;top:3012;width:180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4;top:1593;width:13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03;top:36;width:22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42,743" to="10388,159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42,1594" to="10388,24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50,743" to="10388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50,1594" to="10388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7,1594" to="8885,18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67,1309" to="8885,159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887,743" to="10388,15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87,1594" to="10388,2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525,1594" to="10525,38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87,3153" to="8887,3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49,3437" to="7249,37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50,3578" to="10524,357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068,2870" to="10524,28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87,3296" to="10524,3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  <w:t xml:space="preserve">Ako se na putu zraka ka </w:t>
      </w:r>
      <w:r>
        <w:rPr>
          <w:i/>
        </w:rPr>
        <w:t>S’</w:t>
      </w:r>
      <w:r>
        <w:rPr/>
        <w:t xml:space="preserve"> postavi ravno ogledalo </w:t>
      </w:r>
      <w:r>
        <w:rPr>
          <w:i/>
        </w:rPr>
        <w:t>O</w:t>
      </w:r>
      <w:r>
        <w:rPr/>
        <w:t xml:space="preserve">, zraci se od njega odbijaju kao da dolaze iz </w:t>
      </w:r>
      <w:r>
        <w:rPr>
          <w:i/>
        </w:rPr>
        <w:t>S’</w:t>
      </w:r>
      <w:r>
        <w:rPr/>
        <w:t xml:space="preserve">. Prema tome, ravno ogledalo treba da stoji tako da </w:t>
      </w:r>
      <w:r>
        <w:rPr>
          <w:i/>
        </w:rPr>
        <w:t>S</w:t>
      </w:r>
      <w:r>
        <w:rPr/>
        <w:t xml:space="preserve"> bude lik za </w:t>
      </w:r>
      <w:r>
        <w:rPr>
          <w:i/>
        </w:rPr>
        <w:t>S’</w:t>
      </w:r>
      <w:r>
        <w:rPr/>
        <w:t xml:space="preserve"> tj. na polovini rastojanja između </w:t>
      </w:r>
      <w:r>
        <w:rPr>
          <w:i/>
        </w:rPr>
        <w:t>S</w:t>
      </w:r>
      <w:r>
        <w:rPr/>
        <w:t xml:space="preserve"> i </w:t>
      </w:r>
      <w:r>
        <w:rPr>
          <w:i/>
        </w:rPr>
        <w:t>S’</w:t>
      </w:r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; </w:t>
      </w:r>
    </w:p>
    <w:p>
      <w:pPr>
        <w:pStyle w:val="Normal"/>
        <w:ind w:left="720" w:hanging="576"/>
        <w:rPr/>
      </w:pPr>
      <w:r>
        <w:rPr/>
        <w:t xml:space="preserve">          </w:t>
      </w:r>
      <w:r>
        <w:rPr/>
        <w:t xml:space="preserve">Može i potpuno opšte rešen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720" w:hanging="576"/>
        <w:rPr/>
      </w:pPr>
      <w:r>
        <w:rPr/>
      </w:r>
    </w:p>
    <w:p>
      <w:pPr>
        <w:pStyle w:val="Normal"/>
        <w:ind w:left="720" w:hanging="576"/>
        <w:rPr/>
      </w:pPr>
      <w:r>
        <w:rPr/>
      </w:r>
    </w:p>
    <w:p>
      <w:pPr>
        <w:pStyle w:val="Normal"/>
        <w:ind w:left="720" w:hanging="57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haracter">
                  <wp:posOffset>3451860</wp:posOffset>
                </wp:positionH>
                <wp:positionV relativeFrom="line">
                  <wp:posOffset>-161925</wp:posOffset>
                </wp:positionV>
                <wp:extent cx="1408430" cy="2415540"/>
                <wp:effectExtent l="6350" t="2540" r="635" b="25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415600"/>
                          <a:chOff x="0" y="0"/>
                          <a:chExt cx="1408320" cy="2415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140796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5320" y="906120"/>
                            <a:ext cx="2012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07800"/>
                            <a:ext cx="130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720"/>
                            <a:ext cx="60264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72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510200"/>
                            <a:ext cx="20304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08600"/>
                            <a:ext cx="20124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04880"/>
                            <a:ext cx="20304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1510200"/>
                            <a:ext cx="144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480" y="1710720"/>
                            <a:ext cx="50220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1008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704160"/>
                            <a:ext cx="100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9480"/>
                            <a:ext cx="133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106640"/>
                            <a:ext cx="2001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5840" y="1107360"/>
                            <a:ext cx="7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2212920"/>
                            <a:ext cx="1688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8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-12.75pt;width:110.95pt;height:190.2pt" coordorigin="5436,-255" coordsize="2219,3804">
                <v:rect id="shape_0" stroked="f" o:allowincell="f" style="position:absolute;left:5437;top:-254;width:2216;height:3802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6705;top:1172;width:316;height: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95,1647" to="7653,1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5911,-254" to="6859,10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862,-254" to="6863,117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5753;top:2123;width:319;height: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05;top:1806;width:316;height: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53;top:855;width:319;height: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62,2123" to="6863,354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070,2439" to="6860,354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19;top:-255;width:158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95;top:854;width:157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6;top:2122;width:210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79;top:1488;width:31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020,1489" to="7020,180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0;top:3230;width:26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36;top:-255;width:264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1408430" cy="2753995"/>
                <wp:effectExtent l="5080" t="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2754000"/>
                          <a:chOff x="0" y="0"/>
                          <a:chExt cx="1408320" cy="2754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179640"/>
                            <a:ext cx="1407960" cy="24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36836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160" y="1066680"/>
                            <a:ext cx="101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569240"/>
                            <a:ext cx="201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066320"/>
                            <a:ext cx="3009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404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72520"/>
                            <a:ext cx="199440" cy="201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464040"/>
                            <a:ext cx="200520" cy="199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072520"/>
                            <a:ext cx="200520" cy="20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0800">
                            <a:off x="195480" y="179640"/>
                            <a:ext cx="91836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78" h="10800">
                                <a:moveTo>
                                  <a:pt x="7107" y="651"/>
                                </a:moveTo>
                                <a:arcTo wR="10800" hR="10800" stAng="-6599615" swAng="5644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78" h="10800">
                                <a:moveTo>
                                  <a:pt x="7107" y="651"/>
                                </a:moveTo>
                                <a:arcTo wR="10800" hR="10800" stAng="-6599615" swAng="56448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843000">
                            <a:off x="300960" y="1775520"/>
                            <a:ext cx="864720" cy="8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70" h="10800">
                                <a:moveTo>
                                  <a:pt x="8143" y="332"/>
                                </a:moveTo>
                                <a:arcTo wR="10800" hR="10800" stAng="-6254530" swAng="5615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70" h="10800">
                                <a:moveTo>
                                  <a:pt x="8143" y="332"/>
                                </a:moveTo>
                                <a:arcTo wR="10800" hR="10800" stAng="-6254530" swAng="56153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1469880"/>
                            <a:ext cx="502200" cy="60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440" y="664200"/>
                            <a:ext cx="502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663480"/>
                            <a:ext cx="5022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440" y="1469880"/>
                            <a:ext cx="50220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64200"/>
                            <a:ext cx="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64200"/>
                            <a:ext cx="720" cy="140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920"/>
                            <a:ext cx="1681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6.85pt;width:110.9pt;height:189.1pt" coordorigin="8280,537" coordsize="2218,3782">
                <v:rect id="shape_0" stroked="f" o:allowincell="f" style="position:absolute;left:8281;top:538;width:2216;height:378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81,2410" to="10497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89;top:1935;width:15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29;top:2726;width:31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39;top:1934;width:47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281;top:986;width:314;height:31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281;top:3519;width:313;height:31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182;top:986;width:315;height:3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0182;top:3519;width:315;height:31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4078,10800" path="l0,21600xee" stroked="t" o:allowincell="f" style="position:absolute;left:8588;top:537;width:1445;height:1265;flip:x;mso-wrap-style:none;v-text-anchor:middle;rotation:329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3270,10800" path="l0,21600xee" stroked="t" o:allowincell="f" style="position:absolute;left:8754;top:3051;width:1361;height:1267;flip:x;mso-wrap-style:none;v-text-anchor:middle;rotation:146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8596,2570" to="9386,351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388,1301" to="10178,225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596,1300" to="9386,2250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88,2570" to="10178,3521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39,1301" to="8439,3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340,1301" to="10340,351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0;top:537;width:2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771900</wp:posOffset>
                </wp:positionH>
                <wp:positionV relativeFrom="paragraph">
                  <wp:posOffset>2259965</wp:posOffset>
                </wp:positionV>
                <wp:extent cx="2744470" cy="1829435"/>
                <wp:effectExtent l="5715" t="0" r="571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1829520"/>
                          <a:chOff x="0" y="0"/>
                          <a:chExt cx="2744640" cy="1829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44640" cy="18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229320" cy="23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2280"/>
                            <a:ext cx="23004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39040"/>
                            <a:ext cx="8485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240" y="1141560"/>
                            <a:ext cx="8478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01" h="10800">
                                <a:moveTo>
                                  <a:pt x="3510" y="2831"/>
                                </a:moveTo>
                                <a:arcTo wR="10800" hR="10800" stAng="-7947115" swAng="48526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42360"/>
                            <a:ext cx="4586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45720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1448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27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77.95pt;width:216.1pt;height:144.05pt" coordorigin="5940,3559" coordsize="4322,2881">
                <v:rect id="shape_0" stroked="f" o:allowincell="f" style="position:absolute;left:5940;top:3559;width:4321;height:2880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940;top:5358;width:358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79;top:5358;width:360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460;top:5358;width:360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900;top:5358;width:361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14001,10800" path="l0,21600xee" stroked="t" o:allowincell="f" style="position:absolute;left:6121;top:5353;width:1335;height:500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4001,10800" path="l0,21600xee" stroked="t" o:allowincell="f" style="position:absolute;left:8638;top:5357;width:1334;height:500;mso-wrap-style:none;v-text-anchor:middle;rotation:180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119,4098" to="6838,53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39,4098" to="9360,5356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359,4098" to="10078,53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1,4098" to="7560,535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98,3739" to="8098,60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39,5899" to="8458,58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59;top:3739;width:36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79;top:3739;width:357;height:1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19;top:607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299,4098" to="7378,40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19,4098" to="9898,4098" stroked="t" o:allowincell="f" style="position:absolute">
                  <v:stroke color="black" weight="190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940;top:3559;width:35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PERIOD OSCILOVANJA KLATNA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a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/>
        <w:t xml:space="preserve">     </w:t>
      </w:r>
      <w:r>
        <w:rPr/>
        <w:t>( najmanje je rastojanje u ravnotežnom položaju )</w:t>
      </w:r>
    </w:p>
    <w:p>
      <w:pPr>
        <w:pStyle w:val="Normal"/>
        <w:ind w:left="1152" w:hanging="432"/>
        <w:rPr/>
      </w:pPr>
      <w:r>
        <w:rPr/>
      </w:r>
    </w:p>
    <w:p>
      <w:pPr>
        <w:pStyle w:val="Normal"/>
        <w:ind w:left="1152" w:hanging="432"/>
        <w:rPr>
          <w:b/>
          <w:b/>
        </w:rPr>
      </w:pP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>
          <w:b/>
        </w:rPr>
        <w:t xml:space="preserve">     </w:t>
      </w:r>
      <w:r>
        <w:rPr/>
        <w:t>( najmanje je rastojanje u obe amplitude )</w:t>
      </w:r>
    </w:p>
    <w:p>
      <w:pPr>
        <w:pStyle w:val="Normal"/>
        <w:ind w:left="1152" w:hanging="432"/>
        <w:rPr/>
      </w:pPr>
      <w:r>
        <w:rPr/>
      </w:r>
    </w:p>
    <w:p>
      <w:pPr>
        <w:pStyle w:val="Normal"/>
        <w:ind w:left="1152" w:hanging="432"/>
        <w:rPr/>
      </w:pPr>
      <w:r>
        <w:rPr>
          <w:b/>
        </w:rPr>
        <w:t>c)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left="1152" w:hanging="432"/>
        <w:rPr/>
      </w:pPr>
      <w:r>
        <w:rPr/>
        <w:t xml:space="preserve">     </w:t>
      </w:r>
      <w:r>
        <w:rPr/>
        <w:t xml:space="preserve">( najmanje je rastojanje u jednoj amplitudi i ponavlja se posle svakog </w:t>
      </w:r>
      <w:r>
        <w:rPr>
          <w:i/>
        </w:rPr>
        <w:t>T</w:t>
      </w:r>
      <w:r>
        <w:rPr/>
        <w:t xml:space="preserve"> )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ind w:left="72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576" w:gutter="0" w:header="0" w:top="576" w:footer="706" w:bottom="762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b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6:00Z</dcterms:created>
  <dc:creator>Mo</dc:creator>
  <dc:description/>
  <dc:language>en-US</dc:language>
  <cp:lastModifiedBy>mm</cp:lastModifiedBy>
  <dcterms:modified xsi:type="dcterms:W3CDTF">2013-07-03T17:16:00Z</dcterms:modified>
  <cp:revision>2</cp:revision>
  <dc:subject/>
  <dc:title/>
</cp:coreProperties>
</file>