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RUŠTVO FIZIČARA SRBIJE </w:t>
      </w:r>
    </w:p>
    <w:p>
      <w:pPr>
        <w:pStyle w:val="Normal"/>
        <w:jc w:val="center"/>
        <w:rPr/>
      </w:pPr>
      <w:r>
        <w:rPr/>
        <w:t>I DRUŠTVO MATEMATIČARA I FIZIČARA CRNE GORE</w:t>
      </w:r>
    </w:p>
    <w:p>
      <w:pPr>
        <w:pStyle w:val="Normal"/>
        <w:jc w:val="center"/>
        <w:rPr/>
      </w:pPr>
      <w:r>
        <w:rPr/>
        <w:t>u saradnji sa saveznim i republičkim Ministarstvima prosvete i nauk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vezno takmičenje učenika VIII razreda osnovnih škola iz fizike</w:t>
      </w:r>
    </w:p>
    <w:p>
      <w:pPr>
        <w:pStyle w:val="Normal"/>
        <w:jc w:val="right"/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2112010" cy="162941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2120" cy="1629360"/>
                          <a:chOff x="0" y="0"/>
                          <a:chExt cx="2112120" cy="1629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111400" cy="162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2960" y="95760"/>
                            <a:ext cx="1727280" cy="1438920"/>
                          </a:xfrm>
                          <a:prstGeom prst="hexagon">
                            <a:avLst>
                              <a:gd name="adj" fmla="val 3001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96480" cy="9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0"/>
                            <a:ext cx="96480" cy="9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767160"/>
                            <a:ext cx="96480" cy="9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1534680"/>
                            <a:ext cx="96480" cy="9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534680"/>
                            <a:ext cx="96480" cy="9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767160"/>
                            <a:ext cx="96480" cy="9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6600" y="767160"/>
                            <a:ext cx="954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7640"/>
                            <a:ext cx="1605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2920"/>
                            <a:ext cx="19224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6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388880"/>
                            <a:ext cx="19044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5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389240"/>
                            <a:ext cx="1918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4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862920"/>
                            <a:ext cx="19188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3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7280"/>
                            <a:ext cx="189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2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275120"/>
                            <a:ext cx="15948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0120" y="767160"/>
                            <a:ext cx="96480" cy="9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7.8pt;width:166.3pt;height:128.3pt" coordorigin="7380,156" coordsize="3326,2566">
                <v:rect id="shape_0" stroked="f" o:allowincell="f" style="position:absolute;left:7381;top:156;width:3324;height:2565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7684;top:307;width:2719;height:2265;mso-wrap-style:none;v-text-anchor:middle" type="_x0000_t9"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9649;top:156;width:151;height:14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289;top:156;width:151;height:14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532;top:1364;width:151;height:14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289;top:2573;width:151;height:14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9649;top:2573;width:151;height:14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0404;top:1364;width:151;height:14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44;top:1364;width:14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919;top:184;width:252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380;top:1515;width:302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6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921;top:2343;width:299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5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900;top:2344;width:30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4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0404;top:1515;width:301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3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899;top:183;width:298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2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001;top:2164;width:250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white" stroked="t" o:allowincell="f" style="position:absolute;left:8892;top:1364;width:151;height:14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b/>
        </w:rPr>
        <w:t>Subotica, 5. i 6. juni 1993. godi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80" w:leader="none"/>
        </w:tabs>
        <w:spacing w:before="120" w:after="120"/>
        <w:jc w:val="both"/>
        <w:rPr/>
      </w:pPr>
      <w:r>
        <w:rPr/>
        <w:t xml:space="preserve">U temenima pravilnog šestougaonika sa strano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 postavljena su tačkasta naelektrisanja i to redom: </w:t>
      </w:r>
      <w:r>
        <w:rPr>
          <w:i/>
        </w:rPr>
        <w:t xml:space="preserve">q, 2q, 3q, 4q, 5q, </w:t>
      </w:r>
      <w:r>
        <w:rPr/>
        <w:t>i</w:t>
      </w:r>
      <w:r>
        <w:rPr>
          <w:i/>
        </w:rPr>
        <w:t xml:space="preserve"> 6q (q=1μC)</w:t>
      </w:r>
      <w:r>
        <w:rPr/>
        <w:t xml:space="preserve">. Naći silu </w:t>
      </w:r>
      <w:r>
        <w:rPr>
          <w:i/>
        </w:rPr>
        <w:t>F</w:t>
      </w:r>
      <w:r>
        <w:rPr/>
        <w:t xml:space="preserve"> koja je rezultanta svih sila kojima ova naelektrisanja deluju na naelektrisanje </w:t>
      </w:r>
      <w:r>
        <w:rPr>
          <w:i/>
        </w:rPr>
        <w:t>q</w:t>
      </w:r>
      <w:r>
        <w:rPr/>
        <w:t xml:space="preserve"> koje se nalazi u centru šestougaonika. (Podsećamo vas na Kulonov zakon: Sila između dva tačkasta naelektrisanja, </w:t>
      </w:r>
      <w:r>
        <w:rPr>
          <w:i/>
        </w:rPr>
        <w:t xml:space="preserve">q </w:t>
      </w:r>
      <w:r>
        <w:rPr/>
        <w:t>i</w:t>
      </w:r>
      <w:r>
        <w:rPr>
          <w:i/>
        </w:rPr>
        <w:t xml:space="preserve"> q</w:t>
      </w:r>
      <w:r>
        <w:rPr/>
        <w:t xml:space="preserve"> na rastojanju </w:t>
      </w:r>
      <w:r>
        <w:rPr>
          <w:i/>
        </w:rPr>
        <w:t>r</w:t>
      </w:r>
      <w:r>
        <w:rPr/>
        <w:t xml:space="preserve">, izno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. Konstant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)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5143500</wp:posOffset>
                </wp:positionH>
                <wp:positionV relativeFrom="paragraph">
                  <wp:posOffset>81915</wp:posOffset>
                </wp:positionV>
                <wp:extent cx="1517015" cy="1431925"/>
                <wp:effectExtent l="5080" t="5080" r="5080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7040" cy="1432080"/>
                          <a:chOff x="0" y="0"/>
                          <a:chExt cx="1517040" cy="1432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517040" cy="14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6600" y="0"/>
                            <a:ext cx="1010880" cy="101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720"/>
                            <a:ext cx="151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1094760"/>
                            <a:ext cx="72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1179360"/>
                            <a:ext cx="0" cy="16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04720"/>
                            <a:ext cx="720" cy="7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6320" y="504720"/>
                            <a:ext cx="720" cy="7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0"/>
                            <a:ext cx="72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589320"/>
                            <a:ext cx="180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420840"/>
                            <a:ext cx="84600" cy="168120"/>
                          </a:xfrm>
                          <a:custGeom>
                            <a:avLst/>
                            <a:gdLst>
                              <a:gd name="textAreaLeft" fmla="*/ 0 w 47880"/>
                              <a:gd name="textAreaRight" fmla="*/ 33480 w 47880"/>
                              <a:gd name="textAreaTop" fmla="*/ 3960 h 95400"/>
                              <a:gd name="textAreaBottom" fmla="*/ 91440 h 95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480" y="1094040"/>
                            <a:ext cx="8316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1094040"/>
                            <a:ext cx="8388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12574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6.45pt;width:119.45pt;height:112.75pt" coordorigin="8100,129" coordsize="2389,2255">
                <v:rect id="shape_0" stroked="f" o:allowincell="f" style="position:absolute;left:8100;top:129;width:2388;height:2254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8630;top:129;width:1591;height:159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8100,924" to="10487,9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29,1853" to="9029,23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61,1987" to="9161,2251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8100,924" to="8100,211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0488,924" to="10488,211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426,129" to="9426,7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426,1057" to="9428,17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9426;top:792;width:132;height:264;mso-wrap-style:none;v-text-anchor:middle" type="_x0000_t86"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8762;top:1852;width:13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294;top:1852;width:131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9179,2110" to="10438,21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00,2110" to="8999,21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Izvor elektromotorne sile od 6</w:t>
      </w:r>
      <w:r>
        <w:rPr>
          <w:i/>
        </w:rPr>
        <w:t>V</w:t>
      </w:r>
      <w:r>
        <w:rPr/>
        <w:t xml:space="preserve"> i unutrašnjeg otpora </w:t>
      </w:r>
      <w:r>
        <w:rPr>
          <w:i/>
        </w:rPr>
        <w:t>r=10Ω</w:t>
      </w:r>
      <w:r>
        <w:rPr/>
        <w:t xml:space="preserve"> priključen je provodnicima zanemarljivog električnog otpora na konturu (kružnica prečnika </w:t>
      </w:r>
      <w:r>
        <w:rPr>
          <w:i/>
        </w:rPr>
        <w:t>2R=0,4m</w:t>
      </w:r>
      <w:r>
        <w:rPr/>
        <w:t xml:space="preserve"> sa dva međusobno normalna prečnika, kao na slici), koja je napravljena od žice sa otporom po jedinici dužine </w:t>
      </w:r>
      <w:r>
        <w:rPr>
          <w:i/>
        </w:rPr>
        <w:t>a=200Ωm</w:t>
      </w:r>
      <w:r>
        <w:rPr/>
        <w:t>. Odrediti jačinu struje koja prolazi kroz izvor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U strujnom kolu prikazanom na slici vezan je kondenzator kapaciteta </w:t>
      </w:r>
      <w:r>
        <w:rPr>
          <w:i/>
        </w:rPr>
        <w:t>C=10μF</w:t>
      </w:r>
      <w:r>
        <w:rPr/>
        <w:t xml:space="preserve">. Za koliko se promeni količina naelektrisanja na kondenzatoru ako se prekidač P zatvori? Elektromotorna sila izvora je </w:t>
      </w:r>
      <w:r>
        <w:rPr>
          <w:i/>
        </w:rPr>
        <w:t>E=10V</w:t>
      </w:r>
      <w:r>
        <w:rPr/>
        <w:t xml:space="preserve">, unutrašnji otpor </w:t>
      </w:r>
      <w:r>
        <w:rPr>
          <w:i/>
        </w:rPr>
        <w:t>r=1Ω</w:t>
      </w:r>
      <w:r>
        <w:rPr/>
        <w:t xml:space="preserve">, a vrednost ostalih otpora </w:t>
      </w:r>
      <w:r>
        <w:rPr>
          <w:i/>
        </w:rPr>
        <w:t>R</w:t>
      </w:r>
      <w:r>
        <w:rPr>
          <w:i/>
          <w:vertAlign w:val="subscript"/>
        </w:rPr>
        <w:t>1</w:t>
      </w:r>
      <w:r>
        <w:rPr>
          <w:i/>
        </w:rPr>
        <w:t>=R</w:t>
      </w:r>
      <w:r>
        <w:rPr>
          <w:i/>
          <w:vertAlign w:val="subscript"/>
        </w:rPr>
        <w:t>2</w:t>
      </w:r>
      <w:r>
        <w:rPr>
          <w:i/>
        </w:rPr>
        <w:t>=R</w:t>
      </w:r>
      <w:r>
        <w:rPr>
          <w:i/>
          <w:vertAlign w:val="subscript"/>
        </w:rPr>
        <w:t>3</w:t>
      </w:r>
      <w:r>
        <w:rPr>
          <w:i/>
        </w:rPr>
        <w:t>=5Ω</w:t>
      </w: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haracter">
                  <wp:posOffset>748665</wp:posOffset>
                </wp:positionH>
                <wp:positionV relativeFrom="line">
                  <wp:posOffset>-90170</wp:posOffset>
                </wp:positionV>
                <wp:extent cx="1485265" cy="1943100"/>
                <wp:effectExtent l="4445" t="0" r="381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943280"/>
                          <a:chOff x="0" y="0"/>
                          <a:chExt cx="1485360" cy="1943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1484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448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43080"/>
                            <a:ext cx="227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58280" y="1141200"/>
                            <a:ext cx="226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57200" y="799560"/>
                            <a:ext cx="228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0020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60020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860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0281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5120" y="91368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281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995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28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137160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713960"/>
                            <a:ext cx="68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137160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028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713240"/>
                            <a:ext cx="1137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43080"/>
                            <a:ext cx="1144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342360"/>
                            <a:ext cx="1137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685080"/>
                            <a:ext cx="1144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1370880"/>
                            <a:ext cx="1904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080"/>
                            <a:ext cx="266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456480"/>
                            <a:ext cx="2278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286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139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228600"/>
                            <a:ext cx="0" cy="148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71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3430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5pt;margin-top:-7.1pt;width:116.95pt;height:153pt" coordorigin="1179,-142" coordsize="2339,3060">
                <v:rect id="shape_0" stroked="f" o:allowincell="f" style="position:absolute;left:1180;top:-142;width:2337;height:3059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line id="shape_0" from="2259,-142" to="2259,5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2439,39" to="2439,39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3158;top:399;width:35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901;top:1656;width:356;height:718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899;top:1118;width:359;height:718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2079,2378" to="2079,27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2259,2378" to="2259,27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2439,218" to="3337,2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3339,218" to="3339,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2439,1477" to="2617,14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2620,1297" to="2798,14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2799,1477" to="3338,14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3339,1117" to="3339,14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3339,1477" to="3339,20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2438,2018" to="3336,20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2259,2557" to="3339,25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3339,2018" to="3339,25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1180,1477" to="1719,14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719;top:2556;width:17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439;top:399;width:179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898;top:397;width:17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620;top:937;width:179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360;top:2017;width:29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179;top:937;width:4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798;top:577;width:358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179,218" to="2257,2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1179,2557" to="2077,25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1180,218" to="1180,25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1180,2018" to="1719,20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3160,399" to="3160,11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Tanko sabirno sočivo ima žižnu daljinu </w:t>
      </w:r>
      <w:r>
        <w:rPr>
          <w:i/>
        </w:rPr>
        <w:t>20cm</w:t>
      </w:r>
      <w:r>
        <w:rPr/>
        <w:t xml:space="preserve">. Tačkasti izvor svetlosti ravnomerno rotira oko optičke ose, po krugu poluprečnika </w:t>
      </w:r>
      <w:r>
        <w:rPr>
          <w:i/>
        </w:rPr>
        <w:t>r=5cm</w:t>
      </w:r>
      <w:r>
        <w:rPr/>
        <w:t xml:space="preserve"> brzinom od </w:t>
      </w:r>
      <w:r>
        <w:rPr>
          <w:i/>
        </w:rPr>
        <w:t>3m/s</w:t>
      </w:r>
      <w:r>
        <w:rPr/>
        <w:t xml:space="preserve">. Udaljenost centra ovog kruga od centra sočiva je </w:t>
      </w:r>
      <w:r>
        <w:rPr>
          <w:i/>
        </w:rPr>
        <w:t>50cm</w:t>
      </w:r>
      <w:r>
        <w:rPr/>
        <w:t>. Odrediti brzinu kojom se kreće lik ovog izvora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Brod koji se kreće nizvodno, pri prolasku ispod mosta spušta splav. Brod plovi nizvodno još jedan sat, a onda se okreće i vraća uzvodno. Splav sreće na mestu koje je </w:t>
      </w:r>
      <w:r>
        <w:rPr>
          <w:i/>
        </w:rPr>
        <w:t>8km</w:t>
      </w:r>
      <w:r>
        <w:rPr/>
        <w:t xml:space="preserve"> nizvodno od mosta. Odrediti brzinu reke, ako se zna da brod i uzvodno i nizvodno razvija istu brzinu u odnosu na vodu. Zanemariti vreme okretanja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5029200</wp:posOffset>
                </wp:positionH>
                <wp:positionV relativeFrom="paragraph">
                  <wp:posOffset>63500</wp:posOffset>
                </wp:positionV>
                <wp:extent cx="1700530" cy="97599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0640" cy="975960"/>
                          <a:chOff x="0" y="0"/>
                          <a:chExt cx="1700640" cy="975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1699920" cy="97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5800" y="325800"/>
                            <a:ext cx="108000" cy="1087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325800"/>
                            <a:ext cx="108720" cy="1065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4520"/>
                            <a:ext cx="1193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08720"/>
                            <a:ext cx="652680" cy="21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7080"/>
                            <a:ext cx="2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5960" y="0"/>
                            <a:ext cx="2163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120" y="650880"/>
                            <a:ext cx="18108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2480" y="651600"/>
                            <a:ext cx="217080" cy="21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217080"/>
                            <a:ext cx="216360" cy="21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217080"/>
                            <a:ext cx="43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325800"/>
                            <a:ext cx="72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434520"/>
                            <a:ext cx="0" cy="54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3760" y="325080"/>
                            <a:ext cx="108720" cy="10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5pt;width:133.9pt;height:76.85pt" coordorigin="7920,100" coordsize="2678,1537">
                <v:rect id="shape_0" stroked="f" o:allowincell="f" style="position:absolute;left:7921;top:100;width:2676;height:1536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stroked="t" o:allowincell="f" style="position:absolute;left:8433;top:613;width:169;height:170;mso-wrap-style:none;v-text-anchor:middle">
                  <v:fill o:detectmouseclick="t" on="false"/>
                  <v:stroke color="black" weight="12600" joinstyle="miter" endcap="flat"/>
                  <w10:wrap type="square"/>
                </v:oval>
                <v:oval id="shape_0" stroked="t" o:allowincell="f" style="position:absolute;left:8945;top:613;width:170;height:167;mso-wrap-style:none;v-text-anchor:middle">
                  <v:fill o:detectmouseclick="t" on="false"/>
                  <v:stroke color="black" weight="12600" joinstyle="miter" endcap="flat"/>
                  <w10:wrap type="square"/>
                </v:oval>
                <v:line id="shape_0" from="7921,784" to="9799,78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rect id="shape_0" stroked="t" o:allowincell="f" style="position:absolute;left:8262;top:271;width:1027;height:34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7920,442" to="8260,44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9457;top:100;width:34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0311;top:1125;width:28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stroked="t" o:allowincell="f" style="position:absolute;left:9971;top:1126;width:341;height:34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oval id="shape_0" fillcolor="white" stroked="t" o:allowincell="f" style="position:absolute;left:9800;top:442;width:340;height:341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line id="shape_0" from="9287,442" to="9970,4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141,613" to="10141,11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800,784" to="9800,163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9800,612" to="9970,782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Kolica mase</w:t>
      </w:r>
      <w:r>
        <w:rPr>
          <w:i/>
        </w:rPr>
        <w:t xml:space="preserve"> 500g</w:t>
      </w:r>
      <w:r>
        <w:rPr/>
        <w:t xml:space="preserve"> vezana su pomoću niti sa tegom mase </w:t>
      </w:r>
      <w:r>
        <w:rPr>
          <w:i/>
        </w:rPr>
        <w:t>200g</w:t>
      </w:r>
      <w:r>
        <w:rPr/>
        <w:t xml:space="preserve">. U početnom trenutku kolica imaju brzinu od </w:t>
      </w:r>
      <w:r>
        <w:rPr>
          <w:i/>
        </w:rPr>
        <w:t>7m/s</w:t>
      </w:r>
      <w:r>
        <w:rPr/>
        <w:t xml:space="preserve"> i kreću se nalevo po horizontalnoj površini. Trenje je zanemarljivo. Odrediti veličinu i smer brzine kolica, njihov položaj i ukupan pređeni put posle 5 sekundi. (</w:t>
      </w:r>
      <w:r>
        <w:rPr>
          <w:i/>
        </w:rPr>
        <w:t>g=9,81m/s</w:t>
      </w:r>
      <w:r>
        <w:rPr>
          <w:i/>
          <w:vertAlign w:val="superscript"/>
        </w:rPr>
        <w:t>2</w:t>
      </w:r>
      <w:r>
        <w:rPr/>
        <w:t>)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Izdubljeno sferno ogledalo ima poluprečnik krivine </w:t>
      </w:r>
      <w:r>
        <w:rPr>
          <w:i/>
        </w:rPr>
        <w:t>R=40cm</w:t>
      </w:r>
      <w:r>
        <w:rPr/>
        <w:t xml:space="preserve">. Na optičkoj osi ogledala, na rastojanju </w:t>
      </w:r>
      <w:r>
        <w:rPr>
          <w:i/>
        </w:rPr>
        <w:t>30cm</w:t>
      </w:r>
      <w:r>
        <w:rPr/>
        <w:t xml:space="preserve"> od ogledala, nalazi se tačkasti izvor svetlosti </w:t>
      </w:r>
      <w:r>
        <w:rPr>
          <w:i/>
        </w:rPr>
        <w:t>S</w:t>
      </w:r>
      <w:r>
        <w:rPr/>
        <w:t xml:space="preserve">. Na kolikom rastojanju od temena ogledala treba postaviti ravno ogledalo, normalno na optičku osu, tako da se svetlosni zraci koji polaze iz </w:t>
      </w:r>
      <w:r>
        <w:rPr>
          <w:i/>
        </w:rPr>
        <w:t>S,</w:t>
      </w:r>
      <w:r>
        <w:rPr/>
        <w:t xml:space="preserve"> posle odbijanja na sfernom i ravnom ogledalu, opet vrate u </w:t>
      </w:r>
      <w:r>
        <w:rPr>
          <w:i/>
        </w:rPr>
        <w:t xml:space="preserve">S </w:t>
      </w:r>
      <w:r>
        <w:rPr/>
        <w:t>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tematičko klatno dužine </w:t>
      </w:r>
      <w:r>
        <w:rPr>
          <w:i/>
        </w:rPr>
        <w:t>l=1m</w:t>
      </w:r>
      <w:r>
        <w:rPr/>
        <w:t xml:space="preserve"> osciluje u vertikalnoj ravni. Ispod klatna se u vodoravnoj ravni postavlja ravno ogledalo. Pri kretanju, klatno i njegov lik u ogledalu menjaju svoju udaljenost.</w:t>
      </w:r>
    </w:p>
    <w:p>
      <w:pPr>
        <w:pStyle w:val="Normal"/>
        <w:ind w:left="1008" w:hanging="288"/>
        <w:jc w:val="both"/>
        <w:rPr/>
      </w:pPr>
      <w:r>
        <w:rPr/>
        <w:t>a) Koliko vremena protekne između dva momenta u kojima je udaljenost klatna i njegovog lika najmanja?</w:t>
      </w:r>
    </w:p>
    <w:p>
      <w:pPr>
        <w:pStyle w:val="Normal"/>
        <w:ind w:left="1008" w:hanging="288"/>
        <w:jc w:val="both"/>
        <w:rPr/>
      </w:pPr>
      <w:r>
        <w:rPr/>
        <w:t>b) Rešiti isti problem ako se ogledalo premesti da stoji vodoravno, ali iznad klatna.</w:t>
      </w:r>
    </w:p>
    <w:p>
      <w:pPr>
        <w:pStyle w:val="Normal"/>
        <w:ind w:left="1008" w:hanging="288"/>
        <w:jc w:val="both"/>
        <w:rPr/>
      </w:pPr>
      <w:r>
        <w:rPr/>
        <w:t>c) Rešiti isti problem ako ogledalo stoji u vertikalnoj ravni, normalno na pravac kretanja klatna. (Ogledalo je dovoljno udaljeno da klatno ne može da udari u njega.)</w:t>
      </w:r>
    </w:p>
    <w:p>
      <w:pPr>
        <w:pStyle w:val="Normal"/>
        <w:ind w:left="576" w:hanging="288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ind w:left="288" w:hanging="0"/>
        <w:jc w:val="both"/>
        <w:rPr>
          <w:sz w:val="22"/>
          <w:szCs w:val="22"/>
        </w:rPr>
      </w:pPr>
      <w:r>
        <w:rPr>
          <w:sz w:val="22"/>
          <w:szCs w:val="22"/>
        </w:rPr>
        <w:t>Zadatke pripremila Komisija: dr Darko Kapor - predsednik, dr Dušanka Obadović, dr Jablan Dojčilović, Srđan Rakić</w:t>
      </w:r>
    </w:p>
    <w:p>
      <w:pPr>
        <w:pStyle w:val="Normal"/>
        <w:ind w:left="2448" w:hanging="1728"/>
        <w:jc w:val="both"/>
        <w:rPr>
          <w:b/>
          <w:b/>
          <w:i/>
          <w:i/>
        </w:rPr>
      </w:pPr>
      <w:r>
        <w:rPr>
          <w:b/>
          <w:i/>
          <w:u w:val="single"/>
        </w:rPr>
        <w:t>NAPOMENE</w:t>
      </w:r>
      <w:r>
        <w:rPr>
          <w:b/>
          <w:i/>
        </w:rPr>
        <w:t>:    Rešava se samo pet zadataka. Svaki zadatak nosi po 20 poena. Ocenjuju se samo onih 5 zadataka koje sam takmičar izabere, bez obzira koje je sve zadatke rešavao!</w:t>
      </w:r>
    </w:p>
    <w:p>
      <w:pPr>
        <w:pStyle w:val="Normal"/>
        <w:tabs>
          <w:tab w:val="clear" w:pos="708"/>
          <w:tab w:val="left" w:pos="10800" w:leader="none"/>
        </w:tabs>
        <w:spacing w:before="120" w:after="0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Zadaci od 5.-8. za VIII razred su identični odgovarajućim zadacima za VII razred!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REŠENJE ZADATAKA</w:t>
      </w:r>
    </w:p>
    <w:p>
      <w:pPr>
        <w:pStyle w:val="Normal"/>
        <w:jc w:val="center"/>
        <w:rPr/>
      </w:pPr>
      <w:r>
        <w:rPr>
          <w:b/>
        </w:rPr>
        <w:t>za Savezno takmičenje učenika VIII razreda osnovnih škola iz fizike</w:t>
      </w:r>
    </w:p>
    <w:p>
      <w:pPr>
        <w:pStyle w:val="Normal"/>
        <w:jc w:val="right"/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4343400</wp:posOffset>
                </wp:positionH>
                <wp:positionV relativeFrom="paragraph">
                  <wp:posOffset>106680</wp:posOffset>
                </wp:positionV>
                <wp:extent cx="2367915" cy="1950085"/>
                <wp:effectExtent l="0" t="9525" r="0" b="635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080" cy="1950120"/>
                          <a:chOff x="0" y="0"/>
                          <a:chExt cx="2368080" cy="19501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2368080" cy="19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0520" y="100800"/>
                            <a:ext cx="2008440" cy="1744200"/>
                          </a:xfrm>
                          <a:prstGeom prst="hexagon">
                            <a:avLst>
                              <a:gd name="adj" fmla="val 2878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720"/>
                            <a:ext cx="101520" cy="10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720"/>
                            <a:ext cx="10368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904320"/>
                            <a:ext cx="10368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1809000"/>
                            <a:ext cx="10368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1845360"/>
                            <a:ext cx="103680" cy="10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904320"/>
                            <a:ext cx="10368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6080" y="1004400"/>
                            <a:ext cx="10152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0"/>
                            <a:ext cx="17208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5120"/>
                            <a:ext cx="20592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6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1708920"/>
                            <a:ext cx="20376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5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1160" y="1688400"/>
                            <a:ext cx="20520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4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0" y="1004400"/>
                            <a:ext cx="15696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3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720" y="0"/>
                            <a:ext cx="20304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2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4560" y="1809000"/>
                            <a:ext cx="17064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5280" y="905040"/>
                            <a:ext cx="100440" cy="1004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3880" y="100800"/>
                            <a:ext cx="904320" cy="170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100800"/>
                            <a:ext cx="1005120" cy="170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005120"/>
                            <a:ext cx="200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7760" y="1105560"/>
                            <a:ext cx="17136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7320" y="502920"/>
                            <a:ext cx="17136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2360" y="1104840"/>
                            <a:ext cx="17208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1407240"/>
                            <a:ext cx="17136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2360" y="502920"/>
                            <a:ext cx="17208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720" y="1407960"/>
                            <a:ext cx="17208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05280" y="502200"/>
                            <a:ext cx="30168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4320" y="502200"/>
                            <a:ext cx="30096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1005120"/>
                            <a:ext cx="60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1005120"/>
                            <a:ext cx="30168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4320" y="1005120"/>
                            <a:ext cx="30096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1920" y="1005120"/>
                            <a:ext cx="60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8.4pt;width:186.45pt;height:153.55pt" coordorigin="6840,168" coordsize="3729,3071">
                <v:rect id="shape_0" stroked="f" o:allowincell="f" style="position:absolute;left:6840;top:169;width:3728;height:306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7156;top:327;width:3162;height:2746;mso-wrap-style:none;v-text-anchor:middle" type="_x0000_t9"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9531;top:169;width:159;height:157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oval id="shape_0" fillcolor="white" stroked="t" o:allowincell="f" style="position:absolute;left:7789;top:169;width:162;height:158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oval id="shape_0" fillcolor="white" stroked="t" o:allowincell="f" style="position:absolute;left:6998;top:1592;width:162;height:158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oval id="shape_0" fillcolor="white" stroked="t" o:allowincell="f" style="position:absolute;left:7947;top:3017;width:162;height:158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oval id="shape_0" fillcolor="white" stroked="t" o:allowincell="f" style="position:absolute;left:9424;top:3074;width:162;height:157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oval id="shape_0" fillcolor="white" stroked="t" o:allowincell="f" style="position:absolute;left:10322;top:1592;width:162;height:158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shape id="shape_0" fillcolor="white" stroked="f" o:allowincell="f" style="position:absolute;left:8897;top:1750;width:159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471;top:168;width:270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840;top:1751;width:323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6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471;top:2859;width:320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5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692;top:2827;width:322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4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0321;top:1750;width:246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3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846;top:168;width:319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2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737;top:3017;width:268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#ffff99" stroked="t" o:allowincell="f" style="position:absolute;left:8738;top:1593;width:157;height:157;mso-wrap-style:none;v-text-anchor:middle">
                  <v:fill o:detectmouseclick="t" type="solid" color2="#000066"/>
                  <v:stroke color="black" weight="19080" joinstyle="miter" endcap="flat"/>
                  <w10:wrap type="square"/>
                </v:oval>
                <v:line id="shape_0" from="8106,327" to="9529,301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947,327" to="9529,30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56,1751" to="10320,17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9372;top:1909;width:269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F</w:t>
                        </w:r>
                        <w:r>
                          <w:rPr>
                            <w:kern w:val="2"/>
                            <w:sz w:val="21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214;top:960;width:269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F</w:t>
                        </w:r>
                        <w:r>
                          <w:rPr>
                            <w:kern w:val="2"/>
                            <w:sz w:val="21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946;top:1908;width:270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F</w:t>
                        </w:r>
                        <w:r>
                          <w:rPr>
                            <w:kern w:val="2"/>
                            <w:sz w:val="21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581;top:2384;width:269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F</w:t>
                        </w:r>
                        <w:r>
                          <w:rPr>
                            <w:kern w:val="2"/>
                            <w:sz w:val="21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946;top:960;width:270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F</w:t>
                        </w:r>
                        <w:r>
                          <w:rPr>
                            <w:kern w:val="2"/>
                            <w:sz w:val="21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896;top:2385;width:270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F</w:t>
                        </w:r>
                        <w:r>
                          <w:rPr>
                            <w:kern w:val="2"/>
                            <w:sz w:val="21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8738,959" to="9212,17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264,959" to="8737,174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738,1751" to="9687,17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738,1751" to="9212,25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264,1751" to="8737,254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788,1751" to="8736,175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</w:rPr>
        <w:t>Subotica, 5. i 6. juni 1993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i/>
        </w:rPr>
        <w:t xml:space="preserve">a=10cm   Q=1μC   F=? </w:t>
      </w:r>
      <w:r>
        <w:rPr/>
        <w:t xml:space="preserve">Na naelektrisanje u centru deluju šest odbojnih sila: </w:t>
      </w:r>
      <w:r>
        <w:rPr>
          <w:i/>
        </w:rPr>
        <w:t>F</w:t>
      </w:r>
      <w:r>
        <w:rPr>
          <w:i/>
          <w:vertAlign w:val="subscript"/>
        </w:rPr>
        <w:t xml:space="preserve">1, </w:t>
      </w:r>
      <w:r>
        <w:rPr>
          <w:i/>
        </w:rPr>
        <w:t>F</w:t>
      </w:r>
      <w:r>
        <w:rPr>
          <w:i/>
          <w:vertAlign w:val="subscript"/>
        </w:rPr>
        <w:t>2</w:t>
      </w:r>
      <w:r>
        <w:rPr>
          <w:i/>
        </w:rPr>
        <w:t>, F</w:t>
      </w:r>
      <w:r>
        <w:rPr>
          <w:i/>
          <w:vertAlign w:val="subscript"/>
        </w:rPr>
        <w:t>3</w:t>
      </w:r>
      <w:r>
        <w:rPr>
          <w:i/>
        </w:rPr>
        <w:t>, F</w:t>
      </w:r>
      <w:r>
        <w:rPr>
          <w:i/>
          <w:vertAlign w:val="subscript"/>
        </w:rPr>
        <w:t>4</w:t>
      </w:r>
      <w:r>
        <w:rPr>
          <w:i/>
        </w:rPr>
        <w:t>, F</w:t>
      </w:r>
      <w:r>
        <w:rPr>
          <w:i/>
          <w:vertAlign w:val="subscript"/>
        </w:rPr>
        <w:t>5</w:t>
      </w:r>
      <w:r>
        <w:rPr>
          <w:i/>
        </w:rPr>
        <w:t>, F</w:t>
      </w:r>
      <w:r>
        <w:rPr>
          <w:i/>
          <w:vertAlign w:val="subscript"/>
        </w:rPr>
        <w:t>6</w:t>
      </w:r>
      <w:r>
        <w:rPr>
          <w:i/>
        </w:rPr>
        <w:t xml:space="preserve">. </w:t>
      </w:r>
      <w:r>
        <w:rPr/>
        <w:t xml:space="preserve">Parovi sila </w:t>
      </w:r>
      <w:r>
        <w:rPr>
          <w:i/>
        </w:rPr>
        <w:t>(F</w:t>
      </w:r>
      <w:r>
        <w:rPr>
          <w:i/>
          <w:vertAlign w:val="subscript"/>
        </w:rPr>
        <w:t>1</w:t>
      </w:r>
      <w:r>
        <w:rPr>
          <w:i/>
        </w:rPr>
        <w:t>,F</w:t>
      </w:r>
      <w:r>
        <w:rPr>
          <w:i/>
          <w:vertAlign w:val="subscript"/>
        </w:rPr>
        <w:t>4</w:t>
      </w:r>
      <w:r>
        <w:rPr>
          <w:i/>
        </w:rPr>
        <w:t>); (F</w:t>
      </w:r>
      <w:r>
        <w:rPr>
          <w:i/>
          <w:vertAlign w:val="subscript"/>
        </w:rPr>
        <w:t>2</w:t>
      </w:r>
      <w:r>
        <w:rPr>
          <w:i/>
        </w:rPr>
        <w:t>,F</w:t>
      </w:r>
      <w:r>
        <w:rPr>
          <w:i/>
          <w:vertAlign w:val="subscript"/>
        </w:rPr>
        <w:t>5</w:t>
      </w:r>
      <w:r>
        <w:rPr>
          <w:i/>
        </w:rPr>
        <w:t>); (F</w:t>
      </w:r>
      <w:r>
        <w:rPr>
          <w:i/>
          <w:vertAlign w:val="subscript"/>
        </w:rPr>
        <w:t>3</w:t>
      </w:r>
      <w:r>
        <w:rPr>
          <w:i/>
        </w:rPr>
        <w:t>,F</w:t>
      </w:r>
      <w:r>
        <w:rPr>
          <w:i/>
          <w:vertAlign w:val="subscript"/>
        </w:rPr>
        <w:t>6</w:t>
      </w:r>
      <w:r>
        <w:rPr>
          <w:i/>
        </w:rPr>
        <w:t xml:space="preserve">) </w:t>
      </w:r>
      <w:r>
        <w:rPr/>
        <w:t xml:space="preserve">daju rezultate istog intenziteta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720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4572000</wp:posOffset>
                </wp:positionH>
                <wp:positionV relativeFrom="paragraph">
                  <wp:posOffset>358775</wp:posOffset>
                </wp:positionV>
                <wp:extent cx="2102485" cy="1911350"/>
                <wp:effectExtent l="6350" t="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0" cy="1911240"/>
                          <a:chOff x="0" y="0"/>
                          <a:chExt cx="2102400" cy="19112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102400" cy="19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2102400" cy="1720080"/>
                          </a:xfrm>
                          <a:prstGeom prst="hexagon">
                            <a:avLst>
                              <a:gd name="adj" fmla="val 3055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0840"/>
                            <a:ext cx="210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760" y="191160"/>
                            <a:ext cx="956160" cy="172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191160"/>
                            <a:ext cx="956160" cy="172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0840" y="573480"/>
                            <a:ext cx="286560" cy="47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3920" y="573480"/>
                            <a:ext cx="286560" cy="47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4640" y="191160"/>
                            <a:ext cx="286560" cy="47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191160"/>
                            <a:ext cx="286560" cy="47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0840" y="191160"/>
                            <a:ext cx="720" cy="85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191160"/>
                            <a:ext cx="0" cy="85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1050840"/>
                            <a:ext cx="47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1280" y="286560"/>
                            <a:ext cx="19224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50840" y="191160"/>
                            <a:ext cx="478080" cy="85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151920"/>
                            <a:ext cx="17784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" y="668160"/>
                            <a:ext cx="1929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7400" y="1145520"/>
                            <a:ext cx="1929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360" y="1242720"/>
                            <a:ext cx="19116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60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080" y="0"/>
                            <a:ext cx="19296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1280" y="668160"/>
                            <a:ext cx="19224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5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28.25pt;width:165.55pt;height:150.5pt" coordorigin="7200,565" coordsize="3311,3010">
                <v:rect id="shape_0" stroked="f" o:allowincell="f" style="position:absolute;left:7200;top:565;width:3310;height:300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7200;top:866;width:3310;height:2708;mso-wrap-style:none;v-text-anchor:middle" type="_x0000_t9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200,2220" to="10510,22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02,866" to="9607,357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102,866" to="9607,35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55,1468" to="9305,22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403,1468" to="8853,221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404,866" to="8854,1617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855,866" to="9305,161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855,866" to="8855,22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608,866" to="9608,221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855,2220" to="9607,22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9155;top:1017;width:3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8855,866" to="9607,22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9719;top:804;width:279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102;top:1617;width:303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4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306;top:2369;width:303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6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703;top:2522;width:300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60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704;top:565;width:303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155;top:1617;width:3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5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lang w:val="en-US" w:eastAsia="en-US"/>
        </w:rPr>
        <w:t>I verzija -</w:t>
      </w:r>
      <w:r>
        <w:rPr>
          <w:lang w:val="en-US" w:eastAsia="en-US"/>
        </w:rPr>
        <w:t xml:space="preserve"> Rezultanta sila </w:t>
      </w:r>
      <w:r>
        <w:rPr>
          <w:i/>
          <w:lang w:val="en-US" w:eastAsia="en-US"/>
        </w:rPr>
        <w:t>F</w:t>
      </w:r>
      <w:r>
        <w:rPr>
          <w:i/>
          <w:vertAlign w:val="subscript"/>
          <w:lang w:val="en-US" w:eastAsia="en-US"/>
        </w:rPr>
        <w:t>41</w:t>
      </w:r>
      <w:r>
        <w:rPr>
          <w:lang w:val="en-US" w:eastAsia="en-US"/>
        </w:rPr>
        <w:t xml:space="preserve"> i </w:t>
      </w:r>
      <w:r>
        <w:rPr>
          <w:i/>
          <w:lang w:val="en-US" w:eastAsia="en-US"/>
        </w:rPr>
        <w:t>F</w:t>
      </w:r>
      <w:r>
        <w:rPr>
          <w:i/>
          <w:vertAlign w:val="subscript"/>
          <w:lang w:val="en-US" w:eastAsia="en-US"/>
        </w:rPr>
        <w:t>52</w:t>
      </w:r>
      <w:r>
        <w:rPr>
          <w:lang w:val="en-US" w:eastAsia="en-US"/>
        </w:rPr>
        <w:t xml:space="preserve"> je dvostruka visina jednakostraničnog trougla: </w:t>
      </w:r>
      <w:r>
        <w:rPr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; </w:t>
      </w:r>
      <w:r>
        <w:rPr>
          <w:i/>
        </w:rPr>
        <w:t>F’</w:t>
      </w:r>
      <w:r>
        <w:rPr/>
        <w:t xml:space="preserve"> i </w:t>
      </w:r>
      <w:r>
        <w:rPr>
          <w:i/>
        </w:rPr>
        <w:t>F</w:t>
      </w:r>
      <w:r>
        <w:rPr>
          <w:i/>
          <w:vertAlign w:val="subscript"/>
        </w:rPr>
        <w:t>63</w:t>
      </w:r>
      <w:r>
        <w:rPr/>
        <w:t xml:space="preserve"> su katete pravouglog trougla, pa je </w:t>
      </w:r>
    </w:p>
    <w:p>
      <w:pPr>
        <w:pStyle w:val="Normal"/>
        <w:ind w:left="72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rad>
      </m:oMath>
      <w:r>
        <w:rPr/>
        <w:t>;</w:t>
      </w:r>
    </w:p>
    <w:p>
      <w:pPr>
        <w:pStyle w:val="Normal"/>
        <w:ind w:left="72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4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; 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 xml:space="preserve">Rezultanta je usmerena ka naelektrisanju </w:t>
      </w:r>
      <w:r>
        <w:rPr>
          <w:i/>
        </w:rPr>
        <w:t>2q</w:t>
      </w:r>
      <w:r>
        <w:rPr/>
        <w:t xml:space="preserve"> !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</w:rPr>
      </w:pPr>
      <w:r>
        <w:rPr>
          <w:i/>
        </w:rPr>
        <w:t>E=6V   r=10Ω   2R=0,4m   a=200Ω/m</w:t>
      </w:r>
      <w:r>
        <w:rPr/>
        <w:t xml:space="preserve">   </w:t>
      </w:r>
    </w:p>
    <w:p>
      <w:pPr>
        <w:pStyle w:val="Normal"/>
        <w:ind w:left="144" w:hanging="0"/>
        <w:jc w:val="both"/>
        <w:rPr/>
      </w:pP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i/>
        </w:rPr>
        <w:t xml:space="preserve"> </w:t>
      </w:r>
      <w:r>
        <w:rPr/>
        <w:t xml:space="preserve">(Omov zakon)   </w:t>
      </w:r>
      <w:r>
        <w:rPr>
          <w:i/>
        </w:rPr>
        <w:t>R</w:t>
      </w:r>
      <w:r>
        <w:rPr>
          <w:i/>
          <w:vertAlign w:val="subscript"/>
        </w:rPr>
        <w:t xml:space="preserve">e </w:t>
      </w:r>
      <w:r>
        <w:rPr>
          <w:i/>
        </w:rPr>
        <w:t xml:space="preserve">- </w:t>
      </w:r>
      <w:r>
        <w:rPr/>
        <w:t>ekvivalentni otpor konture</w:t>
      </w:r>
    </w:p>
    <w:p>
      <w:pPr>
        <w:pStyle w:val="Normal"/>
        <w:ind w:left="720" w:hanging="576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3200400</wp:posOffset>
                </wp:positionH>
                <wp:positionV relativeFrom="paragraph">
                  <wp:posOffset>269875</wp:posOffset>
                </wp:positionV>
                <wp:extent cx="1517015" cy="1431925"/>
                <wp:effectExtent l="5080" t="5080" r="5080" b="63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7040" cy="1432080"/>
                          <a:chOff x="0" y="0"/>
                          <a:chExt cx="1517040" cy="14320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517040" cy="14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6600" y="0"/>
                            <a:ext cx="1010880" cy="101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720"/>
                            <a:ext cx="151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1094760"/>
                            <a:ext cx="72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1179360"/>
                            <a:ext cx="0" cy="16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04720"/>
                            <a:ext cx="720" cy="7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6320" y="504720"/>
                            <a:ext cx="720" cy="7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0"/>
                            <a:ext cx="72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589320"/>
                            <a:ext cx="180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420840"/>
                            <a:ext cx="84600" cy="168120"/>
                          </a:xfrm>
                          <a:custGeom>
                            <a:avLst/>
                            <a:gdLst>
                              <a:gd name="textAreaLeft" fmla="*/ 0 w 47880"/>
                              <a:gd name="textAreaRight" fmla="*/ 33480 w 47880"/>
                              <a:gd name="textAreaTop" fmla="*/ 3960 h 95400"/>
                              <a:gd name="textAreaBottom" fmla="*/ 91440 h 95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480" y="1094040"/>
                            <a:ext cx="8316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1094040"/>
                            <a:ext cx="8388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12574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57096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57096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137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9129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114228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1.25pt;width:119.45pt;height:112.75pt" coordorigin="5040,425" coordsize="2389,2255">
                <v:rect id="shape_0" stroked="f" o:allowincell="f" style="position:absolute;left:5040;top:425;width:2388;height:2254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5570;top:425;width:1591;height:159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5040,1220" to="7427,12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69,2149" to="5969,26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01,2282" to="6101,2546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5040,1220" to="5040,241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28,1220" to="7428,241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366,425" to="6366,10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66,1353" to="6368,20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6366;top:1088;width:132;height:264;mso-wrap-style:none;v-text-anchor:middle" type="_x0000_t86"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5702;top:2148;width:13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234;top:2148;width:131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119,2405" to="7378,24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40,2405" to="5939,24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219;top:1324;width:17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199;top:1324;width:17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479;top:604;width:17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019;top:1863;width:17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t" o:allowincell="f" style="position:absolute;left:6659;top:2224;width:538;height:35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4914900</wp:posOffset>
                </wp:positionH>
                <wp:positionV relativeFrom="paragraph">
                  <wp:posOffset>269875</wp:posOffset>
                </wp:positionV>
                <wp:extent cx="1764030" cy="1681480"/>
                <wp:effectExtent l="5080" t="0" r="5080" b="63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0" cy="1681560"/>
                          <a:chOff x="0" y="0"/>
                          <a:chExt cx="1764000" cy="16815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764000" cy="168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0320" y="309960"/>
                            <a:ext cx="7837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603720"/>
                            <a:ext cx="78300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919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AC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603720"/>
                            <a:ext cx="2278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" y="505440"/>
                            <a:ext cx="13068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9880" y="506160"/>
                            <a:ext cx="9792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000" y="1092960"/>
                            <a:ext cx="29412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AD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920" y="1289520"/>
                            <a:ext cx="22932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E,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320" y="897120"/>
                            <a:ext cx="78372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603720"/>
                            <a:ext cx="78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289520"/>
                            <a:ext cx="720" cy="39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1388160"/>
                            <a:ext cx="720" cy="195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1486080"/>
                            <a:ext cx="58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407520"/>
                            <a:ext cx="19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995760"/>
                            <a:ext cx="19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3680" y="701640"/>
                            <a:ext cx="490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9880" y="407520"/>
                            <a:ext cx="720" cy="58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120" y="40752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07520"/>
                            <a:ext cx="0" cy="58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99576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2360"/>
                            <a:ext cx="490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486080"/>
                            <a:ext cx="39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702360"/>
                            <a:ext cx="0" cy="78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6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01640"/>
                            <a:ext cx="0" cy="78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21.25pt;width:138.9pt;height:132.4pt" coordorigin="7740,425" coordsize="2778,2648">
                <v:rect id="shape_0" stroked="f" o:allowincell="f" style="position:absolute;left:7740;top:425;width:2777;height:2647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8512;top:913;width:1233;height:30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512;top:1376;width:1232;height:30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8820;top:425;width:45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R</w:t>
                        </w:r>
                        <w:r>
                          <w:rPr>
                            <w:kern w:val="2"/>
                            <w:sz w:val="19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AC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819;top:1376;width:358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R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A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894;top:1221;width:205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0055;top:1222;width:15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973;top:2146;width:462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R</w:t>
                        </w:r>
                        <w:r>
                          <w:rPr>
                            <w:kern w:val="2"/>
                            <w:sz w:val="19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AD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128;top:2456;width:360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E,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t" o:allowincell="f" style="position:absolute;left:8512;top:1838;width:1233;height:31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8512,1376" to="9745,13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20,2456" to="8820,30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974,2611" to="8974,2917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8974,2765" to="9899,27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746,1067" to="10053,10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746,1993" to="10053,19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746,1530" to="10517,153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0055,1067" to="10055,199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203,1067" to="8510,106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203,1067" to="8203,19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03,1993" to="8510,19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40,1531" to="8511,15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900,2765" to="10516,27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518,1531" to="10518,27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40,2765" to="8819,276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740,1530" to="7740,276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 xml:space="preserve">          </w:t>
      </w:r>
      <w:r>
        <w:rPr/>
        <w:t xml:space="preserve">Zbog simetrije, tačke C i D su na istom potencijalu, tako da kroz provodnik CD ne teče struja i ne uzimamo ga dalje u obzir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B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B</m:t>
                </m:r>
              </m:sub>
            </m:sSub>
          </m:den>
        </m:f>
      </m:oMath>
      <w:r>
        <w:rPr/>
        <w:t xml:space="preserve"> ;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(pola kružnice);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(prečnik)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π</m:t>
            </m:r>
          </m:den>
        </m:f>
      </m:oMath>
      <w:r>
        <w:rPr/>
        <w:t>;</w:t>
      </w:r>
    </w:p>
    <w:p>
      <w:pPr>
        <w:pStyle w:val="Normal"/>
        <w:ind w:left="720" w:hanging="576"/>
        <w:jc w:val="both"/>
        <w:rPr/>
      </w:pPr>
      <w:r>
        <w:rPr/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Ω</m:t>
        </m:r>
      </m:oMath>
      <w:r>
        <w:rPr/>
        <w:t>;</w:t>
      </w:r>
      <w:r>
        <w:rPr>
          <w:i/>
        </w:rPr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haracter">
                  <wp:posOffset>1914525</wp:posOffset>
                </wp:positionH>
                <wp:positionV relativeFrom="line">
                  <wp:posOffset>-325755</wp:posOffset>
                </wp:positionV>
                <wp:extent cx="1713230" cy="1943100"/>
                <wp:effectExtent l="8255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1943280"/>
                          <a:chOff x="0" y="0"/>
                          <a:chExt cx="1713240" cy="19432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720" y="0"/>
                            <a:ext cx="171252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8840" y="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448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343080"/>
                            <a:ext cx="227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72040" y="1141200"/>
                            <a:ext cx="226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70960" y="799560"/>
                            <a:ext cx="228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60020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160020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2860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0281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91368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10281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7995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028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137160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1713960"/>
                            <a:ext cx="68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137160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028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1713240"/>
                            <a:ext cx="1137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343080"/>
                            <a:ext cx="1144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342360"/>
                            <a:ext cx="1137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685080"/>
                            <a:ext cx="1144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370880"/>
                            <a:ext cx="1904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685080"/>
                            <a:ext cx="266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457200"/>
                            <a:ext cx="2271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480" y="228600"/>
                            <a:ext cx="68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17139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228600"/>
                            <a:ext cx="0" cy="148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371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430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56760"/>
                            <a:ext cx="112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256760"/>
                            <a:ext cx="113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75pt;margin-top:-25.65pt;width:134.9pt;height:153pt" coordorigin="3015,-513" coordsize="2698,3060">
                <v:rect id="shape_0" stroked="f" o:allowincell="f" style="position:absolute;left:3016;top:-513;width:2696;height:3059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line id="shape_0" from="4273,-513" to="4273,2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4454,-333" to="4454,2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5173;top:27;width:35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916;top:1285;width:356;height:718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914;top:747;width:359;height:718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4094,2007" to="4094,23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4273,2007" to="4273,23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4454,-153" to="5352,-1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5354,-153" to="5354,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4454,1106" to="4632,11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4634,926" to="4812,11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4813,1106" to="5352,11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5354,746" to="5354,11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5354,1106" to="5354,16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4453,1647" to="5351,16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4273,2186" to="5353,21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5354,1647" to="5354,218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3195,1106" to="3734,110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3734;top:2185;width:17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454;top:27;width:179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913;top:26;width:17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634;top:566;width:179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375;top:1646;width:29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194;top:566;width:4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634;top:207;width:357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195,-153" to="4272,-15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3194,2186" to="4092,218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3195,-153" to="3195,218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3195,1647" to="3734,16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5174,27" to="5174,7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3015;top:1466;width:17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533;top:1466;width:1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3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;   </w:t>
      </w:r>
      <w:r>
        <w:rPr>
          <w:i/>
        </w:rPr>
        <w:t xml:space="preserve">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3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ind w:left="720" w:hanging="5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μF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IZRADA</w:t>
      </w:r>
      <w:r>
        <w:rPr/>
        <w:t xml:space="preserve">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20" w:hanging="0"/>
        <w:jc w:val="both"/>
        <w:rPr/>
      </w:pPr>
      <w:r>
        <w:rPr>
          <w:b/>
        </w:rPr>
        <w:t xml:space="preserve">a) </w:t>
      </w:r>
      <w:r>
        <w:rPr>
          <w:u w:val="single"/>
        </w:rPr>
        <w:t>otvoren prekidač</w:t>
      </w:r>
      <w:r>
        <w:rPr/>
        <w:t xml:space="preserve">: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V</m:t>
        </m:r>
      </m:oMath>
      <w:r>
        <w:rPr/>
        <w:t>;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b/>
        </w:rPr>
        <w:t>;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b) </w:t>
      </w:r>
      <w:r>
        <w:rPr>
          <w:u w:val="single"/>
        </w:rPr>
        <w:t>zatvoren prekidač</w:t>
      </w:r>
      <w:r>
        <w:rPr/>
        <w:t xml:space="preserve">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left="1008" w:hanging="288"/>
        <w:jc w:val="both"/>
        <w:rPr/>
      </w:pPr>
      <w:r>
        <w:rPr>
          <w:b/>
        </w:rPr>
        <w:t xml:space="preserve"> 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/>
        <w:t>;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 xml:space="preserve">;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 xml:space="preserve"> 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  <m:r>
            <w:rPr>
              <w:rFonts w:ascii="Cambria Math" w:hAnsi="Cambria Math"/>
            </w:rPr>
            <m:t xml:space="preserve">;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ind w:left="720" w:hanging="0"/>
        <w:jc w:val="both"/>
        <w:rPr/>
      </w:pPr>
      <w:r>
        <w:rPr>
          <w:u w:val="single"/>
        </w:rPr>
        <w:t>IZRADA</w:t>
      </w:r>
      <w:r>
        <w:rPr/>
        <w:t>:  Konstrukcija pokazuje da se i lik svetlosnog izvora (</w:t>
      </w:r>
      <w:r>
        <w:rPr>
          <w:i/>
        </w:rPr>
        <w:t>S’</w:t>
      </w:r>
      <w:r>
        <w:rPr/>
        <w:t xml:space="preserve">) obrće po krugu koji je normalan na optičku osu (koja je i osa obrtanja). Ravan kruga je od sočiva udaljena za </w:t>
      </w:r>
      <w:r>
        <w:rPr>
          <w:i/>
        </w:rPr>
        <w:t>l</w:t>
      </w:r>
      <w:r>
        <w:rPr/>
        <w:t>: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6171565" cy="1947545"/>
                <wp:effectExtent l="1905" t="0" r="0" b="63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947600"/>
                          <a:chOff x="0" y="0"/>
                          <a:chExt cx="6171480" cy="19476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102960"/>
                            <a:ext cx="6171480" cy="184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16000" y="1024200"/>
                            <a:ext cx="595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0"/>
                            <a:ext cx="0" cy="194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205200"/>
                            <a:ext cx="216000" cy="81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8480" y="1024920"/>
                            <a:ext cx="216000" cy="71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1400" y="205200"/>
                            <a:ext cx="217080" cy="81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81400" y="1024920"/>
                            <a:ext cx="217080" cy="71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720" y="922680"/>
                            <a:ext cx="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922680"/>
                            <a:ext cx="72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120" y="922680"/>
                            <a:ext cx="720" cy="10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7720" y="1127160"/>
                            <a:ext cx="10800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8520" y="716760"/>
                            <a:ext cx="10800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1127880"/>
                            <a:ext cx="1062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r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9120" y="716760"/>
                            <a:ext cx="10800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600" y="1640160"/>
                            <a:ext cx="10656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639440"/>
                            <a:ext cx="10800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847120" y="511920"/>
                            <a:ext cx="0" cy="51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8480" y="512280"/>
                            <a:ext cx="32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12280"/>
                            <a:ext cx="2598480" cy="10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12280"/>
                            <a:ext cx="5847120" cy="92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080" y="1024200"/>
                            <a:ext cx="720" cy="307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360" y="1332720"/>
                            <a:ext cx="720" cy="61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360" y="1845360"/>
                            <a:ext cx="216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1845360"/>
                            <a:ext cx="32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120" y="512280"/>
                            <a:ext cx="10800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47120" y="1024920"/>
                            <a:ext cx="108000" cy="41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39120" y="512280"/>
                            <a:ext cx="10800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39120" y="1024920"/>
                            <a:ext cx="108000" cy="41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080" y="1024200"/>
                            <a:ext cx="10800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717480"/>
                            <a:ext cx="10800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4000" y="1024200"/>
                            <a:ext cx="10872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00" y="717480"/>
                            <a:ext cx="1087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615240"/>
                            <a:ext cx="21600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120" y="410040"/>
                            <a:ext cx="216000" cy="41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0.2pt;width:485.95pt;height:153.35pt" coordorigin="900,204" coordsize="9719,3067">
                <v:rect id="shape_0" stroked="f" o:allowincell="f" style="position:absolute;left:900;top:366;width:9718;height:2904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240,1817" to="10617,181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992,204" to="4992,32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4992;top:527;width:339;height:129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4992;top:1818;width:339;height:1129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4651;top:527;width:341;height:1290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4651;top:1818;width:341;height:1129;flip:x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7038,1657" to="7038,19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45,1657" to="2945,19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108,1657" to="10108,32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038;top:1979;width:169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945;top:1333;width:169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752;top:1980;width:166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r'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938;top:1333;width:169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287;top:2787;width:167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380;top:2786;width:169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0108,1010" to="10108,1816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4992,1011" to="10107,101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00,1011" to="4991,262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00,1011" to="10107,246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582,1817" to="1582,2301" stroked="t" o:allowincell="f" style="position:absolute;flip:y">
                  <v:stroke color="black" weight="1908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1581,2303" to="1581,327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581,3110" to="4989,3110" stroked="t" o:allowincell="f" style="position:absolute;flip:x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4992,3110" to="10107,3110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10108;top:1011;width:169;height:806;mso-wrap-style:none;v-text-anchor:middle">
                  <v:fill o:detectmouseclick="t" on="false"/>
                  <v:stroke color="black" weight="9360" dashstyle="dash" joinstyle="miter" endcap="flat"/>
                  <w10:wrap type="square"/>
                </v:rect>
                <v:rect id="shape_0" coordsize="10800,10800" path="l0,21600xee" stroked="t" o:allowincell="f" style="position:absolute;left:10108;top:1818;width:169;height:645;flip:y;mso-wrap-style:none;v-text-anchor:middle">
                  <v:fill o:detectmouseclick="t" on="false"/>
                  <v:stroke color="black" weight="9360" dashstyle="dash" joinstyle="miter" endcap="flat"/>
                  <w10:wrap type="square"/>
                </v:rect>
                <v:rect id="shape_0" coordsize="10800,10800" path="l0,21600xee" stroked="t" o:allowincell="f" style="position:absolute;left:9938;top:1011;width:169;height:806;flip:x;mso-wrap-style:none;v-text-anchor:middle">
                  <v:fill o:detectmouseclick="t" on="false"/>
                  <v:stroke color="black" weight="9360" dashstyle="dash" joinstyle="miter" endcap="flat"/>
                  <w10:wrap type="square"/>
                </v:rect>
                <v:rect id="shape_0" coordsize="10800,10800" path="l0,21600xee" stroked="t" o:allowincell="f" style="position:absolute;left:9938;top:1818;width:169;height:645;flip:xy;mso-wrap-style:none;v-text-anchor:middle">
                  <v:fill o:detectmouseclick="t" on="false"/>
                  <v:stroke color="black" weight="9360" dashstyle="dash" joinstyle="miter" endcap="flat"/>
                  <w10:wrap type="square"/>
                </v:rect>
                <v:rect id="shape_0" coordsize="10800,10800" path="l0,21600xee" stroked="t" o:allowincell="f" style="position:absolute;left:1582;top:1817;width:169;height:484;flip:y;mso-wrap-style:none;v-text-anchor:middle">
                  <v:fill o:detectmouseclick="t" on="false"/>
                  <v:stroke color="black" weight="9360" dashstyle="dash" joinstyle="miter" endcap="flat"/>
                  <w10:wrap type="square"/>
                </v:rect>
                <v:rect id="shape_0" coordsize="10800,10800" path="l0,21600xee" stroked="t" o:allowincell="f" style="position:absolute;left:1582;top:1334;width:169;height:483;mso-wrap-style:none;v-text-anchor:middle">
                  <v:fill o:detectmouseclick="t" on="false"/>
                  <v:stroke color="black" weight="9360" dashstyle="dash" joinstyle="miter" endcap="flat"/>
                  <w10:wrap type="square"/>
                </v:rect>
                <v:rect id="shape_0" coordsize="10800,10800" path="l0,21600xee" stroked="t" o:allowincell="f" style="position:absolute;left:1411;top:1817;width:170;height:484;flip:xy;mso-wrap-style:none;v-text-anchor:middle">
                  <v:fill o:detectmouseclick="t" on="false"/>
                  <v:stroke color="black" weight="9360" dashstyle="dash" joinstyle="miter" endcap="flat"/>
                  <w10:wrap type="square"/>
                </v:rect>
                <v:rect id="shape_0" coordsize="10800,10800" path="l0,21600xee" stroked="t" o:allowincell="f" style="position:absolute;left:1411;top:1334;width:170;height:483;flip:x;mso-wrap-style:none;v-text-anchor:middle">
                  <v:fill o:detectmouseclick="t" on="false"/>
                  <v:stroke color="black" weight="9360" dashstyle="dash" joinstyle="miter" endcap="flat"/>
                  <w10:wrap type="square"/>
                </v:rect>
                <v:rect id="shape_0" coordsize="10800,10800" path="l0,21600xee" stroked="t" o:allowincell="f" style="position:absolute;left:1582;top:1173;width:339;height:483;mso-wrap-style:none;v-text-anchor:middle">
                  <v:fill o:detectmouseclick="t" on="false"/>
                  <v:stroke color="black" weight="9360" endarrow="block" endarrowwidth="medium" endarrowlength="medium" joinstyle="miter" endcap="flat"/>
                  <w10:wrap type="square"/>
                </v:rect>
                <v:rect id="shape_0" coordsize="10800,10800" path="l0,21600xee" stroked="t" o:allowincell="f" style="position:absolute;left:10108;top:850;width:339;height:645;mso-wrap-style:none;v-text-anchor:middle">
                  <v:fill o:detectmouseclick="t" on="false"/>
                  <v:stroke color="black" weight="9360" endarrow="block" endarrowwidth="medium" endarrowlength="medium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144" w:hanging="0"/>
        <w:jc w:val="both"/>
        <w:rPr>
          <w:b/>
          <w:b/>
        </w:rPr>
      </w:pPr>
      <w:r>
        <w:rPr>
          <w:lang w:val="en-US" w:eastAsia="en-US"/>
        </w:rPr>
        <w:t xml:space="preserve">          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;     Poluprečnik kruga po kome se kreće lik </w:t>
      </w:r>
      <w:r>
        <w:rPr>
          <w:i/>
        </w:rPr>
        <w:t>(r’)</w:t>
      </w:r>
      <w:r>
        <w:rPr/>
        <w:t xml:space="preserve"> nalazimo: </w:t>
      </w:r>
    </w:p>
    <w:p>
      <w:pPr>
        <w:pStyle w:val="Normal"/>
        <w:ind w:firstLine="708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</w:t>
      </w:r>
      <w:r>
        <w:rPr/>
        <w:t xml:space="preserve">Brzina kretanja po krugu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odnosno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ind w:firstLine="708"/>
        <w:rPr/>
      </w:pPr>
      <w:r>
        <w:rPr/>
        <w:t xml:space="preserve">Prema tome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.       (može se i prvo izračunati </w:t>
      </w:r>
      <w:r>
        <w:rPr>
          <w:i/>
        </w:rPr>
        <w:t>T</w:t>
      </w:r>
      <w:r>
        <w:rPr/>
        <w:t xml:space="preserve"> , pa onda </w:t>
      </w:r>
      <w:r>
        <w:rPr>
          <w:i/>
        </w:rPr>
        <w:t>v’</w:t>
      </w:r>
      <w:r>
        <w:rPr/>
        <w:t>)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3771900</wp:posOffset>
                </wp:positionH>
                <wp:positionV relativeFrom="paragraph">
                  <wp:posOffset>63500</wp:posOffset>
                </wp:positionV>
                <wp:extent cx="2834005" cy="1308100"/>
                <wp:effectExtent l="635" t="0" r="635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920" cy="1308240"/>
                          <a:chOff x="0" y="0"/>
                          <a:chExt cx="2833920" cy="130824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833920" cy="13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26520"/>
                            <a:ext cx="283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0000" y="0"/>
                            <a:ext cx="11124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2920" y="434880"/>
                            <a:ext cx="11052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2920" y="980280"/>
                            <a:ext cx="11052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6600" y="544320"/>
                            <a:ext cx="10872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871200"/>
                            <a:ext cx="11052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6400" y="979920"/>
                            <a:ext cx="10908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6400" y="108720"/>
                            <a:ext cx="0" cy="108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108720"/>
                            <a:ext cx="0" cy="108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544320"/>
                            <a:ext cx="218520" cy="108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871200"/>
                            <a:ext cx="218520" cy="109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652680"/>
                            <a:ext cx="87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980280"/>
                            <a:ext cx="87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80280"/>
                            <a:ext cx="130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871200"/>
                            <a:ext cx="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7520"/>
                            <a:ext cx="283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217800"/>
                            <a:ext cx="108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913680"/>
                            <a:ext cx="11052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457200"/>
                            <a:ext cx="15732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O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5pt;width:223.15pt;height:103pt" coordorigin="5940,100" coordsize="4463,2060">
                <v:rect id="shape_0" stroked="f" o:allowincell="f" style="position:absolute;left:5940;top:100;width:4462;height:205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940,614" to="10402,6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9200;top:100;width:174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858;top:785;width:173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v</w:t>
                        </w:r>
                        <w:r>
                          <w:rPr>
                            <w:kern w:val="2"/>
                            <w:sz w:val="21"/>
                            <w:b/>
                            <w:i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858;top:1644;width:173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v</w:t>
                        </w:r>
                        <w:r>
                          <w:rPr>
                            <w:kern w:val="2"/>
                            <w:sz w:val="21"/>
                            <w:b/>
                            <w:i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171;top:957;width:170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111;top:1472;width:173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344;top:1643;width:171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8344,271" to="8344,198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0060,271" to="10060,198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rect id="shape_0" fillcolor="#ccffff" stroked="t" o:allowincell="f" style="position:absolute;left:9717;top:957;width:343;height:170;mso-wrap-style:none;v-text-anchor:middle">
                  <v:fill o:detectmouseclick="t" type="solid" color2="#330000"/>
                  <v:stroke color="black" weight="9360" joinstyle="miter" endcap="flat"/>
                  <w10:wrap type="square"/>
                </v:rect>
                <v:rect id="shape_0" fillcolor="#ccffff" stroked="t" o:allowincell="f" style="position:absolute;left:9717;top:1472;width:343;height:171;mso-wrap-style:none;v-text-anchor:middle">
                  <v:fill o:detectmouseclick="t" type="solid" color2="#330000"/>
                  <v:stroke color="black" weight="9360" joinstyle="miter" endcap="flat"/>
                  <w10:wrap type="square"/>
                </v:rect>
                <v:line id="shape_0" from="8344,1128" to="9716,112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8344,1644" to="9716,1644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6283,1644" to="8342,1644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6283,1472" to="6283,18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40,2159" to="10402,21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44,443" to="10059,443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0079;top:1539;width:173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0079;top:820;width:247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O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</w:t>
      </w:r>
    </w:p>
    <w:p>
      <w:pPr>
        <w:pStyle w:val="Normal"/>
        <w:ind w:left="720" w:hanging="0"/>
        <w:rPr/>
      </w:pPr>
      <w:r>
        <w:rPr>
          <w:i/>
        </w:rPr>
        <w:t>v</w:t>
      </w:r>
      <w:r>
        <w:rPr>
          <w:i/>
          <w:vertAlign w:val="subscript"/>
        </w:rPr>
        <w:t xml:space="preserve">b </w:t>
      </w:r>
      <w:r>
        <w:rPr>
          <w:i/>
        </w:rPr>
        <w:t>-</w:t>
      </w:r>
      <w:r>
        <w:rPr/>
        <w:t xml:space="preserve"> brzina broda;   </w:t>
      </w:r>
      <w:r>
        <w:rPr>
          <w:i/>
        </w:rPr>
        <w:t>v</w:t>
      </w:r>
      <w:r>
        <w:rPr>
          <w:i/>
          <w:vertAlign w:val="subscript"/>
        </w:rPr>
        <w:t>r</w:t>
      </w:r>
      <w:r>
        <w:rPr/>
        <w:t xml:space="preserve"> - brzina reke;</w:t>
      </w:r>
    </w:p>
    <w:p>
      <w:pPr>
        <w:pStyle w:val="Normal"/>
        <w:ind w:left="720" w:hanging="0"/>
        <w:rPr/>
      </w:pPr>
      <w:r>
        <w:rPr>
          <w:i/>
        </w:rPr>
        <w:t>t</w:t>
      </w:r>
      <w:r>
        <w:rPr/>
        <w:t xml:space="preserve"> - vreme kretanja nizvodno</w:t>
      </w:r>
    </w:p>
    <w:p>
      <w:pPr>
        <w:pStyle w:val="Normal"/>
        <w:ind w:left="720" w:hanging="0"/>
        <w:rPr/>
      </w:pPr>
      <w:r>
        <w:rPr>
          <w:i/>
        </w:rPr>
        <w:t>t’</w:t>
      </w:r>
      <w:r>
        <w:rPr/>
        <w:t xml:space="preserve"> - vreme kretanja uzvodno</w:t>
      </w:r>
    </w:p>
    <w:p>
      <w:pPr>
        <w:pStyle w:val="Normal"/>
        <w:ind w:left="720" w:hanging="0"/>
        <w:rPr/>
      </w:pPr>
      <w:r>
        <w:rPr>
          <w:b/>
        </w:rPr>
        <w:t xml:space="preserve">a) </w:t>
      </w:r>
      <w:r>
        <w:rPr>
          <w:u w:val="single"/>
        </w:rPr>
        <w:t>U odnosu na obalu</w:t>
      </w:r>
      <w:r>
        <w:rPr/>
        <w:t xml:space="preserve">, brod prelazi put   </w:t>
      </w:r>
      <w:r>
        <w:rPr>
          <w:i/>
        </w:rPr>
        <w:t>s</w:t>
      </w:r>
      <w:r>
        <w:rPr>
          <w:i/>
          <w:vertAlign w:val="subscript"/>
        </w:rPr>
        <w:t xml:space="preserve">1 </w:t>
      </w:r>
      <w:r>
        <w:rPr>
          <w:i/>
        </w:rPr>
        <w:t>= BO</w:t>
      </w:r>
    </w:p>
    <w:p>
      <w:pPr>
        <w:pStyle w:val="Normal"/>
        <w:ind w:left="720" w:hanging="0"/>
        <w:rPr/>
      </w:pPr>
      <w:r>
        <w:rPr>
          <w:b/>
        </w:rPr>
        <w:t xml:space="preserve">     </w:t>
      </w:r>
      <w:r>
        <w:rPr/>
        <w:t xml:space="preserve">nizvodno   i  </w:t>
      </w:r>
      <w:r>
        <w:rPr>
          <w:i/>
        </w:rPr>
        <w:t>S</w:t>
      </w:r>
      <w:r>
        <w:rPr>
          <w:i/>
          <w:vertAlign w:val="subscript"/>
        </w:rPr>
        <w:t xml:space="preserve">2 </w:t>
      </w:r>
      <w:r>
        <w:rPr>
          <w:i/>
        </w:rPr>
        <w:t>= BA</w:t>
      </w:r>
      <w:r>
        <w:rPr/>
        <w:t xml:space="preserve"> uzvodno: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>
          <w:i/>
        </w:rPr>
        <w:t>S</w:t>
      </w:r>
      <w:r>
        <w:rPr>
          <w:i/>
          <w:vertAlign w:val="subscript"/>
        </w:rPr>
        <w:t xml:space="preserve">1 </w:t>
      </w:r>
      <w:r>
        <w:rPr>
          <w:i/>
        </w:rPr>
        <w:t>= (v</w:t>
      </w:r>
      <w:r>
        <w:rPr>
          <w:i/>
          <w:vertAlign w:val="subscript"/>
        </w:rPr>
        <w:t>b</w:t>
      </w:r>
      <w:r>
        <w:rPr>
          <w:i/>
        </w:rPr>
        <w:t>+v</w:t>
      </w:r>
      <w:r>
        <w:rPr>
          <w:i/>
          <w:vertAlign w:val="subscript"/>
        </w:rPr>
        <w:t>r</w:t>
      </w:r>
      <w:r>
        <w:rPr>
          <w:i/>
        </w:rPr>
        <w:t xml:space="preserve">)·t  </w:t>
      </w:r>
      <w:r>
        <w:rPr/>
        <w:t xml:space="preserve"> i</w:t>
      </w:r>
      <w:r>
        <w:rPr>
          <w:i/>
        </w:rPr>
        <w:t xml:space="preserve">   S</w:t>
      </w:r>
      <w:r>
        <w:rPr>
          <w:i/>
          <w:vertAlign w:val="subscript"/>
        </w:rPr>
        <w:t xml:space="preserve">2 </w:t>
      </w:r>
      <w:r>
        <w:rPr>
          <w:i/>
        </w:rPr>
        <w:t>= (v</w:t>
      </w:r>
      <w:r>
        <w:rPr>
          <w:i/>
          <w:vertAlign w:val="subscript"/>
        </w:rPr>
        <w:t>b</w:t>
      </w:r>
      <w:r>
        <w:rPr>
          <w:i/>
        </w:rPr>
        <w:t>-v</w:t>
      </w:r>
      <w:r>
        <w:rPr>
          <w:i/>
          <w:vertAlign w:val="subscript"/>
        </w:rPr>
        <w:t>r</w:t>
      </w:r>
      <w:r>
        <w:rPr>
          <w:i/>
        </w:rPr>
        <w:t xml:space="preserve">)·t’  , </w:t>
      </w:r>
    </w:p>
    <w:p>
      <w:pPr>
        <w:pStyle w:val="Normal"/>
        <w:ind w:left="720" w:hanging="0"/>
        <w:rPr/>
      </w:pPr>
      <w:r>
        <w:rPr>
          <w:i/>
        </w:rPr>
        <w:t xml:space="preserve">    </w:t>
      </w:r>
      <w:r>
        <w:rPr/>
        <w:t xml:space="preserve">a splav samo nizvodno  </w:t>
      </w:r>
      <w:r>
        <w:rPr>
          <w:i/>
        </w:rPr>
        <w:t>l=CO’   l=v</w:t>
      </w:r>
      <w:r>
        <w:rPr>
          <w:i/>
          <w:vertAlign w:val="subscript"/>
        </w:rPr>
        <w:t>r</w:t>
      </w:r>
      <w:r>
        <w:rPr>
          <w:i/>
        </w:rPr>
        <w:t>·(t+t’)</w:t>
      </w:r>
      <w:r>
        <w:rPr/>
        <w:t xml:space="preserve">; </w:t>
      </w:r>
    </w:p>
    <w:p>
      <w:pPr>
        <w:pStyle w:val="Normal"/>
        <w:ind w:left="720" w:hanging="0"/>
        <w:rPr>
          <w:i/>
          <w:i/>
        </w:rPr>
      </w:pPr>
      <w:r>
        <w:rPr/>
        <w:t xml:space="preserve">    </w:t>
      </w:r>
      <w:r>
        <w:rPr/>
        <w:t xml:space="preserve">Ako je  </w:t>
      </w:r>
      <w:r>
        <w:rPr>
          <w:i/>
        </w:rPr>
        <w:t>S</w:t>
      </w:r>
      <w:r>
        <w:rPr>
          <w:i/>
          <w:vertAlign w:val="subscript"/>
        </w:rPr>
        <w:t xml:space="preserve">1 </w:t>
      </w:r>
      <w:r>
        <w:rPr>
          <w:i/>
        </w:rPr>
        <w:t>= S</w:t>
      </w:r>
      <w:r>
        <w:rPr>
          <w:i/>
          <w:vertAlign w:val="subscript"/>
        </w:rPr>
        <w:t xml:space="preserve">2 </w:t>
      </w:r>
      <w:r>
        <w:rPr>
          <w:i/>
        </w:rPr>
        <w:t xml:space="preserve">+ 1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</w:rPr>
        <w:t xml:space="preserve"> (v</w:t>
      </w:r>
      <w:r>
        <w:rPr>
          <w:i/>
          <w:vertAlign w:val="subscript"/>
        </w:rPr>
        <w:t>b</w:t>
      </w:r>
      <w:r>
        <w:rPr>
          <w:i/>
        </w:rPr>
        <w:t>+v</w:t>
      </w:r>
      <w:r>
        <w:rPr>
          <w:i/>
          <w:vertAlign w:val="subscript"/>
        </w:rPr>
        <w:t>r</w:t>
      </w:r>
      <w:r>
        <w:rPr>
          <w:i/>
        </w:rPr>
        <w:t>)·t = (v</w:t>
      </w:r>
      <w:r>
        <w:rPr>
          <w:i/>
          <w:vertAlign w:val="subscript"/>
        </w:rPr>
        <w:t>b</w:t>
      </w:r>
      <w:r>
        <w:rPr>
          <w:i/>
        </w:rPr>
        <w:t>-v</w:t>
      </w:r>
      <w:r>
        <w:rPr>
          <w:i/>
          <w:vertAlign w:val="subscript"/>
        </w:rPr>
        <w:t>r</w:t>
      </w:r>
      <w:r>
        <w:rPr>
          <w:i/>
        </w:rPr>
        <w:t>)·t’ + v</w:t>
      </w:r>
      <w:r>
        <w:rPr>
          <w:i/>
          <w:vertAlign w:val="subscript"/>
        </w:rPr>
        <w:t>r</w:t>
      </w:r>
      <w:r>
        <w:rPr>
          <w:i/>
        </w:rPr>
        <w:t>·(t + t’) ;   v</w:t>
      </w:r>
      <w:r>
        <w:rPr>
          <w:i/>
          <w:vertAlign w:val="subscript"/>
        </w:rPr>
        <w:t>b</w:t>
      </w:r>
      <w:r>
        <w:rPr>
          <w:i/>
        </w:rPr>
        <w:t>·t = v</w:t>
      </w:r>
      <w:r>
        <w:rPr>
          <w:i/>
          <w:vertAlign w:val="subscript"/>
        </w:rPr>
        <w:t>b</w:t>
      </w:r>
      <w:r>
        <w:rPr>
          <w:i/>
        </w:rPr>
        <w:t xml:space="preserve">·t’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</w:rPr>
        <w:t xml:space="preserve"> t = t’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</w:rPr>
        <w:t xml:space="preserve"> l </w:t>
      </w:r>
      <w:r>
        <w:rPr>
          <w:i/>
          <w:vertAlign w:val="subscript"/>
        </w:rPr>
        <w:t>r</w:t>
      </w:r>
      <w:r>
        <w:rPr>
          <w:i/>
        </w:rPr>
        <w:t xml:space="preserve">= v·2t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ind w:left="144" w:hanging="0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 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ind w:left="144" w:hanging="0"/>
        <w:jc w:val="both"/>
        <w:rPr/>
      </w:pPr>
      <w:r>
        <w:rPr/>
        <w:t xml:space="preserve">         </w:t>
      </w:r>
      <w:r>
        <w:rPr>
          <w:b/>
        </w:rPr>
        <w:t xml:space="preserve">b) </w:t>
      </w:r>
      <w:r>
        <w:rPr>
          <w:u w:val="single"/>
        </w:rPr>
        <w:t>Superelegantno rešenje</w:t>
      </w:r>
      <w:r>
        <w:rPr/>
        <w:t>:</w:t>
      </w:r>
    </w:p>
    <w:p>
      <w:pPr>
        <w:pStyle w:val="Normal"/>
        <w:tabs>
          <w:tab w:val="clear" w:pos="708"/>
          <w:tab w:val="left" w:pos="900" w:leader="none"/>
        </w:tabs>
        <w:ind w:left="1008" w:hanging="864"/>
        <w:jc w:val="both"/>
        <w:rPr/>
      </w:pPr>
      <w:r>
        <w:rPr>
          <w:b/>
        </w:rPr>
        <w:t xml:space="preserve">             </w:t>
      </w:r>
      <w:r>
        <w:rPr/>
        <w:t>U sistemu vezanom za reku, splav miruje, a brod se udaljuje brzinom</w:t>
      </w:r>
      <w:r>
        <w:rPr>
          <w:b/>
        </w:rPr>
        <w:t xml:space="preserve"> </w:t>
      </w:r>
      <w:r>
        <w:rPr>
          <w:i/>
        </w:rPr>
        <w:t>v</w:t>
      </w:r>
      <w:r>
        <w:rPr>
          <w:i/>
          <w:vertAlign w:val="subscript"/>
        </w:rPr>
        <w:t>b</w:t>
      </w:r>
      <w:r>
        <w:rPr/>
        <w:t xml:space="preserve">, prelazeći put  </w:t>
      </w:r>
      <w:r>
        <w:rPr>
          <w:i/>
        </w:rPr>
        <w:t>v</w:t>
      </w:r>
      <w:r>
        <w:rPr>
          <w:i/>
          <w:vertAlign w:val="subscript"/>
        </w:rPr>
        <w:t>b</w:t>
      </w:r>
      <w:r>
        <w:rPr>
          <w:i/>
        </w:rPr>
        <w:t>·t</w:t>
      </w:r>
      <w:r>
        <w:rPr/>
        <w:t xml:space="preserve">. Vraća se istom brzinom prema splavu i prelazi isti put, što znači  </w:t>
      </w:r>
      <w:r>
        <w:rPr>
          <w:i/>
        </w:rPr>
        <w:t>t = t’</w:t>
      </w:r>
      <w:r>
        <w:rPr/>
        <w:t xml:space="preserve">  ...(ostalo je isto)...</w:t>
      </w:r>
    </w:p>
    <w:p>
      <w:pPr>
        <w:pStyle w:val="Normal"/>
        <w:tabs>
          <w:tab w:val="clear" w:pos="708"/>
          <w:tab w:val="left" w:pos="900" w:leader="none"/>
        </w:tabs>
        <w:ind w:left="1008" w:hanging="864"/>
        <w:jc w:val="both"/>
        <w:rPr/>
      </w:pPr>
      <w:r>
        <w:rPr/>
        <w:t xml:space="preserve">         </w:t>
      </w:r>
      <w:r>
        <w:rPr>
          <w:b/>
        </w:rPr>
        <w:t>c)</w:t>
      </w:r>
      <w:r>
        <w:rPr>
          <w:u w:val="single"/>
        </w:rPr>
        <w:t xml:space="preserve"> Mešovita verzija</w:t>
      </w:r>
      <w:r>
        <w:rPr/>
        <w:t>:</w:t>
      </w:r>
    </w:p>
    <w:p>
      <w:pPr>
        <w:pStyle w:val="Normal"/>
        <w:tabs>
          <w:tab w:val="clear" w:pos="708"/>
          <w:tab w:val="left" w:pos="900" w:leader="none"/>
        </w:tabs>
        <w:ind w:left="1008" w:hanging="864"/>
        <w:jc w:val="both"/>
        <w:rPr/>
      </w:pPr>
      <w:r>
        <w:rPr>
          <w:b/>
        </w:rPr>
        <w:t xml:space="preserve">             </w:t>
      </w:r>
      <w:r>
        <w:rPr/>
        <w:t xml:space="preserve">Nizvodno, brod pređe put  </w:t>
      </w:r>
      <w:r>
        <w:rPr>
          <w:i/>
        </w:rPr>
        <w:t>S = OB = (v</w:t>
      </w:r>
      <w:r>
        <w:rPr>
          <w:i/>
          <w:vertAlign w:val="subscript"/>
        </w:rPr>
        <w:t>b</w:t>
      </w:r>
      <w:r>
        <w:rPr>
          <w:i/>
        </w:rPr>
        <w:t>+v</w:t>
      </w:r>
      <w:r>
        <w:rPr>
          <w:i/>
          <w:vertAlign w:val="subscript"/>
        </w:rPr>
        <w:t>r</w:t>
      </w:r>
      <w:r>
        <w:rPr>
          <w:i/>
        </w:rPr>
        <w:t xml:space="preserve">)·t , </w:t>
      </w:r>
      <w:r>
        <w:rPr/>
        <w:t xml:space="preserve">a splav  </w:t>
      </w:r>
      <w:r>
        <w:rPr>
          <w:i/>
        </w:rPr>
        <w:t>O’A = v</w:t>
      </w:r>
      <w:r>
        <w:rPr>
          <w:i/>
          <w:vertAlign w:val="subscript"/>
        </w:rPr>
        <w:t>r</w:t>
      </w:r>
      <w:r>
        <w:rPr>
          <w:i/>
        </w:rPr>
        <w:t>·t</w:t>
      </w:r>
      <w:r>
        <w:rPr/>
        <w:t xml:space="preserve"> .  Udaljeni su za  </w:t>
      </w:r>
      <w:r>
        <w:rPr>
          <w:i/>
        </w:rPr>
        <w:t>(v</w:t>
      </w:r>
      <w:r>
        <w:rPr>
          <w:i/>
          <w:vertAlign w:val="subscript"/>
        </w:rPr>
        <w:t>b</w:t>
      </w:r>
      <w:r>
        <w:rPr>
          <w:i/>
        </w:rPr>
        <w:t>+v</w:t>
      </w:r>
      <w:r>
        <w:rPr>
          <w:i/>
          <w:vertAlign w:val="subscript"/>
        </w:rPr>
        <w:t>r</w:t>
      </w:r>
      <w:r>
        <w:rPr>
          <w:i/>
        </w:rPr>
        <w:t>)·t - v</w:t>
      </w:r>
      <w:r>
        <w:rPr>
          <w:i/>
          <w:vertAlign w:val="subscript"/>
        </w:rPr>
        <w:t>r</w:t>
      </w:r>
      <w:r>
        <w:rPr>
          <w:i/>
        </w:rPr>
        <w:t>·t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 xml:space="preserve"> Brod se vraća i prelazi put:  S</w:t>
      </w:r>
      <w:r>
        <w:rPr>
          <w:vertAlign w:val="subscript"/>
        </w:rPr>
        <w:t xml:space="preserve">2 </w:t>
      </w:r>
      <w:r>
        <w:rPr/>
        <w:t>= (v</w:t>
      </w:r>
      <w:r>
        <w:rPr>
          <w:vertAlign w:val="subscript"/>
        </w:rPr>
        <w:t>b</w:t>
      </w:r>
      <w:r>
        <w:rPr/>
        <w:t>-v</w:t>
      </w:r>
      <w:r>
        <w:rPr>
          <w:vertAlign w:val="subscript"/>
        </w:rPr>
        <w:t>r</w:t>
      </w:r>
      <w:r>
        <w:rPr/>
        <w:t>)·t’  a splav  v</w:t>
      </w:r>
      <w:r>
        <w:rPr>
          <w:vertAlign w:val="subscript"/>
        </w:rPr>
        <w:t>r</w:t>
      </w:r>
      <w:r>
        <w:rPr/>
        <w:t>·t’  te je  v</w:t>
      </w:r>
      <w:r>
        <w:rPr>
          <w:vertAlign w:val="subscript"/>
        </w:rPr>
        <w:t>b</w:t>
      </w:r>
      <w:r>
        <w:rPr/>
        <w:t>·t = (v</w:t>
      </w:r>
      <w:r>
        <w:rPr>
          <w:vertAlign w:val="subscript"/>
        </w:rPr>
        <w:t>b</w:t>
      </w:r>
      <w:r>
        <w:rPr/>
        <w:t>-v</w:t>
      </w:r>
      <w:r>
        <w:rPr>
          <w:vertAlign w:val="subscript"/>
        </w:rPr>
        <w:t>r</w:t>
      </w:r>
      <w:r>
        <w:rPr/>
        <w:t>)·t’ + v</w:t>
      </w:r>
      <w:r>
        <w:rPr>
          <w:vertAlign w:val="subscript"/>
        </w:rPr>
        <w:t>r</w:t>
      </w:r>
      <w:r>
        <w:rPr/>
        <w:t xml:space="preserve">·t’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t=t’  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240" w:after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ind w:left="720" w:hanging="0"/>
        <w:jc w:val="both"/>
        <w:rPr/>
      </w:pPr>
      <w:r>
        <w:rPr/>
        <w:t xml:space="preserve">a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8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(nadesno!)  </w:t>
      </w:r>
    </w:p>
    <w:p>
      <w:pPr>
        <w:pStyle w:val="Normal"/>
        <w:ind w:left="720" w:hanging="0"/>
        <w:jc w:val="both"/>
        <w:rPr/>
      </w:pPr>
      <w:r>
        <w:rPr/>
        <w:t xml:space="preserve">Kolica se kreću usporeno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(brzina je usmerena na desno jer je </w:t>
      </w:r>
      <w:r>
        <w:rPr>
          <w:i/>
        </w:rPr>
        <w:t>v</w:t>
      </w:r>
      <w:r>
        <w:rPr>
          <w:i/>
          <w:vertAlign w:val="subscript"/>
        </w:rPr>
        <w:t>0</w:t>
      </w:r>
      <w:r>
        <w:rPr>
          <w:i/>
        </w:rPr>
        <w:t xml:space="preserve">&gt;0 </w:t>
      </w:r>
      <w:r>
        <w:rPr/>
        <w:t>na levo). Formalno, kao da se telo nije pomaklo.</w:t>
      </w:r>
    </w:p>
    <w:p>
      <w:pPr>
        <w:pStyle w:val="Normal"/>
        <w:ind w:left="720" w:hanging="0"/>
        <w:jc w:val="both"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,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!</m:t>
        </m:r>
      </m:oMath>
    </w:p>
    <w:p>
      <w:pPr>
        <w:pStyle w:val="Normal"/>
        <w:ind w:left="720" w:hanging="0"/>
        <w:jc w:val="both"/>
        <w:rPr/>
      </w:pPr>
      <w:r>
        <w:rPr/>
        <w:t xml:space="preserve">Kretanje treba razložiti na kretanje nalevo i nadesno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,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8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(Može i pomoću simetrije: koliko mu treba da se zaustavi, isto toliko mu treba i da se vrati na isto mesto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/>
        <w:t xml:space="preserve"> </w:t>
      </w:r>
      <w:r>
        <w:rPr/>
        <w:t xml:space="preserve">Lik koji nastaje prvim odbijanjem je </w:t>
      </w:r>
      <w:r>
        <w:rPr>
          <w:i/>
        </w:rPr>
        <w:t>S’</w:t>
      </w:r>
      <w:r>
        <w:rPr/>
        <w:t xml:space="preserve">. Njegov položaj je određen sa: </w:t>
      </w:r>
    </w:p>
    <w:p>
      <w:pPr>
        <w:pStyle w:val="Normal"/>
        <w:ind w:left="720" w:hanging="576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</wp:posOffset>
                </wp:positionV>
                <wp:extent cx="2339975" cy="2430780"/>
                <wp:effectExtent l="0" t="0" r="508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000" cy="2430720"/>
                          <a:chOff x="0" y="0"/>
                          <a:chExt cx="2340000" cy="243072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86400" y="0"/>
                            <a:ext cx="2253600" cy="243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89280"/>
                            <a:ext cx="234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89640"/>
                            <a:ext cx="433080" cy="89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6920" y="988560"/>
                            <a:ext cx="433080" cy="80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989280"/>
                            <a:ext cx="103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9280"/>
                            <a:ext cx="234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89640"/>
                            <a:ext cx="720" cy="197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9960" y="718920"/>
                            <a:ext cx="864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719280"/>
                            <a:ext cx="1004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S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0240" y="1619280"/>
                            <a:ext cx="11448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840" y="2248560"/>
                            <a:ext cx="85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9000" y="0"/>
                            <a:ext cx="1735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S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040" y="1889640"/>
                            <a:ext cx="11484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988560"/>
                            <a:ext cx="864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5440" y="0"/>
                            <a:ext cx="144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53640" y="448920"/>
                            <a:ext cx="1299960" cy="53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989280"/>
                            <a:ext cx="129996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280" y="448920"/>
                            <a:ext cx="1993320" cy="53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989280"/>
                            <a:ext cx="199332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9040" y="989280"/>
                            <a:ext cx="52020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79040" y="808200"/>
                            <a:ext cx="52020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9960" y="448920"/>
                            <a:ext cx="953640" cy="53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989280"/>
                            <a:ext cx="95364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989280"/>
                            <a:ext cx="0" cy="14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1979280"/>
                            <a:ext cx="72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560" y="2159640"/>
                            <a:ext cx="72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2249280"/>
                            <a:ext cx="207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1799640"/>
                            <a:ext cx="156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2069640"/>
                            <a:ext cx="104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.8pt;width:184.25pt;height:191.4pt" coordorigin="6840,36" coordsize="3685,3828">
                <v:rect id="shape_0" stroked="f" o:allowincell="f" style="position:absolute;left:6976;top:36;width:3548;height:3827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840,1594" to="10524,15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9843;top:177;width:681;height:1416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9843;top:1593;width:681;height:1274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7250,1594" to="8886,1594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6840,1594" to="10524,159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068,177" to="8068,32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887;top:1168;width:135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250;top:1169;width:15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S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297;top:2586;width:179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750;top:3577;width:13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0114;top:36;width:272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S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569;top:3012;width:180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204;top:1593;width:13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203;top:36;width:22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8342,743" to="10388,1591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342,1594" to="10388,244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250,743" to="10388,159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250,1594" to="10388,24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67,1594" to="8885,187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067,1309" to="8885,1591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8887,743" to="10388,159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887,1594" to="10388,24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525,1594" to="10525,38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87,3153" to="8887,34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49,3437" to="7249,371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250,3578" to="10524,3578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8068,2870" to="10524,2870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8887,3296" to="10524,32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 xml:space="preserve">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  <w:t xml:space="preserve">Ako se na putu zraka ka </w:t>
      </w:r>
      <w:r>
        <w:rPr>
          <w:i/>
        </w:rPr>
        <w:t>S’</w:t>
      </w:r>
      <w:r>
        <w:rPr/>
        <w:t xml:space="preserve"> postavi ravno ogledalo </w:t>
      </w:r>
      <w:r>
        <w:rPr>
          <w:i/>
        </w:rPr>
        <w:t>O</w:t>
      </w:r>
      <w:r>
        <w:rPr/>
        <w:t xml:space="preserve">, zraci se od njega odbijaju kao da dolaze iz </w:t>
      </w:r>
      <w:r>
        <w:rPr>
          <w:i/>
        </w:rPr>
        <w:t>S’</w:t>
      </w:r>
      <w:r>
        <w:rPr/>
        <w:t xml:space="preserve">. Prema tome, ravno ogledalo treba da stoji tako da </w:t>
      </w:r>
      <w:r>
        <w:rPr>
          <w:i/>
        </w:rPr>
        <w:t>S</w:t>
      </w:r>
      <w:r>
        <w:rPr/>
        <w:t xml:space="preserve"> bude lik za </w:t>
      </w:r>
      <w:r>
        <w:rPr>
          <w:i/>
        </w:rPr>
        <w:t>S’</w:t>
      </w:r>
      <w:r>
        <w:rPr/>
        <w:t xml:space="preserve"> tj. na polovini rastojanja između </w:t>
      </w:r>
      <w:r>
        <w:rPr>
          <w:i/>
        </w:rPr>
        <w:t>S</w:t>
      </w:r>
      <w:r>
        <w:rPr/>
        <w:t xml:space="preserve"> i </w:t>
      </w:r>
      <w:r>
        <w:rPr>
          <w:i/>
        </w:rPr>
        <w:t>S’</w:t>
      </w:r>
      <w:r>
        <w:rPr/>
        <w:t xml:space="preserve">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; </w:t>
      </w:r>
    </w:p>
    <w:p>
      <w:pPr>
        <w:pStyle w:val="Normal"/>
        <w:ind w:left="720" w:hanging="576"/>
        <w:rPr/>
      </w:pPr>
      <w:r>
        <w:rPr/>
        <w:t xml:space="preserve">          </w:t>
      </w:r>
      <w:r>
        <w:rPr/>
        <w:t xml:space="preserve">Može i potpuno opšte rešenj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720" w:hanging="576"/>
        <w:rPr/>
      </w:pPr>
      <w:r>
        <w:rPr/>
      </w:r>
    </w:p>
    <w:p>
      <w:pPr>
        <w:pStyle w:val="Normal"/>
        <w:ind w:left="720" w:hanging="576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haracter">
                  <wp:posOffset>3451860</wp:posOffset>
                </wp:positionH>
                <wp:positionV relativeFrom="line">
                  <wp:posOffset>-161925</wp:posOffset>
                </wp:positionV>
                <wp:extent cx="1408430" cy="2415540"/>
                <wp:effectExtent l="6350" t="2540" r="635" b="254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8320" cy="2415600"/>
                          <a:chOff x="0" y="0"/>
                          <a:chExt cx="1408320" cy="24156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720" y="720"/>
                            <a:ext cx="1407960" cy="24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5320" y="906120"/>
                            <a:ext cx="201240" cy="20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07800"/>
                            <a:ext cx="130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680" y="720"/>
                            <a:ext cx="602640" cy="80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5400" y="720"/>
                            <a:ext cx="1440" cy="90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510200"/>
                            <a:ext cx="203040" cy="20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1308600"/>
                            <a:ext cx="201240" cy="20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04880"/>
                            <a:ext cx="203040" cy="20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5400" y="1510200"/>
                            <a:ext cx="1440" cy="90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2480" y="1710720"/>
                            <a:ext cx="502200" cy="70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120" y="0"/>
                            <a:ext cx="10080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704160"/>
                            <a:ext cx="10044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09480"/>
                            <a:ext cx="13392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A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640" y="110664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i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840" y="1107360"/>
                            <a:ext cx="72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840" y="2212920"/>
                            <a:ext cx="16884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O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812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8pt;margin-top:-12.75pt;width:110.95pt;height:190.2pt" coordorigin="5436,-255" coordsize="2219,3804">
                <v:rect id="shape_0" stroked="f" o:allowincell="f" style="position:absolute;left:5437;top:-254;width:2216;height:3802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6705;top:1172;width:316;height:3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5595,1647" to="7653,16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5911,-254" to="6859,101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6862,-254" to="6863,1171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5753;top:2123;width:319;height:3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705;top:1806;width:316;height:3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753;top:855;width:319;height:3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862,2123" to="6863,3548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070,2439" to="6860,3547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019;top:-255;width:158;height:3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595;top:854;width:157;height:3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436;top:2122;width:210;height:3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A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179;top:1488;width:314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d</w:t>
                        </w:r>
                        <w:r>
                          <w:rPr>
                            <w:kern w:val="2"/>
                            <w:sz w:val="19"/>
                            <w:b/>
                            <w:i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m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020,1489" to="7020,180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020;top:3230;width:265;height:3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O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436;top:-255;width:264;height:3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a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5257800</wp:posOffset>
                </wp:positionH>
                <wp:positionV relativeFrom="paragraph">
                  <wp:posOffset>161925</wp:posOffset>
                </wp:positionV>
                <wp:extent cx="1408430" cy="2753995"/>
                <wp:effectExtent l="5080" t="0" r="5715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8320" cy="2754000"/>
                          <a:chOff x="0" y="0"/>
                          <a:chExt cx="1408320" cy="275400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720" y="179640"/>
                            <a:ext cx="1407960" cy="240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1368360"/>
                            <a:ext cx="140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4160" y="1066680"/>
                            <a:ext cx="10152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640" y="1569240"/>
                            <a:ext cx="20124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O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066320"/>
                            <a:ext cx="30096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6404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72520"/>
                            <a:ext cx="199440" cy="201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464040"/>
                            <a:ext cx="200520" cy="19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2072520"/>
                            <a:ext cx="200520" cy="20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70800">
                            <a:off x="195480" y="179640"/>
                            <a:ext cx="918360" cy="80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078" h="10800">
                                <a:moveTo>
                                  <a:pt x="7107" y="651"/>
                                </a:moveTo>
                                <a:arcTo wR="10800" hR="10800" stAng="-6599615" swAng="56448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078" h="10800">
                                <a:moveTo>
                                  <a:pt x="7107" y="651"/>
                                </a:moveTo>
                                <a:arcTo wR="10800" hR="10800" stAng="-6599615" swAng="564482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2843000">
                            <a:off x="300960" y="1775520"/>
                            <a:ext cx="864720" cy="80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270" h="10800">
                                <a:moveTo>
                                  <a:pt x="8143" y="332"/>
                                </a:moveTo>
                                <a:arcTo wR="10800" hR="10800" stAng="-6254530" swAng="561532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270" h="10800">
                                <a:moveTo>
                                  <a:pt x="8143" y="332"/>
                                </a:moveTo>
                                <a:arcTo wR="10800" hR="10800" stAng="-6254530" swAng="561532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520" y="1469880"/>
                            <a:ext cx="502200" cy="60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3440" y="664200"/>
                            <a:ext cx="502200" cy="60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663480"/>
                            <a:ext cx="502200" cy="60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3440" y="1469880"/>
                            <a:ext cx="502200" cy="60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64200"/>
                            <a:ext cx="0" cy="140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664200"/>
                            <a:ext cx="720" cy="140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8920"/>
                            <a:ext cx="16812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26.85pt;width:110.9pt;height:189.1pt" coordorigin="8280,537" coordsize="2218,3782">
                <v:rect id="shape_0" stroked="f" o:allowincell="f" style="position:absolute;left:8281;top:538;width:2216;height:3780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8281,2410" to="10497,24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9389;top:1935;width:15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229;top:2726;width:316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O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439;top:1934;width:473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d</w:t>
                        </w:r>
                        <w:r>
                          <w:rPr>
                            <w:kern w:val="2"/>
                            <w:sz w:val="21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m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white" stroked="t" o:allowincell="f" style="position:absolute;left:8281;top:986;width:314;height:31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281;top:3519;width:313;height:31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0182;top:986;width:315;height:31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0182;top:3519;width:315;height:31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coordsize="14078,10800" path="l0,21600xee" stroked="t" o:allowincell="f" style="position:absolute;left:8588;top:537;width:1445;height:1265;flip:x;mso-wrap-style:none;v-text-anchor:middle;rotation:329">
                  <v:fill o:detectmouseclick="t" on="false"/>
                  <v:stroke color="black" weight="9360" dashstyle="dash" joinstyle="miter" endcap="flat"/>
                  <w10:wrap type="square"/>
                </v:rect>
                <v:rect id="shape_0" coordsize="13270,10800" path="l0,21600xee" stroked="t" o:allowincell="f" style="position:absolute;left:8754;top:3051;width:1361;height:1267;flip:x;mso-wrap-style:none;v-text-anchor:middle;rotation:146">
                  <v:fill o:detectmouseclick="t" on="false"/>
                  <v:stroke color="black" weight="9360" dashstyle="dash" joinstyle="miter" endcap="flat"/>
                  <w10:wrap type="square"/>
                </v:rect>
                <v:line id="shape_0" from="8596,2570" to="9386,351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388,1301" to="10178,2252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596,1300" to="9386,2250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9388,2570" to="10178,3521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439,1301" to="8439,351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0340,1301" to="10340,351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280;top:537;width:264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b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ind w:left="7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3771900</wp:posOffset>
                </wp:positionH>
                <wp:positionV relativeFrom="paragraph">
                  <wp:posOffset>2259965</wp:posOffset>
                </wp:positionV>
                <wp:extent cx="2744470" cy="1829435"/>
                <wp:effectExtent l="5715" t="0" r="5715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4640" cy="1829520"/>
                          <a:chOff x="0" y="0"/>
                          <a:chExt cx="2744640" cy="182952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2744640" cy="182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228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42280"/>
                            <a:ext cx="229320" cy="23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42280"/>
                            <a:ext cx="22932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142280"/>
                            <a:ext cx="230040" cy="23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4840" y="1139040"/>
                            <a:ext cx="84852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001" h="10800">
                                <a:moveTo>
                                  <a:pt x="3510" y="2831"/>
                                </a:moveTo>
                                <a:arcTo wR="10800" hR="10800" stAng="-7947115" swAng="48526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001" h="10800">
                                <a:moveTo>
                                  <a:pt x="3510" y="2831"/>
                                </a:moveTo>
                                <a:arcTo wR="10800" hR="10800" stAng="-7947115" swAng="485264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13240" y="1141560"/>
                            <a:ext cx="84780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001" h="10800">
                                <a:moveTo>
                                  <a:pt x="3510" y="2831"/>
                                </a:moveTo>
                                <a:arcTo wR="10800" hR="10800" stAng="-7947115" swAng="48526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001" h="10800">
                                <a:moveTo>
                                  <a:pt x="3510" y="2831"/>
                                </a:moveTo>
                                <a:arcTo wR="10800" hR="10800" stAng="-7947115" swAng="485264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342360"/>
                            <a:ext cx="45720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342360"/>
                            <a:ext cx="45864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42360"/>
                            <a:ext cx="45720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2360"/>
                            <a:ext cx="45720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114480"/>
                            <a:ext cx="7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4860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114480"/>
                            <a:ext cx="230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14480"/>
                            <a:ext cx="22716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O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598760"/>
                            <a:ext cx="2667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34236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42360"/>
                            <a:ext cx="685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716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77.95pt;width:216.1pt;height:144.05pt" coordorigin="5940,3559" coordsize="4322,2881">
                <v:rect id="shape_0" stroked="f" o:allowincell="f" style="position:absolute;left:5940;top:3559;width:4321;height:2880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5940;top:5358;width:358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379;top:5358;width:360;height:36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460;top:5358;width:360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9900;top:5358;width:361;height:36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coordsize="14001,10800" path="l0,21600xee" stroked="t" o:allowincell="f" style="position:absolute;left:6121;top:5353;width:1335;height:500;mso-wrap-style:none;v-text-anchor:middle;rotation:180">
                  <v:fill o:detectmouseclick="t" on="false"/>
                  <v:stroke color="black" weight="9360" dashstyle="dash" joinstyle="miter" endcap="flat"/>
                  <w10:wrap type="square"/>
                </v:rect>
                <v:rect id="shape_0" coordsize="14001,10800" path="l0,21600xee" stroked="t" o:allowincell="f" style="position:absolute;left:8638;top:5357;width:1334;height:500;mso-wrap-style:none;v-text-anchor:middle;rotation:180">
                  <v:fill o:detectmouseclick="t" on="false"/>
                  <v:stroke color="black" weight="9360" dashstyle="dash" joinstyle="miter" endcap="flat"/>
                  <w10:wrap type="square"/>
                </v:rect>
                <v:line id="shape_0" from="6119,4098" to="6838,535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639,4098" to="9360,5356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9359,4098" to="10078,535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841,4098" to="7560,535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098,3739" to="8098,607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739,5899" to="8458,589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659;top:3739;width:361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179;top:3739;width:357;height: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O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919;top:6077;width:4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m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299,4098" to="7378,409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819,4098" to="9898,4098" stroked="t" o:allowincell="f" style="position:absolute">
                  <v:stroke color="black" weight="19080" dashstyle="dash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940;top:3559;width:357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c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PERIOD OSCILOVANJA KLATNA</w:t>
      </w:r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a)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ind w:left="1152" w:hanging="432"/>
        <w:rPr/>
      </w:pPr>
      <w:r>
        <w:rPr/>
        <w:t xml:space="preserve">     </w:t>
      </w:r>
      <w:r>
        <w:rPr/>
        <w:t>( najmanje je rastojanje u ravnotežnom položaju )</w:t>
      </w:r>
    </w:p>
    <w:p>
      <w:pPr>
        <w:pStyle w:val="Normal"/>
        <w:ind w:left="1152" w:hanging="432"/>
        <w:rPr/>
      </w:pPr>
      <w:r>
        <w:rPr/>
      </w:r>
    </w:p>
    <w:p>
      <w:pPr>
        <w:pStyle w:val="Normal"/>
        <w:ind w:left="1152" w:hanging="432"/>
        <w:rPr>
          <w:b/>
          <w:b/>
        </w:rPr>
      </w:pPr>
      <w:r>
        <w:rPr>
          <w:b/>
        </w:rPr>
        <w:t xml:space="preserve">b)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ind w:left="1152" w:hanging="432"/>
        <w:rPr/>
      </w:pPr>
      <w:r>
        <w:rPr>
          <w:b/>
        </w:rPr>
        <w:t xml:space="preserve">     </w:t>
      </w:r>
      <w:r>
        <w:rPr/>
        <w:t>( najmanje je rastojanje u obe amplitude )</w:t>
      </w:r>
    </w:p>
    <w:p>
      <w:pPr>
        <w:pStyle w:val="Normal"/>
        <w:ind w:left="1152" w:hanging="432"/>
        <w:rPr/>
      </w:pPr>
      <w:r>
        <w:rPr/>
      </w:r>
    </w:p>
    <w:p>
      <w:pPr>
        <w:pStyle w:val="Normal"/>
        <w:ind w:left="1152" w:hanging="432"/>
        <w:rPr/>
      </w:pPr>
      <w:r>
        <w:rPr>
          <w:b/>
        </w:rPr>
        <w:t>c)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ind w:left="1152" w:hanging="432"/>
        <w:rPr/>
      </w:pPr>
      <w:r>
        <w:rPr/>
        <w:t xml:space="preserve">     </w:t>
      </w:r>
      <w:r>
        <w:rPr/>
        <w:t xml:space="preserve">( najmanje je rastojanje u jednoj amplitudi i ponavlja se posle svakog </w:t>
      </w:r>
      <w:r>
        <w:rPr>
          <w:i/>
        </w:rPr>
        <w:t>T</w:t>
      </w:r>
      <w:r>
        <w:rPr/>
        <w:t xml:space="preserve"> )</w:t>
      </w:r>
      <w:r>
        <w:rPr>
          <w:i/>
        </w:rPr>
        <w:t xml:space="preserve"> </w:t>
      </w: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720" w:right="576" w:gutter="0" w:header="0" w:top="576" w:footer="706" w:bottom="762"/>
      <w:pgBorders w:display="allPages" w:offsetFrom="text">
        <w:top w:val="single" w:sz="4" w:space="4" w:color="000000"/>
        <w:left w:val="single" w:sz="4" w:space="12" w:color="000000"/>
        <w:bottom w:val="single" w:sz="4" w:space="11" w:color="000000"/>
        <w:right w:val="single" w:sz="4" w:space="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0"/>
        <w:b/>
        <w:szCs w:val="2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76"/>
      </w:pPr>
      <w:rPr>
        <w:b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b/>
      <w:color w:val="000000"/>
      <w:sz w:val="20"/>
      <w:szCs w:val="20"/>
    </w:rPr>
  </w:style>
  <w:style w:type="character" w:styleId="WW8Num4z0">
    <w:name w:val="WW8Num4z0"/>
    <w:qFormat/>
    <w:rPr>
      <w:b/>
      <w:color w:val="000000"/>
      <w:sz w:val="20"/>
      <w:szCs w:val="20"/>
    </w:rPr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>
      <w:b/>
      <w:color w:val="000000"/>
      <w:sz w:val="20"/>
      <w:szCs w:val="20"/>
    </w:rPr>
  </w:style>
  <w:style w:type="character" w:styleId="WW8Num10z0">
    <w:name w:val="WW8Num10z0"/>
    <w:qFormat/>
    <w:rPr>
      <w:b/>
      <w:color w:val="FF0000"/>
    </w:rPr>
  </w:style>
  <w:style w:type="character" w:styleId="WW8Num11z0">
    <w:name w:val="WW8Num11z0"/>
    <w:qFormat/>
    <w:rPr>
      <w:b/>
      <w:color w:val="FF0000"/>
    </w:rPr>
  </w:style>
  <w:style w:type="character" w:styleId="WW8Num12z0">
    <w:name w:val="WW8Num12z0"/>
    <w:qFormat/>
    <w:rPr>
      <w:b/>
      <w:color w:val="FF0000"/>
    </w:rPr>
  </w:style>
  <w:style w:type="character" w:styleId="WW8Num13z0">
    <w:name w:val="WW8Num13z0"/>
    <w:qFormat/>
    <w:rPr>
      <w:b/>
      <w:color w:val="FF0000"/>
    </w:rPr>
  </w:style>
  <w:style w:type="character" w:styleId="WW8Num14z0">
    <w:name w:val="WW8Num14z0"/>
    <w:qFormat/>
    <w:rPr>
      <w:b/>
      <w:color w:val="FF0000"/>
    </w:rPr>
  </w:style>
  <w:style w:type="character" w:styleId="WW8Num15z0">
    <w:name w:val="WW8Num15z0"/>
    <w:qFormat/>
    <w:rPr>
      <w:b/>
      <w:color w:val="000000"/>
      <w:sz w:val="20"/>
      <w:szCs w:val="20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>
      <w:b/>
      <w:color w:val="FF0000"/>
    </w:rPr>
  </w:style>
  <w:style w:type="character" w:styleId="WW8Num20z0">
    <w:name w:val="WW8Num20z0"/>
    <w:qFormat/>
    <w:rPr>
      <w:b/>
      <w:color w:val="FF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7:18:00Z</dcterms:created>
  <dc:creator>Mo</dc:creator>
  <dc:description/>
  <dc:language>en-US</dc:language>
  <cp:lastModifiedBy>mm</cp:lastModifiedBy>
  <dcterms:modified xsi:type="dcterms:W3CDTF">2013-07-03T17:18:00Z</dcterms:modified>
  <cp:revision>2</cp:revision>
  <dc:subject/>
  <dc:title/>
</cp:coreProperties>
</file>