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УШТВО ФИЗИЧАРА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ИНИСТАРСТВО ПРОСВЕТЕ РЕПУБЛИКЕ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ФИЛОЗОФСКИ ФАКУЛТЕТ НИШ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МФ - ИНСТИТУТ ЗА ФИЗИКУ НОВИ С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Задаци за </w:t>
      </w:r>
      <w:r>
        <w:rPr>
          <w:b/>
        </w:rPr>
        <w:t>XX</w:t>
      </w:r>
      <w:r>
        <w:rPr>
          <w:b/>
          <w:lang w:val="sr-CS"/>
        </w:rPr>
        <w:t xml:space="preserve"> Републичко такмичење ученика основних школ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школске 1996 / </w:t>
      </w:r>
      <w:r>
        <w:rPr>
          <w:b/>
        </w:rPr>
        <w:t>19</w:t>
      </w:r>
      <w:r>
        <w:rPr>
          <w:b/>
          <w:lang w:val="sr-CS"/>
        </w:rPr>
        <w:t>97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i/>
        </w:rPr>
        <w:t>VIII</w:t>
      </w:r>
      <w:r>
        <w:rPr>
          <w:i/>
          <w:lang w:val="sr-CS"/>
        </w:rPr>
        <w:t xml:space="preserve"> разред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before="0" w:after="360"/>
        <w:ind w:left="288" w:hanging="288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Две једнако наелектрисане куглице мас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g</m:t>
        </m:r>
      </m:oMath>
      <w:r>
        <w:rPr>
          <w:lang w:val="sr-CS"/>
        </w:rPr>
        <w:t xml:space="preserve"> окачене су у једној тачки непроводним неистегљивим нитима дуж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 . Нити граде угао од 90º. Одредити наелектрисања на куглицама. </w:t>
      </w:r>
      <w:r>
        <w:rPr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val="sr-CS"/>
        </w:rPr>
        <w:t xml:space="preserve">                                                                     ( 20 поена )</w:t>
      </w:r>
    </w:p>
    <w:p>
      <w:pPr>
        <w:pStyle w:val="Normal"/>
        <w:spacing w:before="0" w:after="360"/>
        <w:ind w:left="288" w:hanging="288"/>
        <w:jc w:val="both"/>
        <w:rPr>
          <w:lang w:val="sr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982980</wp:posOffset>
                </wp:positionV>
                <wp:extent cx="1783080" cy="1424305"/>
                <wp:effectExtent l="8890" t="0" r="952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1424160"/>
                          <a:chOff x="0" y="0"/>
                          <a:chExt cx="1783080" cy="142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782360" cy="14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0760" y="119520"/>
                            <a:ext cx="72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37600"/>
                            <a:ext cx="72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56400"/>
                            <a:ext cx="9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13160"/>
                            <a:ext cx="7124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88000"/>
                            <a:ext cx="7117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1960"/>
                            <a:ext cx="59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6400"/>
                            <a:ext cx="0" cy="9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7520"/>
                            <a:ext cx="2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307520"/>
                            <a:ext cx="47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680" y="1187280"/>
                            <a:ext cx="11808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307520"/>
                            <a:ext cx="2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355680"/>
                            <a:ext cx="0" cy="9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920" y="356400"/>
                            <a:ext cx="71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83196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920" y="0"/>
                            <a:ext cx="2376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ε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50040"/>
                            <a:ext cx="118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474480"/>
                            <a:ext cx="2376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950040"/>
                            <a:ext cx="196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00"/>
                            <a:ext cx="1198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720"/>
                            <a:ext cx="1198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188000"/>
                            <a:ext cx="2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080" y="713160"/>
                            <a:ext cx="35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6400"/>
                            <a:ext cx="95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37600"/>
                            <a:ext cx="47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7.4pt;width:140.45pt;height:112.15pt" coordorigin="7380,1548" coordsize="2809,2243">
                <v:rect id="shape_0" stroked="f" o:allowincell="f" style="position:absolute;left:7381;top:1549;width:2806;height:224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878,1737" to="8878,2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65,1922" to="9065,22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381,2110" to="8876,21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317;top:2671;width:1121;height:373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7755;top:3419;width:1120;height:370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7381,2858" to="8316,285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381,2110" to="7381,360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381,3607" to="7754,36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78,3607" to="9626,36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627,3418" to="9812,360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9814,3607" to="10187,36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188,2108" to="10188,360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9065,2110" to="10186,211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441,2858" to="10188,285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65;top:1548;width:37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ε,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27;top:3044;width:1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17;top:2295;width:37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  <w:r>
                          <w:rPr>
                            <w:kern w:val="2"/>
                            <w:sz w:val="25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55;top:3044;width:3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  <w:r>
                          <w:rPr>
                            <w:kern w:val="2"/>
                            <w:sz w:val="25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80;top:1735;width:18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39;top:1549;width:18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755,3419" to="8128,341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317,2671" to="8876,267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381,2110" to="8876,21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67,1922" to="8315,1922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lang w:val="sr-CS"/>
        </w:rPr>
        <w:t>2.</w:t>
      </w:r>
      <w:r>
        <w:rPr>
          <w:lang w:val="sr-CS"/>
        </w:rPr>
        <w:t xml:space="preserve">  Пет плочастих кондензатора једнаких димензија спојени су редно и прикључени на батериј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. Између плоча се налази течни диелектрик (петролеум) чија је релативна диелектрична пропустљивост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</m:oMath>
      <w:r>
        <w:rPr>
          <w:lang w:val="sr-CS"/>
        </w:rPr>
        <w:t xml:space="preserve">. Како ће се променити разлика потенцијала између крајева редне везе, ако се извор одвоји, а из три кондензатора истече диелектрик? Наћ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lang w:val="sr-CS"/>
        </w:rPr>
        <w:t xml:space="preserve">. (Ако је између плоча диелектрик, онда је капацитет </w:t>
      </w: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lang w:val="sr-CS"/>
        </w:rPr>
        <w:t>).</w:t>
      </w:r>
      <w:r>
        <w:rPr/>
        <w:t xml:space="preserve">                                      </w:t>
      </w:r>
      <w:r>
        <w:rPr>
          <w:lang w:val="sr-CS"/>
        </w:rPr>
        <w:t>( 20 поена )</w:t>
      </w:r>
    </w:p>
    <w:p>
      <w:pPr>
        <w:pStyle w:val="Normal"/>
        <w:spacing w:before="0" w:after="360"/>
        <w:ind w:left="288" w:hanging="288"/>
        <w:jc w:val="both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  У мрежи представљеној на слици топлотна снага која се развија у спољашњем колу је једнака при отвореном и затвореном прекидачу. Одредити унутрашњи отпор извора, ако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>.                                                              ( 20 поена )</w:t>
      </w:r>
    </w:p>
    <w:p>
      <w:pPr>
        <w:pStyle w:val="Normal"/>
        <w:spacing w:before="0" w:after="360"/>
        <w:ind w:left="288" w:hanging="288"/>
        <w:jc w:val="both"/>
        <w:rPr>
          <w:lang w:val="sr-CS"/>
        </w:rPr>
      </w:pPr>
      <w:r>
        <w:rPr>
          <w:b/>
        </w:rPr>
        <w:t>4.</w:t>
      </w:r>
      <w:r>
        <w:rPr/>
        <w:t xml:space="preserve">  </w:t>
      </w:r>
      <w:r>
        <w:rPr>
          <w:lang w:val="sr-CS"/>
        </w:rPr>
        <w:t xml:space="preserve">Између полова магнета на две танке нити окачен је хоризонтално праволинијски проводник ма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</m:oMath>
      <w:r>
        <w:rPr>
          <w:lang w:val="sr-CS"/>
        </w:rPr>
        <w:t xml:space="preserve"> и дуж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. Индукција магнетног поља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 и усмерена је вертикално. За колики угао ће се отклонити нити (у односу на вертикалу), ако кроз проводник тече струј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 xml:space="preserve">? Нити су нерастегљиве и занемарљиве масе </w:t>
      </w:r>
      <w:r>
        <w:rPr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val="sr-CS"/>
        </w:rPr>
        <w:t>.           ( 20 поена )</w:t>
      </w:r>
    </w:p>
    <w:p>
      <w:pPr>
        <w:pStyle w:val="Normal"/>
        <w:spacing w:before="0" w:after="360"/>
        <w:ind w:left="288" w:hanging="288"/>
        <w:jc w:val="both"/>
        <w:rPr/>
      </w:pPr>
      <w:r>
        <w:rPr>
          <w:b/>
          <w:lang w:val="sr-CS"/>
        </w:rPr>
        <w:t>5.</w:t>
      </w:r>
      <w:r>
        <w:rPr>
          <w:lang w:val="sr-CS"/>
        </w:rPr>
        <w:t xml:space="preserve">  Одредити жижну даљину удубљеног (конкавног) сферног огледала које даје реалан лик умањен три пута, ако је растојање између предмета и лик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>.                                        ( 20 поена )</w:t>
      </w:r>
    </w:p>
    <w:p>
      <w:pPr>
        <w:pStyle w:val="Normal"/>
        <w:spacing w:before="0" w:after="360"/>
        <w:ind w:left="288" w:hanging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" w:hanging="288"/>
        <w:jc w:val="both"/>
        <w:rPr/>
      </w:pPr>
      <w:r>
        <w:rPr>
          <w:lang w:val="sr-CS"/>
        </w:rPr>
        <w:t>____________________________________________________________________________________</w:t>
      </w:r>
    </w:p>
    <w:p>
      <w:pPr>
        <w:pStyle w:val="Normal"/>
        <w:ind w:left="576" w:hanging="288"/>
        <w:jc w:val="both"/>
        <w:rPr>
          <w:lang w:val="sr-CS"/>
        </w:rPr>
      </w:pPr>
      <w:r>
        <w:rPr>
          <w:lang w:val="sr-CS"/>
        </w:rPr>
        <w:t>Задатке припремио: Срђан Ракић</w:t>
      </w:r>
    </w:p>
    <w:p>
      <w:pPr>
        <w:pStyle w:val="Normal"/>
        <w:ind w:left="576" w:hanging="288"/>
        <w:jc w:val="both"/>
        <w:rPr>
          <w:lang w:val="sr-CS"/>
        </w:rPr>
      </w:pPr>
      <w:r>
        <w:rPr>
          <w:lang w:val="sr-CS"/>
        </w:rPr>
        <w:t>Рецензент: др Душанка Обадовић</w:t>
      </w:r>
    </w:p>
    <w:p>
      <w:pPr>
        <w:pStyle w:val="Normal"/>
        <w:ind w:left="576" w:hanging="288"/>
        <w:jc w:val="both"/>
        <w:rPr>
          <w:lang w:val="sr-CS"/>
        </w:rPr>
      </w:pPr>
      <w:r>
        <w:rPr>
          <w:lang w:val="sr-CS"/>
        </w:rPr>
        <w:t>Председник комисије: др Надежда Новаковић</w:t>
      </w:r>
    </w:p>
    <w:p>
      <w:pPr>
        <w:pStyle w:val="Normal"/>
        <w:ind w:left="576" w:hanging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" w:hanging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" w:hanging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" w:hanging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" w:hanging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" w:hanging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" w:hanging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" w:hanging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" w:hanging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УШТВО ФИЗИЧАРА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ИНИСТАРСТВО ПРОСВЕТЕ РЕПУБЛИКЕ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ФИЛОЗОФСКИ ФАКУЛТЕТ НИШ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МФ - ИНСТИТУТ ЗА ФИЗИКУ НОВИ С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color w:val="FF0000"/>
          <w:lang w:val="sr-CS"/>
        </w:rPr>
        <w:t>РЕШЕЊЕ</w:t>
      </w:r>
      <w:r>
        <w:rPr>
          <w:b/>
          <w:lang w:val="sr-CS"/>
        </w:rPr>
        <w:t xml:space="preserve"> задатака за </w:t>
      </w:r>
      <w:r>
        <w:rPr>
          <w:b/>
        </w:rPr>
        <w:t>XX</w:t>
      </w:r>
      <w:r>
        <w:rPr>
          <w:b/>
          <w:lang w:val="sr-CS"/>
        </w:rPr>
        <w:t xml:space="preserve"> Републичко такмичење ученика основних школ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школске 1996 / </w:t>
      </w:r>
      <w:r>
        <w:rPr>
          <w:b/>
        </w:rPr>
        <w:t>19</w:t>
      </w:r>
      <w:r>
        <w:rPr>
          <w:b/>
          <w:lang w:val="sr-CS"/>
        </w:rPr>
        <w:t>97. године</w:t>
      </w:r>
    </w:p>
    <w:p>
      <w:pPr>
        <w:pStyle w:val="Normal"/>
        <w:jc w:val="center"/>
        <w:rPr>
          <w:i/>
          <w:i/>
          <w:u w:val="single"/>
          <w:lang w:val="sr-CS"/>
        </w:rPr>
      </w:pPr>
      <w:r>
        <w:rPr>
          <w:i/>
          <w:u w:val="single"/>
        </w:rPr>
        <w:t>VIII</w:t>
      </w:r>
      <w:r>
        <w:rPr>
          <w:i/>
          <w:u w:val="single"/>
          <w:lang w:val="sr-CS"/>
        </w:rPr>
        <w:t xml:space="preserve"> разред</w:t>
      </w:r>
    </w:p>
    <w:p>
      <w:pPr>
        <w:pStyle w:val="Normal"/>
        <w:jc w:val="center"/>
        <w:rPr>
          <w:i/>
          <w:i/>
          <w:u w:val="single"/>
          <w:lang w:val="sr-CS" w:eastAsia="en-US"/>
        </w:rPr>
      </w:pPr>
      <w:r>
        <w:rPr>
          <w:i/>
          <w:u w:val="single"/>
          <w:lang w:val="sr-C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2834640" cy="1306830"/>
                <wp:effectExtent l="0" t="285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306800"/>
                          <a:chOff x="0" y="0"/>
                          <a:chExt cx="2834640" cy="130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833920" cy="13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1720" y="0"/>
                            <a:ext cx="652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80" y="0"/>
                            <a:ext cx="979920" cy="9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979920" cy="9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79920"/>
                            <a:ext cx="19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0" cy="9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79920"/>
                            <a:ext cx="32688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79920"/>
                            <a:ext cx="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79920"/>
                            <a:ext cx="32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920"/>
                            <a:ext cx="32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79920"/>
                            <a:ext cx="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34000">
                            <a:off x="1090080" y="108000"/>
                            <a:ext cx="4348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1088280"/>
                            <a:ext cx="2192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979200"/>
                            <a:ext cx="21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434520"/>
                            <a:ext cx="145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217800"/>
                            <a:ext cx="109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088280"/>
                            <a:ext cx="2192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088280"/>
                            <a:ext cx="2192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652680"/>
                            <a:ext cx="21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652320"/>
                            <a:ext cx="217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pt;width:223.25pt;height:102.9pt" coordorigin="5580,120" coordsize="4465,2058">
                <v:rect id="shape_0" stroked="f" o:allowincell="f" style="position:absolute;left:5581;top:120;width:4462;height:205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126,120" to="8153,120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6095,120" to="7637,16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41,120" to="9183,1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6,1663" to="9182,16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41,120" to="7641,16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183,1663" to="9697,2177" stroked="t" o:allowincell="f" style="position:absolute">
                  <v:stroke color="black" weight="1260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183,1663" to="9183,217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9183,1663" to="9697,166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580,1663" to="6094,1663" stroked="t" o:allowincell="f" style="position:absolute;flip:x">
                  <v:stroke color="black" weight="1260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096,1663" to="6096,217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296;top:290;width:684;height:512;flip:y;mso-wrap-style:none;v-text-anchor:middle;rotation:326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9698;top:1834;width:34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69;top:1662;width:3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39;top:804;width:22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12;top:463;width:1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69;top:1834;width:34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67;top:1834;width:34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2;top:1148;width:34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85;top:1147;width:3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sr-CS"/>
        </w:rPr>
        <w:t xml:space="preserve">. Растојање између куглица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, п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2п)</w:t>
      </w:r>
      <w:r>
        <w:rPr>
          <w:b/>
          <w:lang w:val="sr-CS"/>
        </w:rPr>
        <w:t>.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Кулонова сила износи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color w:val="FF0000"/>
          <w:lang w:val="sr-CS"/>
        </w:rPr>
        <w:t xml:space="preserve"> (2п)</w:t>
      </w:r>
      <w:r>
        <w:rPr>
          <w:lang w:val="sr-CS"/>
        </w:rPr>
        <w:t xml:space="preserve">. На основу сличности троуглова следи: </w:t>
      </w:r>
      <w:r>
        <w:rPr>
          <w:lang w:val="sr-C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b/>
          <w:color w:val="FF0000"/>
          <w:lang w:val="sr-CS"/>
        </w:rPr>
        <w:t>(6п)</w:t>
      </w:r>
      <w:r>
        <w:rPr>
          <w:lang w:val="sr-CS"/>
        </w:rPr>
        <w:t xml:space="preserve">  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lang w:val="sr-CS"/>
        </w:rPr>
        <w:t xml:space="preserve">;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6п)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C</m:t>
        </m:r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2п)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lang w:val="sr-CS"/>
        </w:rPr>
      </w:pPr>
      <w:r>
        <w:rPr>
          <w:lang w:val="sr-CS"/>
        </w:rPr>
        <w:t xml:space="preserve">Знамо 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. За редну везу важи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, па је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groupChr>
          </m:e>
          <m:lim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color w:val="FF0000"/>
          <w:lang w:val="sr-CS"/>
        </w:rPr>
        <w:t>(3п)</w:t>
      </w:r>
      <w:r>
        <w:rPr>
          <w:lang w:val="sr-CS"/>
        </w:rPr>
        <w:t xml:space="preserve">. Када из три кондензатора истекне диелектрик, онда је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b/>
          <w:color w:val="FF0000"/>
          <w:lang w:val="sr-CS"/>
        </w:rPr>
        <w:t>(3п)</w:t>
      </w:r>
      <w:r>
        <w:rPr>
          <w:lang w:val="sr-CS"/>
        </w:rPr>
        <w:t xml:space="preserve">, где је </w:t>
      </w: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b/>
          <w:color w:val="FF0000"/>
          <w:lang w:val="sr-CS"/>
        </w:rPr>
        <w:t>(1п)</w:t>
      </w:r>
      <w:r>
        <w:rPr>
          <w:lang w:val="sr-CS"/>
        </w:rPr>
        <w:t xml:space="preserve">, п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. Пошто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r-CS"/>
        </w:rPr>
        <w:t xml:space="preserve">, то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, односн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. Разлика напона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1п)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lang w:val="sr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917575</wp:posOffset>
                </wp:positionV>
                <wp:extent cx="1736725" cy="1627505"/>
                <wp:effectExtent l="5080" t="28575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1627560"/>
                          <a:chOff x="0" y="0"/>
                          <a:chExt cx="1736640" cy="1627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736640" cy="162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02480" y="0"/>
                            <a:ext cx="4338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720"/>
                            <a:ext cx="108468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5040"/>
                            <a:ext cx="542160" cy="54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5040"/>
                            <a:ext cx="54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085040"/>
                            <a:ext cx="0" cy="54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756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468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08504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72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65000">
                            <a:off x="1191960" y="433080"/>
                            <a:ext cx="4338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216360"/>
                            <a:ext cx="108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650880"/>
                            <a:ext cx="109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324360"/>
                            <a:ext cx="1087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759600"/>
                            <a:ext cx="218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302480"/>
                            <a:ext cx="180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02480"/>
                            <a:ext cx="2185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2.25pt;width:136.75pt;height:128.15pt" coordorigin="7380,1445" coordsize="2735,2563">
                <v:rect id="shape_0" stroked="f" o:allowincell="f" style="position:absolute;left:7380;top:1446;width:2734;height:256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9431,1445" to="10113,1445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  <v:line id="shape_0" from="8234,1446" to="9941,31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80,3154" to="8233,4006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380,3154" to="8233,315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8234,3154" to="8234,400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4008" to="8233,400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80,3153" to="7380,400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34,3154" to="9941,31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942,1446" to="9942,31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9257;top:2127;width:682;height:341;mso-wrap-style:none;v-text-anchor:middle;rotation:178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9600;top:1786;width:17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942;top:2470;width:1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45;top:1956;width:17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50;top:2641;width:34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93;top:3496;width:2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04;top:3496;width:34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sr-CS"/>
        </w:rPr>
        <w:t xml:space="preserve">Издвојена топлотна снага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 г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sr-CS"/>
        </w:rPr>
        <w:t xml:space="preserve"> јачина струје, 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 отпор спољашњег кола. При затвореном прекидачу је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, п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. При отвореном прекидачу је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, п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 а пошто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, то је </w:t>
      </w:r>
      <w:r>
        <w:rPr>
          <w:lang w:val="sr-C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lang w:val="sr-C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. Решавањем ове једначине п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 добија се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b/>
          <w:color w:val="FF0000"/>
          <w:lang w:val="sr-CS"/>
        </w:rPr>
        <w:t>(8п)</w:t>
      </w:r>
      <w:r>
        <w:rPr>
          <w:lang w:val="sr-CS"/>
        </w:rPr>
        <w:t xml:space="preserve">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  <w:r>
        <w:rPr>
          <w:b/>
          <w:color w:val="FF0000"/>
          <w:lang w:val="sr-CS"/>
        </w:rPr>
        <w:t>(2)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N</m:t>
        </m:r>
      </m:oMath>
      <w:r>
        <w:rPr>
          <w:b/>
          <w:color w:val="FF0000"/>
          <w:lang w:val="sr-CS"/>
        </w:rPr>
        <w:t>(2п)</w:t>
      </w:r>
      <w:r>
        <w:rPr>
          <w:b/>
          <w:lang w:val="sr-CS"/>
        </w:rPr>
        <w:t xml:space="preserve">  </w:t>
      </w:r>
      <w:r>
        <w:rPr>
          <w:b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N</m:t>
        </m:r>
      </m:oMath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 Из сличности троуглова следи </w:t>
      </w:r>
      <w:r>
        <w:rPr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color w:val="FF0000"/>
          <w:lang w:val="sr-CS"/>
        </w:rPr>
        <w:t>(6п)</w:t>
      </w:r>
      <w:r>
        <w:rPr>
          <w:lang w:val="sr-CS"/>
        </w:rPr>
        <w:t xml:space="preserve">  </w:t>
      </w:r>
      <w:r>
        <w:rPr>
          <w:lang w:val="sr-C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b/>
          <w:color w:val="FF0000"/>
          <w:lang w:val="sr-CS"/>
        </w:rPr>
        <w:t>(6п)</w:t>
      </w:r>
      <w:r>
        <w:rPr>
          <w:lang w:val="sr-CS"/>
        </w:rPr>
        <w:t xml:space="preserve">. Видимо 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 xml:space="preserve"> половина дијагонале квадрата, п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b/>
          <w:color w:val="FF0000"/>
          <w:lang w:val="sr-CS"/>
        </w:rPr>
        <w:t>(4п)</w:t>
      </w:r>
      <w:r>
        <w:rPr>
          <w:lang w:val="sr-CS"/>
        </w:rPr>
        <w:t xml:space="preserve">. Ако је исправна само слика, признати </w:t>
      </w:r>
      <w:r>
        <w:rPr>
          <w:color w:val="FF0000"/>
          <w:u w:val="single"/>
          <w:lang w:val="sr-CS"/>
        </w:rPr>
        <w:t>6 поен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spacing w:before="0" w:after="240"/>
        <w:jc w:val="both"/>
        <w:rPr>
          <w:u w:val="single"/>
          <w:lang w:val="sr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226060</wp:posOffset>
                </wp:positionV>
                <wp:extent cx="2751455" cy="3058795"/>
                <wp:effectExtent l="635" t="0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3058920"/>
                          <a:chOff x="0" y="0"/>
                          <a:chExt cx="2751480" cy="3058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751480" cy="30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79640" y="243360"/>
                            <a:ext cx="2180520" cy="21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35" h="10800">
                                <a:moveTo>
                                  <a:pt x="4855" y="1784"/>
                                </a:moveTo>
                                <a:arcTo wR="10800" hR="10800" stAng="-7403954" swAng="36551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35" h="10800">
                                <a:moveTo>
                                  <a:pt x="4855" y="1784"/>
                                </a:moveTo>
                                <a:arcTo wR="10800" hR="10800" stAng="-7403954" swAng="365514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5880"/>
                            <a:ext cx="275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5480" y="1019160"/>
                            <a:ext cx="0" cy="30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1019880"/>
                            <a:ext cx="213984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1019880"/>
                            <a:ext cx="22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019880"/>
                            <a:ext cx="132444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325880"/>
                            <a:ext cx="0" cy="20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20"/>
                            <a:ext cx="720" cy="30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529640"/>
                            <a:ext cx="0" cy="11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325880"/>
                            <a:ext cx="0" cy="152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325880"/>
                            <a:ext cx="0" cy="17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54880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548800"/>
                            <a:ext cx="122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752560"/>
                            <a:ext cx="14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957040"/>
                            <a:ext cx="22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920" y="0"/>
                            <a:ext cx="0" cy="13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0224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80" y="720"/>
                            <a:ext cx="102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815400"/>
                            <a:ext cx="1008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019160"/>
                            <a:ext cx="1029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1325880"/>
                            <a:ext cx="1029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1325160"/>
                            <a:ext cx="1029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529640"/>
                            <a:ext cx="135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1121400"/>
                            <a:ext cx="2030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325160"/>
                            <a:ext cx="1008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2446560"/>
                            <a:ext cx="2044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446560"/>
                            <a:ext cx="2030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2650320"/>
                            <a:ext cx="170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2854440"/>
                            <a:ext cx="1357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3160" y="1325880"/>
                            <a:ext cx="2038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35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7.8pt;width:216.65pt;height:240.85pt" coordorigin="5760,356" coordsize="4333,4817">
                <v:rect id="shape_0" stroked="f" o:allowincell="f" style="position:absolute;left:5760;top:357;width:4332;height:481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10935,10800" path="l0,21600xee" stroked="t" o:allowincell="f" style="position:absolute;left:6043;top:739;width:3433;height:3365;mso-wrap-style:none;v-text-anchor:middle;rotation:270">
                  <v:fill o:detectmouseclick="t" on="false"/>
                  <v:stroke color="black" weight="28440" joinstyle="miter" endcap="flat"/>
                  <w10:wrap type="square"/>
                </v:rect>
                <v:line id="shape_0" from="5760,2444" to="10092,24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611,1961" to="9611,244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241,1962" to="9610,324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79,1962" to="9609,196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80,1962" to="8165,29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85,2444" to="7685,276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080,357" to="6080,51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85,2765" to="7685,45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27,2444" to="8327,48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611,2444" to="9611,51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80,4370" to="7684,437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685,4370" to="9609,437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080,4691" to="8325,469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080,5013" to="9610,501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204,356" to="7204,244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80,517" to="7202,51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61;top:357;width:16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10;top:1640;width:15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771;top:1961;width:1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11;top:2444;width:16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27;top:2443;width:1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84;top:2765;width:21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85;top:2122;width:3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64;top:2443;width:15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22;top:4209;width:32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88;top:4209;width:3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44;top:4530;width:26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45;top:4851;width:21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83,2444" to="10092,244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829,2495" to="6829,2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sr-CS"/>
        </w:rPr>
        <w:t xml:space="preserve">Из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1п)</w:t>
      </w:r>
      <w:r>
        <w:rPr>
          <w:lang w:val="sr-CS"/>
        </w:rPr>
        <w:t xml:space="preserve">  след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1п)</w:t>
      </w:r>
      <w:r>
        <w:rPr>
          <w:lang w:val="sr-CS"/>
        </w:rPr>
        <w:t xml:space="preserve">. Са слике имамо 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b/>
          <w:color w:val="FF0000"/>
          <w:lang w:val="sr-CS"/>
        </w:rPr>
        <w:t>(1п)</w:t>
      </w:r>
      <w:r>
        <w:rPr>
          <w:lang w:val="sr-CS"/>
        </w:rPr>
        <w:t xml:space="preserve">, п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/>
          <w:color w:val="FF0000"/>
          <w:lang w:val="sr-CS"/>
        </w:rPr>
        <w:t>(1п)</w:t>
      </w:r>
      <w:r>
        <w:rPr>
          <w:lang w:val="sr-CS"/>
        </w:rPr>
        <w:t xml:space="preserve">. Из сличности троуглов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следи да је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/>
          <w:color w:val="FF0000"/>
          <w:lang w:val="sr-CS"/>
        </w:rPr>
        <w:t>(5п)</w:t>
      </w:r>
      <w:r>
        <w:rPr>
          <w:lang w:val="sr-CS"/>
        </w:rPr>
        <w:t xml:space="preserve">. </w:t>
      </w:r>
      <w:r>
        <w:rPr>
          <w:u w:val="single"/>
          <w:lang w:val="sr-CS"/>
        </w:rPr>
        <w:t>Напомена</w:t>
      </w:r>
      <w:r>
        <w:rPr>
          <w:lang w:val="sr-CS"/>
        </w:rPr>
        <w:t xml:space="preserve">: Ако је тачна само конструкција, признати </w:t>
      </w:r>
      <w:r>
        <w:rPr>
          <w:color w:val="FF0000"/>
          <w:u w:val="single"/>
          <w:lang w:val="sr-CS"/>
        </w:rPr>
        <w:t>6 поена!</w:t>
      </w:r>
      <w:r>
        <w:rPr>
          <w:u w:val="single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pacing w:before="0" w:after="240"/>
        <w:ind w:left="540" w:hanging="0"/>
        <w:jc w:val="both"/>
        <w:rPr>
          <w:lang w:val="sr-CS"/>
        </w:rPr>
      </w:pP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sr-CS"/>
        </w:rPr>
        <w:t xml:space="preserve"> </w:t>
      </w:r>
      <w:r>
        <w:rPr>
          <w:lang w:val="sr-CS"/>
        </w:rPr>
        <w:t xml:space="preserve">;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3п)</w:t>
      </w:r>
      <w:r>
        <w:rPr>
          <w:lang w:val="sr-CS"/>
        </w:rPr>
        <w:t xml:space="preserve">.  </w:t>
      </w:r>
    </w:p>
    <w:p>
      <w:pPr>
        <w:pStyle w:val="Normal"/>
        <w:tabs>
          <w:tab w:val="clear" w:pos="708"/>
          <w:tab w:val="left" w:pos="10080" w:leader="none"/>
        </w:tabs>
        <w:spacing w:before="0" w:after="240"/>
        <w:ind w:left="540" w:hanging="0"/>
        <w:jc w:val="both"/>
        <w:rPr>
          <w:lang w:val="sr-CS"/>
        </w:rPr>
      </w:pPr>
      <w:r>
        <w:rPr>
          <w:lang w:val="sr-CS"/>
        </w:rPr>
        <w:t xml:space="preserve">Заменом у израз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sr-CS"/>
        </w:rPr>
        <w:t xml:space="preserve"> добијамо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6п)</w:t>
      </w:r>
      <w:r>
        <w:rPr>
          <w:lang w:val="sr-CS"/>
        </w:rPr>
        <w:t xml:space="preserve">.  </w:t>
      </w:r>
    </w:p>
    <w:p>
      <w:pPr>
        <w:pStyle w:val="Normal"/>
        <w:tabs>
          <w:tab w:val="clear" w:pos="708"/>
          <w:tab w:val="left" w:pos="10080" w:leader="none"/>
        </w:tabs>
        <w:spacing w:before="0" w:after="240"/>
        <w:ind w:left="540" w:hanging="0"/>
        <w:jc w:val="both"/>
        <w:rPr>
          <w:lang w:val="sr-CS"/>
        </w:rPr>
      </w:pPr>
      <w:r>
        <w:rPr>
          <w:lang w:val="sr-CS"/>
        </w:rPr>
        <w:t xml:space="preserve">Заменом бројних вредности, добија се тражена жижна даљин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 .</w:t>
      </w:r>
    </w:p>
    <w:p>
      <w:pPr>
        <w:pStyle w:val="Normal"/>
        <w:spacing w:before="0" w:after="240"/>
        <w:ind w:left="144" w:hanging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152" w:right="576" w:gutter="0" w:header="0" w:top="576" w:footer="706" w:bottom="7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32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30:00Z</dcterms:created>
  <dc:creator>Mo</dc:creator>
  <dc:description/>
  <dc:language>en-US</dc:language>
  <cp:lastModifiedBy>mm</cp:lastModifiedBy>
  <dcterms:modified xsi:type="dcterms:W3CDTF">2013-07-03T17:30:00Z</dcterms:modified>
  <cp:revision>2</cp:revision>
  <dc:subject/>
  <dc:title/>
</cp:coreProperties>
</file>