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4.20</w:t>
            </w:r>
            <w:r>
              <w:rPr>
                <w:b/>
                <w:sz w:val="20"/>
                <w:szCs w:val="20"/>
                <w:lang w:val="sr-Latn-RS"/>
              </w:rPr>
              <w:t>2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46" w:hanging="346"/>
              <w:contextualSpacing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Две једнаке металне куглице које су наелектрисане количинама наелектрисањ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sr-RS"/>
              </w:rPr>
              <w:t>, налазе се на растојању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Куглице се додирну и поставе на двоструко мање растојање. Одредити: </w:t>
            </w:r>
            <w:r>
              <w:rPr>
                <w:lang w:val="sr-CS"/>
              </w:rPr>
              <w:t xml:space="preserve">а) </w:t>
            </w:r>
            <w:r>
              <w:rPr>
                <w:lang w:val="sr-RS"/>
              </w:rPr>
              <w:t xml:space="preserve">однос интензитета сила међусобног деловања куглица пре и после додиривања и </w:t>
            </w:r>
            <w:r>
              <w:rPr>
                <w:lang w:val="sr-CS"/>
              </w:rPr>
              <w:t>б) интензитет</w:t>
            </w:r>
            <w:r>
              <w:rPr>
                <w:lang w:val="sr-RS"/>
              </w:rPr>
              <w:t xml:space="preserve"> јачин</w:t>
            </w:r>
            <w:r>
              <w:rPr>
                <w:lang w:val="sr-CS"/>
              </w:rPr>
              <w:t>е електричног</w:t>
            </w:r>
            <w:r>
              <w:rPr>
                <w:lang w:val="sr-RS"/>
              </w:rPr>
              <w:t xml:space="preserve"> поља на средини између наелектрисања у првом и у другом случају. </w:t>
            </w:r>
            <w:r>
              <w:rPr>
                <w:lang w:val="sr-Latn-R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ind w:left="346" w:hanging="346"/>
              <w:contextualSpacing/>
              <w:jc w:val="both"/>
              <w:rPr/>
            </w:pPr>
            <w:r>
              <w:rPr>
                <w:lang w:val="sr-RS"/>
              </w:rPr>
              <w:t>За мерење отпорности отпорника коришћена је шема приказана на слици 1. Када су волтметар и амперметар везани као на слици, показу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вред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lang w:val="sr-RS"/>
              </w:rPr>
              <w:t xml:space="preserve">. Када волтметар и амперметар замене места, показују вредност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</m:oMath>
            <w:r>
              <w:rPr>
                <w:lang w:val="sr-RS"/>
              </w:rPr>
              <w:t xml:space="preserve">. Одредити отпор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RS"/>
              </w:rPr>
              <w:t>, ако је унутрашња отпорност батерије занемарљива. Узети у обзир унутрашње отпорности амперметра и волтметра.</w:t>
            </w:r>
          </w:p>
          <w:p>
            <w:pPr>
              <w:pStyle w:val="ListParagraph"/>
              <w:spacing w:before="120" w:after="0"/>
              <w:ind w:left="346" w:hanging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157797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Latn-RS"/>
              </w:rPr>
              <w:t xml:space="preserve">          </w:t>
            </w:r>
            <w:r>
              <w:rPr>
                <w:lang w:val="sr-Latn-RS"/>
              </w:rPr>
              <w:drawing>
                <wp:inline distT="0" distB="0" distL="0" distR="0">
                  <wp:extent cx="411861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4080" w:leader="none"/>
                <w:tab w:val="left" w:pos="4320" w:leader="none"/>
                <w:tab w:val="left" w:pos="5040" w:leader="none"/>
                <w:tab w:val="left" w:pos="5760" w:leader="none"/>
                <w:tab w:val="left" w:pos="8450" w:leader="none"/>
              </w:tabs>
              <w:spacing w:before="120" w:after="0"/>
              <w:ind w:left="346" w:hanging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 xml:space="preserve">               </w:t>
            </w:r>
            <w:r>
              <w:rPr>
                <w:sz w:val="20"/>
                <w:szCs w:val="20"/>
                <w:lang w:val="sr-RS"/>
              </w:rPr>
              <w:t>Слика 1</w:t>
              <w:tab/>
            </w:r>
            <w:r>
              <w:rPr>
                <w:sz w:val="20"/>
                <w:szCs w:val="20"/>
                <w:lang w:val="sr-Latn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Слика 2</w:t>
              <w:tab/>
              <w:t xml:space="preserve">                                            </w:t>
            </w:r>
            <w:r>
              <w:rPr>
                <w:sz w:val="20"/>
                <w:szCs w:val="20"/>
                <w:lang w:val="sr-Latn-RS"/>
              </w:rPr>
              <w:t xml:space="preserve">          </w:t>
            </w:r>
            <w:r>
              <w:rPr>
                <w:sz w:val="20"/>
                <w:szCs w:val="20"/>
                <w:lang w:val="sr-RS"/>
              </w:rPr>
              <w:t xml:space="preserve"> Слика 3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346" w:hanging="346"/>
              <w:contextualSpacing/>
              <w:jc w:val="both"/>
              <w:rPr>
                <w:b/>
                <w:b/>
                <w:bCs/>
                <w:lang w:val="ru-RU"/>
              </w:rPr>
            </w:pPr>
            <w:r>
              <w:rPr>
                <w:rStyle w:val="Y2iqfc"/>
                <w:lang w:val="sr-RS"/>
              </w:rPr>
              <w:t>У међусобно нормалним правцима се одвија кретање у соби дечака и равног огледала на точковима, при чему се огледало удаљава од дечака</w:t>
            </w:r>
            <w:r>
              <w:rPr>
                <w:rStyle w:val="Y2iqfc"/>
                <w:lang w:val="sr-Latn-RS"/>
              </w:rPr>
              <w:t xml:space="preserve"> (</w:t>
            </w:r>
            <w:r>
              <w:rPr>
                <w:rStyle w:val="Y2iqfc"/>
                <w:lang w:val="sr-RS"/>
              </w:rPr>
              <w:t xml:space="preserve">слика 2). Дечак све време у огледалу види свој лик. Брзине огледала и дечака у односу на собу су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RS"/>
              </w:rPr>
              <w:t xml:space="preserve"> и</w:t>
            </w:r>
            <w:r>
              <w:rPr>
                <w:rStyle w:val="Y2iqfc"/>
                <w:lang w:val="sr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по реду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Одредите брзину лика дечака у односу на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sr-RS"/>
              </w:rPr>
              <w:t>а) огледало, б) собу и в) на самог деча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RS"/>
              </w:rPr>
            </w:pPr>
            <w:r>
              <w:rPr>
                <w:lang w:val="sr-RS"/>
              </w:rPr>
              <w:t>П</w:t>
            </w:r>
            <w:r>
              <w:rPr>
                <w:lang w:val="sr-Latn-RS"/>
              </w:rPr>
              <w:t>осуда</w:t>
            </w:r>
            <w:r>
              <w:rPr>
                <w:lang w:val="sr-RS"/>
              </w:rPr>
              <w:t xml:space="preserve"> занемарљиве масе са течношћу</w:t>
            </w:r>
            <w:r>
              <w:rPr>
                <w:lang w:val="sr-Latn-RS"/>
              </w:rPr>
              <w:t xml:space="preserve"> је стављена симетрично на два ослонца. </w:t>
            </w:r>
            <w:r>
              <w:rPr>
                <w:lang w:val="sr-RS"/>
              </w:rPr>
              <w:t xml:space="preserve">Изнад десног ослонца, за дно посуде је везана кугла густ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 запрем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знад левог ослонца, у течност је уроњена друга кугла такође запрем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, а густин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 (слика 3). Колико износи разлика интензитета сила реакције ослонаца? Густина течности је таква да су нити које везују кугле затегнуте. При рачунању користите следеће ознаке: </w:t>
            </w:r>
            <w:r>
              <w:rPr>
                <w:i/>
              </w:rPr>
              <w:t>l</w:t>
            </w:r>
            <w:r>
              <w:rPr>
                <w:lang w:val="sr-RS"/>
              </w:rPr>
              <w:t xml:space="preserve"> - растојање ослонаца, </w:t>
            </w:r>
            <w:r>
              <w:rPr>
                <w:i/>
              </w:rPr>
              <w:t>S</w:t>
            </w:r>
            <w:r>
              <w:rPr>
                <w:lang w:val="sr-RS"/>
              </w:rPr>
              <w:t xml:space="preserve"> - површина дна суда и </w:t>
            </w:r>
            <w:r>
              <w:rPr>
                <w:i/>
              </w:rPr>
              <w:t>H</w:t>
            </w:r>
            <w:r>
              <w:rPr>
                <w:lang w:val="sr-RS"/>
              </w:rPr>
              <w:t xml:space="preserve"> - висина течности у суд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У бојлер је сипана вода запремине </w:t>
            </w:r>
            <w:r>
              <w:rPr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Latn-RS"/>
              </w:rPr>
              <w:t xml:space="preserve"> и температуре </w:t>
            </w:r>
            <w:r>
              <w:rPr>
                <w:lang w:val="sr-Latn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lang w:val="sr-Latn-RS"/>
              </w:rPr>
              <w:t xml:space="preserve">, а потом је прикључен на напон </w:t>
            </w:r>
            <w:r>
              <w:rPr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lang w:val="sr-Latn-RS"/>
              </w:rPr>
              <w:t xml:space="preserve"> и мерена је температура воде у одређеним временским размацима (подаци су дати у табели). Бојлер има грејач отпорности </w:t>
            </w:r>
            <w:r>
              <w:rPr>
                <w:lang w:val="sr-Latn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Latn-RS"/>
              </w:rPr>
              <w:t>. Цртањем графика одговарајуће зависности, одредите коефицијент корисног дејства овог бојлера.</w:t>
            </w:r>
          </w:p>
          <w:tbl>
            <w:tblPr>
              <w:tblW w:w="8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429"/>
              <w:gridCol w:w="1429"/>
              <w:gridCol w:w="1430"/>
              <w:gridCol w:w="1430"/>
              <w:gridCol w:w="1430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RS"/>
                    </w:rPr>
                    <w:object w:dxaOrig="420" w:dyaOrig="3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pt;height:15pt" filled="f" o:ole="">
                        <v:imagedata r:id="rId5" o:title=""/>
                      </v:shape>
                      <o:OLEObject Type="Embed" ProgID="" ShapeID="ole_rId4" DrawAspect="Content" ObjectID="_313264735" r:id="rId4"/>
                    </w:objec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8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0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: др Биљана Максимов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цензент: 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1. </w:t>
            </w:r>
            <w:r>
              <w:rPr>
                <w:lang w:val="ru-RU"/>
              </w:rPr>
              <w:t xml:space="preserve">Кулонова сила пре додиривањ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lang w:val="ru-RU"/>
              </w:rPr>
              <w:t>[2]</w:t>
            </w:r>
            <w:r>
              <w:rPr>
                <w:lang w:val="ru-RU"/>
              </w:rPr>
              <w:t xml:space="preserve">, а пос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lang w:val="ru-RU"/>
              </w:rPr>
              <w:t>[2]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Након што се куглице додирну имамо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lang w:val="ru-RU"/>
              </w:rPr>
              <w:t xml:space="preserve">, тј. </w:t>
            </w:r>
            <w:r>
              <w:rPr>
                <w:lang w:val="sr-RS"/>
              </w:rPr>
              <w:t xml:space="preserve">на свакој по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C</m:t>
              </m:r>
            </m:oMath>
            <w:r>
              <w:rPr>
                <w:b/>
                <w:lang w:val="ru-RU"/>
              </w:rPr>
              <w:t>[4]</w:t>
            </w:r>
            <w:r>
              <w:rPr>
                <w:lang w:val="sr-RS"/>
              </w:rPr>
              <w:t xml:space="preserve">. Однос сила ј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lang w:val="ru-RU"/>
              </w:rPr>
              <w:t>[4]</w:t>
            </w:r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У првом случају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/C</m:t>
              </m:r>
            </m:oMath>
            <w:r>
              <w:rPr>
                <w:b/>
                <w:lang w:val="ru-RU"/>
              </w:rPr>
              <w:t>[3+1]</w:t>
            </w:r>
            <w:r>
              <w:rPr>
                <w:lang w:val="sr-CS"/>
              </w:rPr>
              <w:t xml:space="preserve">. У другом случају ј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lang w:val="ru-RU"/>
              </w:rPr>
              <w:t>[3+1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. Применом Омовог закона у првом и другом случају се добиј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RS"/>
              </w:rPr>
              <w:t xml:space="preserve">, при чем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RS"/>
              </w:rPr>
              <w:t xml:space="preserve"> отпорност амперметра. Из претходне две једначине се добиј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lang w:val="sr-RS"/>
              </w:rPr>
              <w:t xml:space="preserve">. У првом случају, кроз паралелно везан волтметар и отпорник тече струј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RS"/>
              </w:rPr>
              <w:t xml:space="preserve">, при чему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sr-RS"/>
              </w:rPr>
              <w:t xml:space="preserve"> отпорност волтметра. У другом случају напон на паралелној вези амперметра и отпорника ј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), па је струја кроз отпорник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RS"/>
              </w:rPr>
              <w:t>), а кроз волтметар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тј. имамо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RS"/>
              </w:rPr>
              <w:t xml:space="preserve">. Из претходне једначине добија 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lang w:val="sr-RS"/>
              </w:rPr>
              <w:t xml:space="preserve">. Комбинацијом претходне једначине и израза за струј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, добија 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. Коришћењем једначине за напон батери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RS"/>
              </w:rPr>
              <w:t xml:space="preserve">, добија 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b/>
                <w:sz w:val="22"/>
                <w:szCs w:val="22"/>
                <w:lang w:val="ru-RU"/>
              </w:rPr>
              <w:t>[1+1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5603240" cy="1368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9" r="3024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2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. Координатни систем можемо поставити тако да се дечак креће дуж </w:t>
            </w:r>
            <w:r>
              <w:rPr>
                <w:lang w:val="sr-Latn-RS"/>
              </w:rPr>
              <w:t>x-</w:t>
            </w:r>
            <w:r>
              <w:rPr>
                <w:lang w:val="sr-RS"/>
              </w:rPr>
              <w:t>осе, а огледало дуж</w:t>
            </w:r>
            <w:r>
              <w:rPr>
                <w:lang w:val="sr-Latn-RS"/>
              </w:rPr>
              <w:t xml:space="preserve"> y</w:t>
            </w:r>
            <w:r>
              <w:rPr>
                <w:lang w:val="sr-RS"/>
              </w:rPr>
              <w:t xml:space="preserve">-осе. Координатни почетак нека одговара положају дечака у почетном тренутку. Тада ће координате дечака у неком тренут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RS"/>
              </w:rPr>
              <w:t xml:space="preserve"> времена би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  <w:lang w:val="ru-RU"/>
              </w:rPr>
              <w:t>[2],</w:t>
            </w:r>
            <w:r>
              <w:rPr>
                <w:lang w:val="ru-RU"/>
              </w:rPr>
              <w:t xml:space="preserve"> а </w:t>
            </w:r>
            <w:r>
              <w:rPr>
                <w:lang w:val="sr-RS"/>
              </w:rPr>
              <w:t xml:space="preserve">оглед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sr-RS"/>
              </w:rPr>
              <w:t xml:space="preserve"> је почетна </w:t>
            </w:r>
            <w:r>
              <w:rPr/>
              <w:t>y</w:t>
            </w:r>
            <w:r>
              <w:rPr>
                <w:lang w:val="sr-RS"/>
              </w:rPr>
              <w:t xml:space="preserve"> координата огледала) 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л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>. У одабраном координатном систему, пројекције брзина дечака на</w:t>
            </w:r>
            <w:r>
              <w:rPr>
                <w:lang w:val="sr-Latn-RS"/>
              </w:rPr>
              <w:t xml:space="preserve"> x-</w:t>
            </w:r>
            <w:r>
              <w:rPr>
                <w:lang w:val="sr-RS"/>
              </w:rPr>
              <w:t xml:space="preserve">оси и </w:t>
            </w:r>
            <w:r>
              <w:rPr>
                <w:lang w:val="sr-Latn-RS"/>
              </w:rPr>
              <w:t>y-</w:t>
            </w:r>
            <w:r>
              <w:rPr>
                <w:lang w:val="sr-RS"/>
              </w:rPr>
              <w:t>оси су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,0)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lang w:val="sr-RS"/>
              </w:rPr>
              <w:t xml:space="preserve"> огледала су (0,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>), а лик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>,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>). Из претходног следи да пројекција брзине лика у односу на огледало ј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>)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тј. </w:t>
            </w:r>
            <w:r>
              <w:rPr>
                <w:lang w:val="sr-Latn-R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Latn-RS"/>
              </w:rPr>
              <w:t>)</w:t>
            </w:r>
            <w:r>
              <w:rPr>
                <w:lang w:val="sr-RS"/>
              </w:rPr>
              <w:t>, а лика у односу на дечака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sr-RS"/>
              </w:rPr>
              <w:t xml:space="preserve">) тј. </w:t>
            </w:r>
            <w:r>
              <w:rPr>
                <w:lang w:val="sr-Latn-RS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>)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Применом Питагорине теореме за тражене брзине се добија: а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lang w:val="sr-RS"/>
              </w:rPr>
              <w:t xml:space="preserve"> и в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  <w:lang w:val="ru-RU"/>
              </w:rPr>
              <w:t>[3+1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4.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иле које делују на суд су приказане на слици,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су силе затезања нит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RS"/>
              </w:rPr>
              <w:t xml:space="preserve"> је сила хидростатичког притиска на дно суда, а</w:t>
            </w:r>
            <w:r>
              <w:rPr>
                <w:lang w:val="sr-Latn-R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RS"/>
              </w:rPr>
              <w:t xml:space="preserve"> силе реакције подлоге. Равнотежа момената сила у односу леви ослонац је </w:t>
            </w:r>
            <w:r>
              <w:rPr/>
              <w:object w:dxaOrig="168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pt;height:16pt" filled="f" o:ole="">
                  <v:imagedata r:id="rId8" o:title=""/>
                </v:shape>
                <o:OLEObject Type="Embed" ProgID="" ShapeID="ole_rId7" DrawAspect="Content" ObjectID="_74454734" r:id="rId7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sr-RS"/>
              </w:rPr>
              <w:t xml:space="preserve">, а у односу на десни је </w:t>
            </w:r>
            <w:r>
              <w:rPr/>
              <w:object w:dxaOrig="14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4pt;height:16pt" filled="f" o:ole="">
                  <v:imagedata r:id="rId10" o:title=""/>
                </v:shape>
                <o:OLEObject Type="Embed" ProgID="" ShapeID="ole_rId9" DrawAspect="Content" ObjectID="_539154795" r:id="rId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sr-RS"/>
              </w:rPr>
              <w:t xml:space="preserve">. На дно суда делује </w:t>
            </w:r>
            <w:r>
              <w:rPr/>
              <w:object w:dxaOrig="10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4pt;height:16pt" filled="f" o:ole="">
                  <v:imagedata r:id="rId12" o:title=""/>
                </v:shape>
                <o:OLEObject Type="Embed" ProgID="" ShapeID="ole_rId11" DrawAspect="Content" ObjectID="_2012901144" r:id="rId11"/>
              </w:object>
            </w:r>
            <w:r>
              <w:rPr>
                <w:lang w:val="sr-RS"/>
              </w:rPr>
              <w:t xml:space="preserve">, при чему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маса течности у суду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RS"/>
              </w:rPr>
              <w:t xml:space="preserve">висина воде у суду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површина дна суда. Услови равнотеже за кугле с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b/>
                <w:lang w:val="ru-RU"/>
              </w:rPr>
              <w:t>[3]</w:t>
            </w:r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b/>
                <w:lang w:val="ru-RU"/>
              </w:rPr>
              <w:t>[3]</w:t>
            </w:r>
            <w:r>
              <w:rPr>
                <w:lang w:val="sr-RS"/>
              </w:rPr>
              <w:t xml:space="preserve">. Решавајући систем добија 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lang w:val="sr-RS"/>
              </w:rPr>
              <w:t xml:space="preserve">, п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2"/>
                <w:szCs w:val="22"/>
                <w:lang w:val="ru-RU"/>
              </w:rPr>
              <w:t>[1+1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1954530" cy="13773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554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5. Уложена енергија је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ru-RU"/>
              </w:rPr>
              <w:t xml:space="preserve">, а корисна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Коефицијент корисног дејств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R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sr-RS"/>
              </w:rPr>
              <w:t xml:space="preserve">, п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RS"/>
              </w:rPr>
              <w:t xml:space="preserve"> при чему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 xml:space="preserve">Коефицијент правц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а вредност коефицијента правца 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/s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2+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па је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зрачунате вредности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RS"/>
              </w:rPr>
              <w:t xml:space="preserve"> бодовати са по </w:t>
            </w:r>
            <w:r>
              <w:rPr>
                <w:b/>
                <w:lang w:val="sr-RS"/>
              </w:rPr>
              <w:t>0,2 поена</w:t>
            </w:r>
            <w:r>
              <w:rPr>
                <w:lang w:val="sr-RS"/>
              </w:rPr>
              <w:t xml:space="preserve">. </w:t>
            </w:r>
            <w:r>
              <w:rPr>
                <w:lang w:val="sr-Latn-RS"/>
              </w:rPr>
              <w:t xml:space="preserve">График бодовати са </w:t>
            </w:r>
            <w:r>
              <w:rPr>
                <w:b/>
                <w:lang w:val="sr-RS"/>
              </w:rPr>
              <w:t>6 поена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Свака добро унесена тачка [0,6] поена, добро одређена размера [2], правилно означене осе и наслов [1]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9"/>
              <w:gridCol w:w="1429"/>
              <w:gridCol w:w="1429"/>
              <w:gridCol w:w="1430"/>
              <w:gridCol w:w="1430"/>
              <w:gridCol w:w="1430"/>
            </w:tblGrid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2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RS"/>
                    </w:rPr>
                    <w:object w:dxaOrig="420" w:dyaOrig="30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pt;height:15pt" filled="f" o:ole="">
                        <v:imagedata r:id="rId15" o:title=""/>
                      </v:shape>
                      <o:OLEObject Type="Embed" ProgID="" ShapeID="ole_rId14" DrawAspect="Content" ObjectID="_1696977179" r:id="rId14"/>
                    </w:objec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8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5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8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0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чин бодовањ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гативни поени за график, између осталог з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- Без наслова -0.2 (наслов није 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CS"/>
              </w:rPr>
              <w:t>) 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Лоша размера -0.2 (график заузима мање од 1/4 простора папира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се нису обележене и недостају јединице -0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Унете су мерене бројне вредности на осе -0.2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Ако 1. и 2. изабрана тачка није између 1. и 2. односно претпоследње и последње експерименталне -0.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Изабране тачке нису у мереном опсегу -0.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Лоша размера подеока -0.2 ( 1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sr-CS"/>
              </w:rPr>
              <w:t xml:space="preserve"> на милиметарском папиру може да одговара ... 0.05; 0.1; 0.2; 0.4; 0.5; 1; 2; 4; 5; 10 ... јединица величине која се приказује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гативни поени за рачун, између осталог з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Лоша размера – за коефицијент правца 50% предвиђених бодо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Ако нису изабране добре тачке са графика – за тражене величине 50% предвиђених бодо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Члановима комисије желимо успешан рад и пријатан дан!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407150" cy="8709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0" cy="870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17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6755341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12387771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3</w:t>
    </w:r>
    <w:r>
      <w:rPr>
        <w:b/>
        <w:lang w:val="sr-CS"/>
      </w:rPr>
      <w:t>/20</w:t>
    </w:r>
    <w:r>
      <w:rPr>
        <w:b/>
        <w:lang w:val="sr-Latn-RS"/>
      </w:rPr>
      <w:t>24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  <w:sz w:val="24"/>
      <w:szCs w:val="24"/>
      <w:lang w:val="sr-C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  <w:sz w:val="24"/>
      <w:szCs w:val="24"/>
      <w:lang w:val="sr-C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1.wmf"/><Relationship Id="rId3" Type="http://schemas.openxmlformats.org/officeDocument/2006/relationships/oleObject" Target="embeddings/oleObject7.bin"/><Relationship Id="rId4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27:00Z</dcterms:created>
  <dc:creator>Dragan D. Markushev</dc:creator>
  <dc:description/>
  <cp:keywords/>
  <dc:language>en-US</dc:language>
  <cp:lastModifiedBy>Marko Milosevic</cp:lastModifiedBy>
  <cp:lastPrinted>2018-03-01T12:41:00Z</cp:lastPrinted>
  <dcterms:modified xsi:type="dcterms:W3CDTF">2024-04-20T13:54:00Z</dcterms:modified>
  <cp:revision>4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