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2794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.2pt" to="511.05pt,2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7540</wp:posOffset>
                </wp:positionH>
                <wp:positionV relativeFrom="paragraph">
                  <wp:posOffset>1403350</wp:posOffset>
                </wp:positionV>
                <wp:extent cx="4572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10.5pt" to="510.15pt,110.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3810</wp:posOffset>
                </wp:positionV>
                <wp:extent cx="4482465" cy="1381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660066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>МАТЕМАТИЧКА ГИМНАЗИЈА</w:t>
                            </w:r>
                            <w:r>
                              <w:rPr>
                                <w:emboss/>
                                <w:color w:val="660066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808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8080"/>
                                <w:sz w:val="22"/>
                                <w:szCs w:val="22"/>
                                <w:lang w:val="ru-RU"/>
                              </w:rPr>
                              <w:t>ШКОЛА ОД ПОСЕБНОГ НАЦИОНАЛНОГ ЗНАЧАЈ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  <w:t>Београд, Краљице Наталије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>Тел. 011-2641-378, 3611-125;      факс: 011-3612-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  <w:lang w:val="sr-Latn-CS"/>
                                </w:rPr>
                                <w:t>www.mg.edu.rs</w:t>
                              </w:r>
                            </w:hyperlink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</w:rPr>
                                <w:t>mategi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Жиро рачун: 840-1643660-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08.8pt;mso-wrap-distance-left:9.05pt;mso-wrap-distance-right:9.05pt;mso-wrap-distance-top:0pt;mso-wrap-distance-bottom:0pt;margin-top:0.3pt;mso-position-vertical-relative:text;margin-left:1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660066"/>
                          <w:spacing w:val="20"/>
                          <w:sz w:val="36"/>
                          <w:szCs w:val="36"/>
                          <w:lang w:val="ru-RU"/>
                        </w:rPr>
                        <w:t>МАТЕМАТИЧКА ГИМНАЗИЈА</w:t>
                      </w:r>
                      <w:r>
                        <w:rPr>
                          <w:emboss/>
                          <w:color w:val="660066"/>
                          <w:spacing w:val="2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808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hadow/>
                          <w:color w:val="808080"/>
                          <w:sz w:val="22"/>
                          <w:szCs w:val="22"/>
                          <w:lang w:val="ru-RU"/>
                        </w:rPr>
                        <w:t>ШКОЛА ОД ПОСЕБНОГ НАЦИОНАЛНОГ ЗНАЧАЈ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ru-RU"/>
                        </w:rPr>
                        <w:t>Београд, Краљице Наталије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  <w:t>Тел. 011-2641-378, 3611-125;      факс: 011-3612-5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  <w:lang w:val="sr-Latn-CS"/>
                          </w:rPr>
                          <w:t>www.mg.edu.rs</w:t>
                        </w:r>
                      </w:hyperlink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ru-RU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</w:rPr>
                          <w:t>mategim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</w:rPr>
                          <w:t>yahoo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Жиро рачун: 840-1643660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ind w:left="-360" w:firstLine="360"/>
        <w:jc w:val="center"/>
        <w:rPr>
          <w:b/>
          <w:b/>
          <w:color w:val="000080"/>
          <w:lang w:val="sr-CS"/>
        </w:rPr>
      </w:pPr>
      <w:r>
        <w:rPr>
          <w:b/>
          <w:color w:val="00008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уштву физичара Срб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и за такмичење ученика основних и средњих школ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Приговор на предлог Правилника о такмичењима ученика основних и средњих школа 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име ученика, професора и управе Математичке гимназије у Београду подносимо приговор на предлог Правилника о такмичењима ученика основних и средњих школа (у даљем тексту правилник) објављеног на интернет страници Друштва физичара Србије (у даљем тексту ДФС), адреса: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</w:t>
      </w:r>
      <w:hyperlink r:id="rId6">
        <w:r>
          <w:rPr>
            <w:rStyle w:val="InternetLink"/>
            <w:lang w:val="sr-CS"/>
          </w:rPr>
          <w:t>http://www.dfs.org.yu/takmicenja/</w:t>
        </w:r>
        <w:r>
          <w:rPr>
            <w:rStyle w:val="InternetLink"/>
          </w:rPr>
          <w:t>Pravilnici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Pravilnik</w:t>
        </w:r>
        <w:r>
          <w:rPr>
            <w:rStyle w:val="InternetLink"/>
            <w:lang w:val="sr-CS"/>
          </w:rPr>
          <w:t>09.</w:t>
        </w:r>
        <w:r>
          <w:rPr>
            <w:rStyle w:val="InternetLink"/>
          </w:rPr>
          <w:t>doc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szCs w:val="20"/>
          <w:lang w:val="ru-RU"/>
        </w:rPr>
        <w:t xml:space="preserve">Повод за нашу реакцију представља Члан 30, став 3,  овог правилника којим се прописује начин одређивања екипе Србије за међународна такмичења, који цитирамо у целости: </w:t>
      </w:r>
      <w:r>
        <w:rPr>
          <w:i/>
          <w:iCs/>
          <w:lang w:val="ru-RU"/>
        </w:rPr>
        <w:t>,, На међународна такмичења се позивају ученици који су освојили највећи број нормираних бодова на наведеним такмичењима (члан 30), под условом да у екипи ученика средње школе има макар један ученик који није из посебног одељења, а у екипи ученика основних школа имају макар два ученика која нису из посебног одељења. Ако наведени услов није испуњен, уместо ученика  из посебних одељења, који су освојили најмањи број поена, у екипу улази одговарајући број најбољих ученика осталих одељења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матрамо да би овај став требало у потпуности елиминисати, из следећих разло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вај став је дискриминаторан, будући да се њиме ученици Математичке гимназије и одељења која раде по програму Математичке гимназије доводе у подређен положај у односу на остале учеснике такмичења.  Тиме се директно и флагрантно крше права ученика и детета, прописане Уставом и међународним конвенцијам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акмичење о коме је реч је индивидуално, такмиче се ученици, а не екипе школа или професори, што у потпуности елиминише разлоге за постојање оваквог став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вај став је у супротности за опште усвојеним принципом одабира кандидата за такмичења из области знања и спорта, према којем државну репрезентацију сачињавају најбољи појединц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мена овог става би се директно негативно одразила на резултате које наша екипа постиже на Олимпијади, чиме би се нарушио углед читавог образовног система земљ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ставни план и програм из физике је исти за Математичку гимназију и остале гимназије природно-математичког смера. Напоменимо да се наставни планови и програми гимназија друштвеног и природног смера међусобно разликују, а да у правилнику између ових школа није уведена дистинкција, што јасно указује да је правилник пристрасан и недосле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 правилнику, нити у пратећим документима, не постоји никакво образложење којим би се поткрепила предложена измена члана 30. Усмена образложења која су на лични захтев од председника комисије др Миће Митровића добили поједини професори и директор Математичке гимназије тичу се популаризације физике у Србији и повећања броја уписаних студената на Физички факултет што није питање од непосредног интереса за саме ученике, због којих се такмичење и организуј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 ком закону или формули се дошло до састава екипе 4+1, o</w:t>
      </w:r>
      <w:r>
        <w:rPr>
          <w:lang w:val="sr-CS"/>
        </w:rPr>
        <w:t>дносно 4+2</w:t>
      </w:r>
      <w:r>
        <w:rPr>
          <w:lang w:val="ru-RU"/>
        </w:rPr>
        <w:t xml:space="preserve">? </w:t>
      </w:r>
      <w:r>
        <w:rPr>
          <w:lang w:val="sr-CS"/>
        </w:rPr>
        <w:t xml:space="preserve"> Уколико формула постоји, зашто није наведена, а уколико не постоји, или је добијени резултат последица самовоље или одокативне процене, онда  се овај став коси са темељним постулатима на којима почива физика као егзактна нау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 истих разлога сматрамо да би из правилника требало елиминисати дискриминаторне одредбе члана 15, по којима број бодова за пролазак на окружно и републичко такмичење није исти за све ученике, већ су ученици Математичких одељења поново доведени у подређени положа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 31 којим се утврђује број поена који одлучује о пласману на Олимпијаду је компликован, конфузан и до сада се недоследно примењује у пракси. Сматрамо да би пласман на Међународна такмичења требало да остваре првопласирани ученици, само на основу успеха  са Српске физичке олимпијаде на којој би распоред задатака и број поена који оних носе, био у потпуности усклађен са Међународним олимпијадама. Такође, и овај члан садржи одређене дискриминаторне одредбе, будући да се ученицима 1. и 2. разреда унапред онемогућава учешће на Српској физичкој олимпијади. Сматрамо да би на Српској физичкој олимпијади требало да учествује 30 ученика и то 15  из 4. разреда,  10 из трећег  3 из 2. и 2 из првог разреда. Пласман на Физичку олимпијаду би се одређивао искључиво на основу пласмана на Републичком такмич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ченици, професори и управа Математичке гимназије су јединствени и одлучни у својим захтевима. Надамо се да ћемо наићи на разумевање и да ће наш приговор који се тиче чланова 30 и 15 бити уваж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 дискриминаторним одредбама чланова 30 и 15 обавестићемо надлежна министарства, као и Заштитника права грађана, а уколико буде потребно и представнике мед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апред вас обавештавамо да ћемо преиспитати наше даље учешће на такмичењима која организује ДФС уколико буду усвојене предложене измене правилника које се тичу члана 3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20" w:hanging="0"/>
        <w:jc w:val="right"/>
        <w:rPr>
          <w:lang w:val="ru-RU"/>
        </w:rPr>
      </w:pPr>
      <w:r>
        <w:rPr>
          <w:lang w:val="ru-RU"/>
        </w:rPr>
        <w:t>Директор</w:t>
      </w:r>
    </w:p>
    <w:p>
      <w:pPr>
        <w:pStyle w:val="Normal"/>
        <w:ind w:right="1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20" w:hanging="0"/>
        <w:jc w:val="right"/>
        <w:rPr>
          <w:lang w:val="ru-RU"/>
        </w:rPr>
      </w:pPr>
      <w:r>
        <w:rPr>
          <w:lang w:val="ru-RU"/>
        </w:rPr>
        <w:t>Мр Срђан Огњановић</w:t>
      </w:r>
    </w:p>
    <w:p>
      <w:pPr>
        <w:pStyle w:val="Normal"/>
        <w:ind w:right="120" w:hanging="0"/>
        <w:rPr>
          <w:rFonts w:eastAsia="Times New Roman"/>
          <w:vanish/>
          <w:sz w:val="20"/>
          <w:szCs w:val="20"/>
        </w:rPr>
      </w:pPr>
      <w:r>
        <w:rPr>
          <w:lang w:val="ru-RU"/>
        </w:rPr>
        <w:t>Београд, 15. 10. 2008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.edu.rs/" TargetMode="External"/><Relationship Id="rId3" Type="http://schemas.openxmlformats.org/officeDocument/2006/relationships/hyperlink" Target="mailto:mategim@yahoo.com" TargetMode="External"/><Relationship Id="rId4" Type="http://schemas.openxmlformats.org/officeDocument/2006/relationships/hyperlink" Target="http://www.mg.edu.rs/" TargetMode="External"/><Relationship Id="rId5" Type="http://schemas.openxmlformats.org/officeDocument/2006/relationships/hyperlink" Target="mailto:mategim@yahoo.com" TargetMode="External"/><Relationship Id="rId6" Type="http://schemas.openxmlformats.org/officeDocument/2006/relationships/hyperlink" Target="http://www.dfs.org.yu/takmicenja/Pravilnici/Pravilnik0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53:00Z</dcterms:created>
  <dc:creator>bane</dc:creator>
  <dc:description/>
  <cp:keywords/>
  <dc:language>en-US</dc:language>
  <cp:lastModifiedBy>mm</cp:lastModifiedBy>
  <cp:lastPrinted>2008-10-20T08:11:00Z</cp:lastPrinted>
  <dcterms:modified xsi:type="dcterms:W3CDTF">2009-05-04T15:53:00Z</dcterms:modified>
  <cp:revision>2</cp:revision>
  <dc:subject/>
  <dc:title>     </dc:title>
</cp:coreProperties>
</file>