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публика Србија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Министарство за наук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 технолошки развој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 Б Р А З А Ц  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>П Р И Ј А В 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ЗА ФИНАНСИЈСКУ ПОДРШКУ МИНИСТАРСТВ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 РЕАЛИЗАЦИЈИ АКТИВНОСТ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ИЗ </w:t>
      </w:r>
      <w:r>
        <w:rPr>
          <w:b/>
          <w:lang w:val="sr-CS"/>
        </w:rPr>
        <w:t>ПРОГРАМА ПОДСТИЦАЊ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 xml:space="preserve">ПРОМОЦИЈ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И ПОПУЛАРИЗАЦИЈЕ НАУКЕ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2009. ГОДИНИ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 ОСНОВНИ ПОДАЦИ О ОРГАНИЗАЦИЈИ-ПОДНОСИОЦУ ПРИЈАВЕ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lang w:val="sr-CS"/>
              </w:rPr>
              <w:t>Назив организациј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sr-CS"/>
              </w:rPr>
              <w:t>под којим је регистрован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b/>
                <w:lang w:val="sr-CS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Друштво физичар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  <w:r>
              <w:rPr>
                <w:lang w:val="sr-CS"/>
              </w:rPr>
              <w:t xml:space="preserve"> место </w:t>
            </w:r>
            <w:r>
              <w:rPr>
                <w:sz w:val="20"/>
                <w:szCs w:val="20"/>
                <w:lang w:val="sr-CS"/>
              </w:rPr>
              <w:t>(и пошт. број):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11080 Београд-Земун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лица и број:</w:t>
            </w:r>
            <w:r>
              <w:rPr>
                <w:lang w:val="ru-RU"/>
              </w:rPr>
              <w:t xml:space="preserve"> Прегревица1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Лице за контакт</w:t>
            </w:r>
            <w:r>
              <w:rPr>
                <w:lang w:val="sr-CS"/>
              </w:rPr>
              <w:t>: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Проф. др Мићо 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 xml:space="preserve">Телефон:  064-2426-183 Факс: 3182-619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mico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Овлашћено лице за заступање</w:t>
            </w:r>
            <w:r>
              <w:rPr>
                <w:lang w:val="sr-CS"/>
              </w:rPr>
              <w:t>:  др Александар Бел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</w:t>
            </w:r>
            <w:r>
              <w:rPr>
                <w:lang w:val="sr-CS"/>
              </w:rPr>
              <w:t xml:space="preserve">Телефон: </w:t>
            </w:r>
            <w:r>
              <w:rPr>
                <w:lang w:val="ru-RU"/>
              </w:rPr>
              <w:t xml:space="preserve">3713166   </w:t>
            </w:r>
            <w:r>
              <w:rPr>
                <w:lang w:val="sr-CS"/>
              </w:rPr>
              <w:t xml:space="preserve">Факс: </w:t>
            </w:r>
            <w:r>
              <w:rPr>
                <w:lang w:val="ru-RU"/>
              </w:rPr>
              <w:t xml:space="preserve">3162190   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dfs</w:t>
            </w:r>
            <w:r>
              <w:rPr>
                <w:lang w:val="ru-RU"/>
              </w:rPr>
              <w:t>@</w:t>
            </w:r>
            <w:r>
              <w:rPr/>
              <w:t>dfs</w:t>
            </w:r>
            <w:r>
              <w:rPr>
                <w:lang w:val="ru-RU"/>
              </w:rPr>
              <w:t>.</w:t>
            </w:r>
            <w:r>
              <w:rPr/>
              <w:t>org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Карактер организације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правни статус):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ind w:left="360" w:hanging="0"/>
              <w:rPr>
                <w:u w:val="single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а) научноистраживачка организација   </w:t>
            </w:r>
            <w:r>
              <w:rPr>
                <w:u w:val="single"/>
                <w:lang w:val="sr-CS"/>
              </w:rPr>
              <w:t xml:space="preserve"> </w:t>
            </w:r>
            <w:r>
              <w:rPr>
                <w:b/>
                <w:u w:val="single"/>
                <w:lang w:val="sr-CS"/>
              </w:rPr>
              <w:t xml:space="preserve"> б) научно-стручно друштво</w:t>
            </w:r>
          </w:p>
          <w:p>
            <w:pPr>
              <w:pStyle w:val="Normal"/>
              <w:ind w:left="360" w:hanging="0"/>
              <w:rPr>
                <w:sz w:val="10"/>
                <w:szCs w:val="10"/>
                <w:u w:val="single"/>
                <w:lang w:val="sr-CS"/>
              </w:rPr>
            </w:pPr>
            <w:r>
              <w:rPr>
                <w:sz w:val="10"/>
                <w:szCs w:val="10"/>
                <w:u w:val="single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в) остало, навести: ________________________________________________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 xml:space="preserve">:     </w:t>
            </w:r>
            <w:r>
              <w:rPr/>
              <w:t>07083998</w:t>
            </w:r>
          </w:p>
          <w:p>
            <w:pPr>
              <w:pStyle w:val="Normal"/>
              <w:ind w:left="36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 и број рачуна</w:t>
            </w:r>
            <w:r>
              <w:rPr>
                <w:lang w:val="sr-CS"/>
              </w:rPr>
              <w:t xml:space="preserve">:   </w:t>
            </w:r>
            <w:r>
              <w:rPr>
                <w:lang w:val="ru-RU"/>
              </w:rPr>
              <w:t xml:space="preserve">Комерцијална банка, </w:t>
            </w:r>
            <w:r>
              <w:rPr>
                <w:lang w:val="sr-CS"/>
              </w:rPr>
              <w:t>205-25694-24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(порески идентификациони број):    </w:t>
            </w:r>
            <w:r>
              <w:rPr/>
              <w:t>10239259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</w:rPr>
        <w:t>II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  ПОДАЦИ О СУОРГАНИЗАТОРУ/ СУРЕАЛИЗАТОРУ ПРОГРАМА 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>/</w:t>
      </w:r>
      <w:r>
        <w:rPr>
          <w:b/>
          <w:sz w:val="18"/>
          <w:szCs w:val="18"/>
          <w:lang w:val="sr-CS"/>
        </w:rPr>
        <w:t xml:space="preserve">НАУЧНОИСТРАЖИВАЧКОЈ ОРГАНИЗАЦИЈИ </w:t>
      </w:r>
      <w:r>
        <w:rPr>
          <w:b/>
          <w:sz w:val="18"/>
          <w:szCs w:val="18"/>
          <w:lang w:val="ru-RU"/>
        </w:rPr>
        <w:t>/НАУЧНОМ ДРУШТВУ, УДРУЖЕЊУ/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зив организације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t>под којим је регистрован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b/>
                <w:lang w:val="sr-CS"/>
              </w:rPr>
              <w:t>: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Физички факултет,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дреса: место </w:t>
            </w:r>
            <w:r>
              <w:rPr>
                <w:sz w:val="20"/>
                <w:szCs w:val="20"/>
                <w:lang w:val="sr-CS"/>
              </w:rPr>
              <w:t xml:space="preserve">(и пошт. број):   </w:t>
            </w:r>
            <w:r>
              <w:rPr>
                <w:lang w:val="sr-CS"/>
              </w:rPr>
              <w:t xml:space="preserve"> 11000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улица и број:    Студенстки трг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Лице за контакт</w:t>
            </w:r>
            <w:r>
              <w:rPr>
                <w:lang w:val="sr-CS"/>
              </w:rPr>
              <w:t xml:space="preserve">: </w:t>
            </w:r>
            <w:r>
              <w:rPr>
                <w:lang w:val="ru-RU"/>
              </w:rPr>
              <w:t>про</w:t>
            </w:r>
            <w:r>
              <w:rPr>
                <w:lang w:val="sr-CS"/>
              </w:rPr>
              <w:t>ф. др Мићо Митр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Телефон:  2</w:t>
            </w:r>
            <w:r>
              <w:rPr>
                <w:lang w:val="ru-RU"/>
              </w:rPr>
              <w:t xml:space="preserve">630-152    </w:t>
            </w:r>
            <w:r>
              <w:rPr>
                <w:lang w:val="sr-CS"/>
              </w:rPr>
              <w:t xml:space="preserve">Факс: 3182-619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mico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Овлашћено лице за заступање</w:t>
            </w:r>
            <w:r>
              <w:rPr>
                <w:lang w:val="sr-CS"/>
              </w:rPr>
              <w:t xml:space="preserve">:  </w:t>
            </w:r>
            <w:r>
              <w:rPr>
                <w:lang w:val="ru-RU"/>
              </w:rPr>
              <w:t>проф. др Љубиша Зековић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Телефон:  2</w:t>
            </w:r>
            <w:r>
              <w:rPr>
                <w:lang w:val="ru-RU"/>
              </w:rPr>
              <w:t xml:space="preserve">630-152    </w:t>
            </w:r>
            <w:r>
              <w:rPr>
                <w:lang w:val="sr-CS"/>
              </w:rPr>
              <w:t xml:space="preserve">Факс: 3182-619 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sr-CS"/>
              </w:rPr>
              <w:t xml:space="preserve">: </w:t>
            </w:r>
            <w:r>
              <w:rPr/>
              <w:t>zekovic</w:t>
            </w:r>
            <w:r>
              <w:rPr>
                <w:lang w:val="ru-RU"/>
              </w:rPr>
              <w:t>@</w:t>
            </w:r>
            <w:r>
              <w:rPr/>
              <w:t>ff</w:t>
            </w:r>
            <w:r>
              <w:rPr>
                <w:lang w:val="ru-RU"/>
              </w:rPr>
              <w:t>.</w:t>
            </w:r>
            <w:r>
              <w:rPr/>
              <w:t>bg</w:t>
            </w:r>
            <w:r>
              <w:rPr>
                <w:lang w:val="ru-RU"/>
              </w:rPr>
              <w:t>.</w:t>
            </w:r>
            <w:r>
              <w:rPr/>
              <w:t>ac</w:t>
            </w:r>
            <w:r>
              <w:rPr>
                <w:lang w:val="ru-RU"/>
              </w:rPr>
              <w:t>.</w:t>
            </w:r>
            <w:r>
              <w:rPr/>
              <w:t>y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 ОСНОВНИ ПОДАЦИ О ПРЕДЛОГУ ПРОГРАМА И АКТИВНОСТИМ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>ЗА КОЈЕ СЕ ТРАЖЕ СРЕДСТВА (детаљни програм дати уз пријаву)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Назив програма: 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уларизација физике у основним и средњим школ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Област науке у којој се реализују активности из програма </w:t>
            </w:r>
            <w:r>
              <w:rPr>
                <w:sz w:val="20"/>
                <w:szCs w:val="20"/>
                <w:lang w:val="sr-CS"/>
              </w:rPr>
              <w:t>(природне науке, техничке, биотехничке, медицинске, друштвене, хуманистичке науке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b/>
              </w:rPr>
              <w:t>Природне науке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Носиоци програма и главних активности </w:t>
            </w:r>
            <w:r>
              <w:rPr>
                <w:sz w:val="20"/>
                <w:szCs w:val="20"/>
                <w:lang w:val="sr-CS"/>
              </w:rPr>
              <w:t>(имена, актуелна звања итд.)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Мићо Митровић, ванредни професор,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Надежда Новаковић, редовни професор, Природноматематички факултет, Ни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 Андријана Жекић, доцент, Физички факултет, Бео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 Ђорђе Спасојевић, доцент,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Александар Срећковић, редовни професор, Физички факултет, Беогр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р Драган Маркушев, виши научни сарадник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Александар Крмпот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Зоран Мијић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Маја Рабасовић, асистент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Мирослав Николић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Иван Манчев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Драган Гајић, редовни професор, Природноматематички факултет, Ниш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Срђан Ракић, доцент, Природноматематички факултет, Нови С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р Маја Стојановић, доцент, Природноматематички факултет, Нов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ош Милорад, технички сарадник,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Илија Савић, редовни професор, у пензиј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 Александар Белић, научни саветник, Институт за физику, Београ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Реализатори програма и главних активности: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руштво Физичара Срб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изички факултет, Беогр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Подаци о популацији са којом ће се реализовати програм </w:t>
            </w:r>
            <w:r>
              <w:rPr>
                <w:sz w:val="20"/>
                <w:szCs w:val="20"/>
                <w:lang w:val="sr-CS"/>
              </w:rPr>
              <w:t>(место реализације, циљне групе, корисници, обухват, узраст итд.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пуларизација би се вршила кроз стимулацију откривања и развоја талената од стран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- наставника основних и средњих школ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- комисије за такмичења Друштва физичара Србије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сновних и средњих школ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Друштва физичара Србиј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Наставници основних и средњих школа који постижу најбоље резултате у откривању и развијају талената били би финасирани по истом, или сличном, принципу по коме се финансирају научни радници, преко одговарајућих пројеката. Они би добијали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- ауторске хонораре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средства за директне материјалне трошков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Основне и средње школе у којима су запослени финасирани наставници би добијал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средстава за режијске трошков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 xml:space="preserve">Друштво физичара Србије, Физички факултет и Институт за физику би добијали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средстава за режијске трошков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ја програма у основним и средњим школама Србије, на факулетима на којима се студира физика и у одговарајућим институтима 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Циљне групе су: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Ученици основних и средњих школа узраста од 6. разреда основене, до 4. разреда средње школе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Наставници физике основних и средњих школа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Време реализације </w:t>
            </w:r>
            <w:r>
              <w:rPr>
                <w:sz w:val="20"/>
                <w:szCs w:val="20"/>
                <w:lang w:val="sr-CS"/>
              </w:rPr>
              <w:t>(од-до, укупна дужина трајања програма у месецима и у прилогу временска динамика по активностима)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рограм би се реализовао у току целе године, према одређеној динамици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припреме ученика: током целе годин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школска такмичења: почетак фебруар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пштинска такмичења: фебру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кружна такмичења: март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државна такмичења: април или мај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физичка олимпијада Србије: средина мај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припреме за олимпијаде: за средњу школу крај маја, за основну октобар и новемб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- олимпијаде: за средњу школу - јул, за основну школу - децембар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Укупно трајање програма 24 месеци, до краја 2010. године, докле трају и остали научни пројекти из фи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b/>
        </w:rPr>
        <w:t>IV</w:t>
      </w:r>
      <w:r>
        <w:rPr>
          <w:b/>
          <w:lang w:val="sr-CS"/>
        </w:rPr>
        <w:t xml:space="preserve">   ОЧЕКИВАНИ ДОПРИНОС И РЕЗУЛТАТИ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Резултати (допринос) реализације програма у 200</w:t>
            </w:r>
            <w:r>
              <w:rPr>
                <w:lang w:val="ru-RU"/>
              </w:rPr>
              <w:t>9</w:t>
            </w:r>
            <w:r>
              <w:rPr>
                <w:lang w:val="sr-CS"/>
              </w:rPr>
              <w:t xml:space="preserve">. години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Побољшавање  услова за откривање и развој талената кроз развој система такмичења ученика из физик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Резултати (допринос) у дужем временском периоду: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ru-RU"/>
              </w:rPr>
              <w:t>Преманентно откривање и развој научног подмлатка кроз: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- повећање броја ученика који учествују у свим циклусима такмичења из физике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повећање броја насатвника који откривају и развијају таленте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ru-RU"/>
              </w:rPr>
              <w:t>- побољшање резултата наших ученика на међународним такмичењи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</w:rPr>
        <w:t>V</w:t>
      </w:r>
      <w:r>
        <w:rPr>
          <w:b/>
          <w:lang w:val="sr-CS"/>
        </w:rPr>
        <w:t xml:space="preserve">   ПОДАЦИ О СРЕДСТВИМ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Укупно потребна средства за реализацију програма у 200</w:t>
            </w:r>
            <w:r>
              <w:rPr>
                <w:lang w:val="ru-RU"/>
              </w:rPr>
              <w:t>9</w:t>
            </w:r>
            <w:r>
              <w:rPr>
                <w:lang w:val="sr-CS"/>
              </w:rPr>
              <w:t xml:space="preserve">. години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Према могућности Министарства.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Ако би била прихваћена варијанта 1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17,890.000 динар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Ако би била прихваћена варијанта 2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/>
              <w:t>14,110.000 дина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Средства која се траже од Министарства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Ако би била прихваћена варијанта 1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11,690.000 динар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Ако би била прихваћена варијанта 2 финансијског плана, потребна потребна срадства износе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/>
              <w:t>7</w:t>
            </w:r>
            <w:r>
              <w:rPr>
                <w:lang w:val="ru-RU"/>
              </w:rPr>
              <w:t>,</w:t>
            </w:r>
            <w:r>
              <w:rPr/>
              <w:t>91</w:t>
            </w:r>
            <w:r>
              <w:rPr>
                <w:lang w:val="ru-RU"/>
              </w:rPr>
              <w:t>0.000</w:t>
            </w:r>
            <w:r>
              <w:rPr/>
              <w:t xml:space="preserve"> динар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Остали извори средстава </w:t>
            </w:r>
            <w:r>
              <w:rPr>
                <w:sz w:val="20"/>
                <w:szCs w:val="20"/>
                <w:lang w:val="sr-CS"/>
              </w:rPr>
              <w:t>(од кога и очекивани износ)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 xml:space="preserve">Министарство просвете и спорта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очекивана средства, годишње,      4,000.000 дин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очекивана средства за 2 године    8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Локалне самоуправе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очекивана средства, годишње,      2,000.000 дин.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очекивана средства за 2 године    4,000.000 дин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  <w:t>Спонзир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- очекивана средства, годишње,      200.000 ди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- очекивана средства за 2 године          400.000 д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Раније коришћена средства Министарства у оквиру овог програм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sz w:val="20"/>
                <w:szCs w:val="20"/>
                <w:lang w:val="sr-CS"/>
              </w:rPr>
              <w:t>(навести када, износ, за које активности):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ru-RU"/>
              </w:rPr>
              <w:t>Сваке године Министрство финансира припреме ученика ученика, и њихов  одлазак на међународна такмичења (по пола са Министарством просвете и спорта)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ru-RU"/>
              </w:rPr>
              <w:t>У 2008. години Министарство издвојило 1,650.000 динара за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>
                <w:lang w:val="sr-CS"/>
              </w:rPr>
              <w:t>9</w:t>
            </w:r>
            <w:r>
              <w:rPr/>
              <w:t>. International Physics Olympiad 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5</w:t>
            </w:r>
            <w:r>
              <w:rPr/>
              <w:t>. International Science Olympi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sr-CS"/>
              </w:rPr>
            </w:pPr>
            <w:r>
              <w:rPr>
                <w:sz w:val="10"/>
                <w:szCs w:val="1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>:</w:t>
      </w:r>
    </w:p>
    <w:p>
      <w:pPr>
        <w:pStyle w:val="Normal"/>
        <w:ind w:left="360" w:hanging="0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ru-RU"/>
        </w:rPr>
        <w:t>посебан захтев научноистраживачке организације,</w:t>
      </w:r>
      <w:r>
        <w:rPr>
          <w:bCs/>
          <w:sz w:val="20"/>
          <w:szCs w:val="20"/>
          <w:lang w:val="sr-CS"/>
        </w:rPr>
        <w:t xml:space="preserve"> научног одн. научно-стручног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друштва</w:t>
      </w:r>
      <w:r>
        <w:rPr>
          <w:bCs/>
          <w:sz w:val="20"/>
          <w:szCs w:val="20"/>
          <w:lang w:val="ru-RU"/>
        </w:rPr>
        <w:t xml:space="preserve"> за учешће на јавном  позиву</w:t>
      </w:r>
      <w:r>
        <w:rPr>
          <w:bCs/>
          <w:sz w:val="20"/>
          <w:szCs w:val="20"/>
          <w:lang w:val="sr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r-CS"/>
        </w:rPr>
        <w:t>одлука научног</w:t>
      </w:r>
      <w:r>
        <w:rPr>
          <w:bCs/>
          <w:sz w:val="20"/>
          <w:szCs w:val="20"/>
          <w:lang w:val="ru-RU"/>
        </w:rPr>
        <w:t>/</w:t>
      </w:r>
      <w:r>
        <w:rPr>
          <w:bCs/>
          <w:sz w:val="20"/>
          <w:szCs w:val="20"/>
          <w:lang w:val="sr-CS"/>
        </w:rPr>
        <w:t>наставно-научног већа научноистраживачке организације</w:t>
      </w:r>
      <w:r>
        <w:rPr>
          <w:bCs/>
          <w:sz w:val="20"/>
          <w:szCs w:val="20"/>
          <w:lang w:val="ru-RU"/>
        </w:rPr>
        <w:t xml:space="preserve"> – подносиоца </w:t>
      </w:r>
      <w:r>
        <w:rPr>
          <w:bCs/>
          <w:sz w:val="20"/>
          <w:szCs w:val="20"/>
          <w:lang w:val="sr-CS"/>
        </w:rPr>
        <w:t>пријаве или одговарајућег органа научног одн. научно-стручног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sr-CS"/>
        </w:rPr>
        <w:t>друшт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попуњен образац пријаве (објављен на web-порталу Министарства), потписан и оверен од стране руководиоца </w:t>
      </w:r>
      <w:r>
        <w:rPr>
          <w:bCs/>
          <w:sz w:val="20"/>
          <w:szCs w:val="20"/>
          <w:lang w:val="ru-RU"/>
        </w:rPr>
        <w:t>научноистраживачке организације,</w:t>
      </w:r>
      <w:r>
        <w:rPr>
          <w:bCs/>
          <w:sz w:val="20"/>
          <w:szCs w:val="20"/>
          <w:lang w:val="sr-CS"/>
        </w:rPr>
        <w:t xml:space="preserve"> односно друшт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r-CS"/>
        </w:rPr>
        <w:t>детаљно образложен предлог програма и активности за које се траже средства, са прецизираним подацима о учесницима и реализаторима програма, временском динамиком реализације по активностима, циљевима, очекиваним резултатима  итд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финансијски предрачун трошкова реализације програма по активност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Cs/>
          <w:sz w:val="20"/>
          <w:szCs w:val="20"/>
          <w:lang w:val="sr-CS"/>
        </w:rPr>
        <w:t xml:space="preserve">одлука </w:t>
      </w:r>
      <w:r>
        <w:rPr>
          <w:bCs/>
          <w:sz w:val="20"/>
          <w:szCs w:val="20"/>
          <w:lang w:val="ru-RU"/>
        </w:rPr>
        <w:t>научноистраживачке организације/</w:t>
      </w:r>
      <w:r>
        <w:rPr>
          <w:bCs/>
          <w:sz w:val="20"/>
          <w:szCs w:val="20"/>
          <w:lang w:val="sr-CS"/>
        </w:rPr>
        <w:t xml:space="preserve">суорганизатора програма о учешћу у Програму, обавезна за подносиоце пријаве који немају статус научноистраживачке организације, као и одлуке осталих суорганизатора Програма. 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атум</w:t>
        <w:tab/>
        <w:tab/>
        <w:tab/>
        <w:tab/>
        <w:tab/>
        <w:t xml:space="preserve">     Председник Друштва физичара Србиј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>МП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24. децембар 2008.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          </w:t>
        <w:tab/>
        <w:t xml:space="preserve">      др Александар Белић     </w:t>
      </w:r>
    </w:p>
    <w:sectPr>
      <w:footerReference w:type="default" r:id="rId2"/>
      <w:type w:val="nextPage"/>
      <w:pgSz w:w="12240" w:h="15840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17:00Z</dcterms:created>
  <dc:creator>ljiljana.dragovic</dc:creator>
  <dc:description/>
  <cp:keywords/>
  <dc:language>en-US</dc:language>
  <cp:lastModifiedBy>mm</cp:lastModifiedBy>
  <cp:lastPrinted>2008-11-19T16:19:00Z</cp:lastPrinted>
  <dcterms:modified xsi:type="dcterms:W3CDTF">2008-12-23T22:36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66927</vt:r8>
  </property>
  <property fmtid="{D5CDD505-2E9C-101B-9397-08002B2CF9AE}" pid="3" name="_AuthorEmail">
    <vt:lpwstr>dragica.trivic@mntr.sr.gov.yu</vt:lpwstr>
  </property>
  <property fmtid="{D5CDD505-2E9C-101B-9397-08002B2CF9AE}" pid="4" name="_AuthorEmailDisplayName">
    <vt:lpwstr>Dragica Tri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