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НАУКЕ 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ШТИТЕ ЖИВОТНЕ СРЕ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 Р И Ј А В А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ФИНАНСИЈСКУ ПОДРШКУ МИНИСТАРСТВ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 РЕАЛИЗАЦИЈИ АКТИВНОСТ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ИЗ </w:t>
      </w:r>
      <w:r>
        <w:rPr>
          <w:b/>
          <w:lang w:val="sr-CS"/>
        </w:rPr>
        <w:t>ПРОГРАМА ПОДСТИЦАЊА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ПРОМОЦИЈЕ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И ПОПУЛАРИЗАЦИЈЕ НАУКЕ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2007. годин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 ОСНОВНИ ПОДАЦИ О ОРГАНИЗАЦИЈИ-ПОДНОСИОЦУ ПРИЈАВЕ 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организације: </w:t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  </w:t>
            </w:r>
            <w:r>
              <w:rPr/>
              <w:t>Друштво физичара Срб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  <w:r>
              <w:rPr>
                <w:lang w:val="sr-CS"/>
              </w:rPr>
              <w:t xml:space="preserve"> место </w:t>
            </w:r>
            <w:r>
              <w:rPr>
                <w:sz w:val="20"/>
                <w:szCs w:val="20"/>
                <w:lang w:val="sr-CS"/>
              </w:rPr>
              <w:t>(и пошт. број)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11080 Београд-Земун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улица и број</w:t>
            </w:r>
            <w:r>
              <w:rPr>
                <w:lang w:val="ru-RU"/>
              </w:rPr>
              <w:t xml:space="preserve"> Прегревица1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Лице за контакт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 xml:space="preserve">  Мићо Митр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Телефон:  </w:t>
            </w:r>
            <w:r>
              <w:rPr>
                <w:lang w:val="ru-RU"/>
              </w:rPr>
              <w:t>0642426183</w:t>
            </w:r>
            <w:r>
              <w:rPr>
                <w:lang w:val="sr-CS"/>
              </w:rPr>
              <w:t xml:space="preserve"> Факс:</w:t>
            </w:r>
            <w:r>
              <w:rPr>
                <w:lang w:val="ru-RU"/>
              </w:rPr>
              <w:t xml:space="preserve"> 0113282619</w:t>
            </w:r>
            <w:r>
              <w:rPr>
                <w:lang w:val="sr-CS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: </w:t>
            </w:r>
            <w:r>
              <w:rPr/>
              <w:t>mico</w:t>
            </w:r>
            <w:r>
              <w:rPr>
                <w:lang w:val="ru-RU"/>
              </w:rPr>
              <w:t>@</w:t>
            </w:r>
            <w:r>
              <w:rPr/>
              <w:t>ff</w:t>
            </w:r>
            <w:r>
              <w:rPr>
                <w:lang w:val="ru-RU"/>
              </w:rPr>
              <w:t>.</w:t>
            </w:r>
            <w:r>
              <w:rPr/>
              <w:t>bg</w:t>
            </w:r>
            <w:r>
              <w:rPr>
                <w:lang w:val="ru-RU"/>
              </w:rPr>
              <w:t>.</w:t>
            </w:r>
            <w:r>
              <w:rPr/>
              <w:t>ac</w:t>
            </w:r>
            <w:r>
              <w:rPr>
                <w:lang w:val="ru-RU"/>
              </w:rPr>
              <w:t>.</w:t>
            </w:r>
            <w:r>
              <w:rPr/>
              <w:t>yu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 xml:space="preserve"> </w:t>
            </w:r>
            <w:bookmarkStart w:id="0" w:name="OLE_LINK2"/>
            <w:bookmarkStart w:id="1" w:name="OLE_LINK1"/>
            <w:r>
              <w:rPr>
                <w:lang w:val="ru-RU"/>
              </w:rPr>
              <w:t>проф. др Мирослав Весковић</w:t>
            </w:r>
            <w:bookmarkEnd w:id="0"/>
            <w:bookmarkEnd w:id="1"/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Телефон: </w:t>
            </w:r>
            <w:r>
              <w:rPr>
                <w:lang w:val="ru-RU"/>
              </w:rPr>
              <w:t xml:space="preserve">3160260   </w:t>
            </w:r>
            <w:r>
              <w:rPr>
                <w:lang w:val="sr-CS"/>
              </w:rPr>
              <w:t xml:space="preserve">Факс: </w:t>
            </w:r>
            <w:r>
              <w:rPr>
                <w:lang w:val="ru-RU"/>
              </w:rPr>
              <w:t xml:space="preserve">3162190    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: </w:t>
            </w:r>
            <w:r>
              <w:rPr/>
              <w:t>dfs</w:t>
            </w:r>
            <w:r>
              <w:rPr>
                <w:lang w:val="ru-RU"/>
              </w:rPr>
              <w:t>@</w:t>
            </w:r>
            <w:r>
              <w:rPr/>
              <w:t>dfs</w:t>
            </w:r>
            <w:r>
              <w:rPr>
                <w:lang w:val="ru-RU"/>
              </w:rPr>
              <w:t>.</w:t>
            </w:r>
            <w:r>
              <w:rPr/>
              <w:t>org</w:t>
            </w:r>
            <w:r>
              <w:rPr>
                <w:lang w:val="ru-RU"/>
              </w:rPr>
              <w:t>.</w:t>
            </w:r>
            <w:r>
              <w:rPr/>
              <w:t>yu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b/>
                <w:lang w:val="sr-CS"/>
              </w:rPr>
              <w:t>Карактер организације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правни статус)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ind w:left="360" w:hanging="0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а) научноистраживачка организација   </w:t>
            </w:r>
            <w:r>
              <w:rPr>
                <w:u w:val="single"/>
                <w:lang w:val="sr-CS"/>
              </w:rPr>
              <w:t xml:space="preserve">  б) научно-стручно друштво</w:t>
            </w:r>
          </w:p>
          <w:p>
            <w:pPr>
              <w:pStyle w:val="Normal"/>
              <w:ind w:left="360" w:hanging="0"/>
              <w:rPr>
                <w:sz w:val="10"/>
                <w:szCs w:val="10"/>
                <w:u w:val="single"/>
                <w:lang w:val="sr-CS"/>
              </w:rPr>
            </w:pPr>
            <w:r>
              <w:rPr>
                <w:sz w:val="10"/>
                <w:szCs w:val="10"/>
                <w:u w:val="single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) остало, навести: ________________________________________________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</w:t>
            </w:r>
            <w:r>
              <w:rPr/>
              <w:t xml:space="preserve"> 07083998</w:t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банке и број рачуна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Комерцијална банка ....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порески идентификациони број):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10239259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I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  ПОДАЦИ О НАУЧНОИСТРАЖИВАЧКОЈ ОРГАНИЗАЦИЈИ </w:t>
      </w:r>
      <w:r>
        <w:rPr>
          <w:b/>
          <w:lang w:val="ru-RU"/>
        </w:rPr>
        <w:t xml:space="preserve">/НАУЧНОМ 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ДРУШТВУ/ </w:t>
      </w:r>
      <w:r>
        <w:rPr>
          <w:b/>
          <w:lang w:val="sr-CS"/>
        </w:rPr>
        <w:t>– СУОРГАНИЗАТОРУ/ СУРЕАЛИЗАТОРУ ПРОГРАМА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зив организације </w:t>
            </w:r>
            <w:r>
              <w:rPr>
                <w:lang w:val="ru-RU"/>
              </w:rPr>
              <w:t>Физички факултет, Београд; Природноматематички факултет, Нови Сад Природноматематички факултет, Ниш, Природноматематички факултет, Крагујевац; Институт за физику, Београд, Институт Винча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дреса: место </w:t>
            </w:r>
            <w:r>
              <w:rPr>
                <w:sz w:val="20"/>
                <w:szCs w:val="20"/>
                <w:lang w:val="sr-CS"/>
              </w:rPr>
              <w:t>(и пошт. број):</w:t>
            </w:r>
            <w:r>
              <w:rPr>
                <w:sz w:val="20"/>
                <w:szCs w:val="20"/>
                <w:lang w:val="ru-RU"/>
              </w:rPr>
              <w:t xml:space="preserve"> Београд 11001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улица и број</w:t>
            </w:r>
            <w:r>
              <w:rPr>
                <w:lang w:val="ru-RU"/>
              </w:rPr>
              <w:t xml:space="preserve">   Студентски трг 13-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Лице за контакт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>проф. др Љубиша Зековић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Телефон:  </w:t>
            </w:r>
            <w:r>
              <w:rPr>
                <w:lang w:val="ru-RU"/>
              </w:rPr>
              <w:t xml:space="preserve">630-152   </w:t>
            </w:r>
            <w:r>
              <w:rPr>
                <w:lang w:val="sr-CS"/>
              </w:rPr>
              <w:t xml:space="preserve">Факс: </w:t>
            </w:r>
            <w:r>
              <w:rPr>
                <w:lang w:val="ru-RU"/>
              </w:rPr>
              <w:t xml:space="preserve">0113282619 </w:t>
            </w:r>
            <w:r>
              <w:rPr>
                <w:lang w:val="sr-CS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: </w:t>
            </w:r>
            <w:r>
              <w:rPr/>
              <w:t>zekovic</w:t>
            </w:r>
            <w:r>
              <w:rPr>
                <w:lang w:val="ru-RU"/>
              </w:rPr>
              <w:t>@</w:t>
            </w:r>
            <w:r>
              <w:rPr/>
              <w:t>ff</w:t>
            </w:r>
            <w:r>
              <w:rPr>
                <w:lang w:val="ru-RU"/>
              </w:rPr>
              <w:t>.</w:t>
            </w:r>
            <w:r>
              <w:rPr/>
              <w:t>bg</w:t>
            </w:r>
            <w:r>
              <w:rPr>
                <w:lang w:val="ru-RU"/>
              </w:rPr>
              <w:t>.</w:t>
            </w:r>
            <w:r>
              <w:rPr/>
              <w:t>ac</w:t>
            </w:r>
            <w:r>
              <w:rPr>
                <w:lang w:val="ru-RU"/>
              </w:rPr>
              <w:t>.</w:t>
            </w:r>
            <w:r>
              <w:rPr/>
              <w:t>yu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>проф. др Љубиша Зек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Телефон: </w:t>
            </w:r>
            <w:r>
              <w:rPr>
                <w:lang w:val="ru-RU"/>
              </w:rPr>
              <w:t xml:space="preserve">630-152   </w:t>
            </w:r>
            <w:r>
              <w:rPr>
                <w:lang w:val="sr-CS"/>
              </w:rPr>
              <w:t xml:space="preserve">Факс: </w:t>
            </w:r>
            <w:r>
              <w:rPr>
                <w:lang w:val="ru-RU"/>
              </w:rPr>
              <w:t xml:space="preserve">0113282619  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: </w:t>
            </w:r>
            <w:r>
              <w:rPr/>
              <w:t>zekovic</w:t>
            </w:r>
            <w:r>
              <w:rPr>
                <w:lang w:val="ru-RU"/>
              </w:rPr>
              <w:t>@</w:t>
            </w:r>
            <w:r>
              <w:rPr/>
              <w:t>ff</w:t>
            </w:r>
            <w:r>
              <w:rPr>
                <w:lang w:val="ru-RU"/>
              </w:rPr>
              <w:t>.</w:t>
            </w:r>
            <w:r>
              <w:rPr/>
              <w:t>bg</w:t>
            </w:r>
            <w:r>
              <w:rPr>
                <w:lang w:val="ru-RU"/>
              </w:rPr>
              <w:t>.</w:t>
            </w:r>
            <w:r>
              <w:rPr/>
              <w:t>ac</w:t>
            </w:r>
            <w:r>
              <w:rPr>
                <w:lang w:val="ru-RU"/>
              </w:rPr>
              <w:t>.</w:t>
            </w:r>
            <w:r>
              <w:rPr/>
              <w:t>yu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 ОСНОВНИ ПОДАЦИ О ПРЕДЛОГУ ПРОГРАМА И АКТИВНОСТИМ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ЗА КОЈЕ СЕ ТРАЖЕ СРЕДСТВА (детаљни програм дати уз пријаву)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 xml:space="preserve">Назив програма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уларизација физике у основним и средњим школ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Област науке у којој се реализују активности из програма </w:t>
            </w:r>
            <w:r>
              <w:rPr>
                <w:sz w:val="20"/>
                <w:szCs w:val="20"/>
                <w:lang w:val="sr-CS"/>
              </w:rPr>
              <w:t>(природне науке, техничке, биотехничке, медицинске, друштвене, хуманистичке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риродне науке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Носиоци програма и главних активности </w:t>
            </w:r>
            <w:r>
              <w:rPr>
                <w:sz w:val="20"/>
                <w:szCs w:val="20"/>
                <w:lang w:val="sr-CS"/>
              </w:rPr>
              <w:t>(имена, актуелна звања итд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Мићо Митровић, ванредни професор, Физички факултет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Надежда Новаковић, редовни професор, Природноматематички факултет, Ниш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Андријана Жекић, асистент, Физички факултет, Беогр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р Ђорђе Спасојевић, асистент, Физички факултет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Александар Срећковић, редовни професор, Физички факултет, Беогр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р Драган Маркушев, Институт за физику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 Александар Крмпот, асистент, Институт за физику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 Зоран Мијић, асистент, Институт за физику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 Михаило Рабасовић, асистент, Институт за физику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Мирослав Николић, редовни професор, Природноматематички факултет, Ниш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Иван Манчев, редовни професор, Природноматематички факултет, Ниш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Драган Гајић, редовни професор, Природноматематички факултет, Ниш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Срђан Ракић, доцент, Природноматематички факултет, Нови С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 Маја Стојановић, асистент, Природноматематички факултет, Нови С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Илија Савић, редовни професор, у пензиј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Реализатори програма и главних активност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руштво Физичара Срб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изички факултет, Беог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иродноматематички факултет, Нови с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риродноматематички факултет, Нови сад</w:t>
            </w:r>
          </w:p>
          <w:p>
            <w:pPr>
              <w:pStyle w:val="Normal"/>
              <w:rPr/>
            </w:pPr>
            <w:r>
              <w:rPr/>
              <w:t>5. Институт за физику, Зем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Подаци о популацији са којом ће се реализовати програм </w:t>
            </w:r>
            <w:r>
              <w:rPr>
                <w:sz w:val="20"/>
                <w:szCs w:val="20"/>
                <w:lang w:val="sr-CS"/>
              </w:rPr>
              <w:t>(место реализације, циљне групе, корисници, обухват, узраст итд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опуларизација би се вршила кроз стимулацију откривања и развоја талената од стран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- наставника основних и средњих школа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- комисије за такмичења Друштва физичара Србије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основних и средњих школа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Друштва физичара Србиј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Наставници основних и средњих школа који постижу најбоље резултате у откривању и развијају талената били би финасирани по истом, или сличном, принципу по коме се финансирају научни радници, преко одговарајућих пројеката. </w:t>
            </w:r>
            <w:r>
              <w:rPr/>
              <w:t xml:space="preserve">Они би </w:t>
            </w:r>
            <w:r>
              <w:rPr>
                <w:lang w:val="ru-RU"/>
              </w:rPr>
              <w:t xml:space="preserve">добијали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- ауторске хонораре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средства за директне материјалне трошков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Основне и средње школе у којима су запослени финасирани наставници би добијале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средстава за режијске трошков</w:t>
            </w:r>
            <w:r>
              <w:rPr/>
              <w:t>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Друштво физичара Србије, Физички факултет и Институт за физику би добијали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средстава за режијске трошков</w:t>
            </w:r>
            <w:r>
              <w:rPr/>
              <w:t>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ја програма у основним и средњим школама Србије, на факулетима на којима се студира физика и у одговарајућим институтима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Циљне групе су: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Ученици основних и средњих школа узраста од 6. разреда основене, до 4. разреда средње школе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Наставници физике основних и средњих школа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Време реализације </w:t>
            </w:r>
            <w:r>
              <w:rPr>
                <w:sz w:val="20"/>
                <w:szCs w:val="20"/>
                <w:lang w:val="sr-CS"/>
              </w:rPr>
              <w:t>(од-до и укупно трајање програма у месецима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Програм би се реализовао у току целе године, према одређеној динамици.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преме ученика: током целе годин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школска такмичења: почетак фебруара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општинска такмичења: фебруар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окружна такмичења: мар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државна</w:t>
            </w:r>
            <w:r>
              <w:rPr/>
              <w:t xml:space="preserve"> </w:t>
            </w:r>
            <w:r>
              <w:rPr>
                <w:lang w:val="ru-RU"/>
              </w:rPr>
              <w:t>такмичења</w:t>
            </w:r>
            <w:r>
              <w:rPr/>
              <w:t xml:space="preserve">: </w:t>
            </w:r>
            <w:r>
              <w:rPr>
                <w:lang w:val="ru-RU"/>
              </w:rPr>
              <w:t>април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физичка олимпијада</w:t>
            </w:r>
            <w:r>
              <w:rPr/>
              <w:t>:</w:t>
            </w:r>
            <w:r>
              <w:rPr>
                <w:lang w:val="ru-RU"/>
              </w:rPr>
              <w:t xml:space="preserve"> средина маја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припреме за олимпијаде: за средњу школу крај маја, за основну новембар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олимпијаде: за средњу школу - јул, за основну школу - децембар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Укупно трајање програма 48 месеци, до краја 2010. године, докле трају и остали научни пројекти из физик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</w:rPr>
        <w:t>IV</w:t>
      </w:r>
      <w:r>
        <w:rPr>
          <w:b/>
          <w:lang w:val="sr-CS"/>
        </w:rPr>
        <w:t xml:space="preserve">   ОЧЕКИВАНИ ДОПРИНОС И РЕЗУЛТАТИ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езултати (допринос) реализације програма у 2007. години: 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обољшавање  услова за откривање и развој талената кроз развој система такмичења ученика из физик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Резултати (допринос) у дужем временском периоду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реманентно откривање и развој научног подмлатка кроз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- повећање броја ученика који учествују у свим циклусима такмичења из физике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повећање броја насатвника који откривају и развијају таленте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побољшање резултата наших ученика на међународним такмичењима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sr-CS"/>
        </w:rPr>
        <w:t xml:space="preserve">   ПОДАЦИ О СРЕДСТВИМ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Укупно потребна средства за реализацију програма у 2007. години: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Према могућности Министарства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Ако би била прихваћена варијанта 1 финансијског плана, потребна потребна срадства износе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1</w:t>
            </w: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89</w:t>
            </w:r>
            <w:r>
              <w:rPr>
                <w:lang w:val="ru-RU"/>
              </w:rPr>
              <w:t>0.000 динар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Ако би била прихваћена варијанта 2 финансијског плана, потребна потребна срадства износе</w:t>
            </w:r>
          </w:p>
          <w:p>
            <w:pPr>
              <w:pStyle w:val="Normal"/>
              <w:ind w:left="360" w:hanging="0"/>
              <w:rPr/>
            </w:pPr>
            <w:r>
              <w:rPr/>
              <w:t>14,110.000 дина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Средства која се траже од Министарства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Ако би била прихваћена варијанта 1 финансијског плана, потребна потребна срадства износе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11,690.000 динара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Ако би била прихваћена варијанта 2 финансијског плана, потребна потребна срадства износ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91</w:t>
            </w:r>
            <w:r>
              <w:rPr>
                <w:lang w:val="ru-RU"/>
              </w:rPr>
              <w:t>0.000</w:t>
            </w:r>
            <w:r>
              <w:rPr/>
              <w:t xml:space="preserve"> динар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Остали извори средстава </w:t>
            </w:r>
            <w:r>
              <w:rPr>
                <w:sz w:val="20"/>
                <w:szCs w:val="20"/>
                <w:lang w:val="sr-CS"/>
              </w:rPr>
              <w:t>(од кога и очекивани износ)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Министарство просвете и спорта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- очекивана средства, годишње,  </w:t>
            </w: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  <w:r>
              <w:rPr>
                <w:lang w:val="ru-RU"/>
              </w:rPr>
              <w:t>00.000 дин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очекивана средства, укупно,    25,000.000 дин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Локалне самоуправ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очекивана средства, годишње,  2,000.000 дин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очекивана средства, укупно,    10,000.000 дин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понзири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очекивана средства, годишње,  200.000 дин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очекивана средства, укупно,    1,000.000 дин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Раније коришћена средства Министарства у оквиру овог програм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(навести када, износ, за које активности)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Сваке године Министрство финансира припреме ученика ученика, и њихов  одлазак на међународна такмичења (по пола са Министарством просвете и спорта)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У 2006. години Министарство издвојило 1,700.000 динара за</w:t>
            </w:r>
          </w:p>
          <w:p>
            <w:pPr>
              <w:pStyle w:val="Normal"/>
              <w:ind w:left="360" w:hanging="0"/>
              <w:rPr/>
            </w:pPr>
            <w:r>
              <w:rPr/>
              <w:t>37. International Physics Olympiad i</w:t>
            </w:r>
          </w:p>
          <w:p>
            <w:pPr>
              <w:pStyle w:val="Normal"/>
              <w:ind w:left="360" w:hanging="0"/>
              <w:rPr/>
            </w:pPr>
            <w:r>
              <w:rPr/>
              <w:t>3. International Science Olympiad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>Потребна документација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Пријава на јавни позив, попуњен, потписан и оверен образац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Детаљно образложен предлог програма и активности, са прецизираним подацима о учесницима и реализаторима програма, циљевима, очекиваним резултатима  итд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Финансијски предрачун трошкова реализације програ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Одлука научноистраживачке организације /научног друштва/, суорганизатора или суреализатора програма, о учешћу у Програму, за подносиоце пријаве који немају статус научноистраживачке организације или научног друштва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атум</w:t>
        <w:tab/>
        <w:tab/>
        <w:tab/>
        <w:tab/>
        <w:tab/>
        <w:tab/>
        <w:t xml:space="preserve">         Одговорно лиц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МП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_______________</w:t>
        <w:tab/>
        <w:tab/>
        <w:tab/>
        <w:tab/>
        <w:t xml:space="preserve">   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                          </w:t>
      </w:r>
      <w:r>
        <w:rPr/>
        <w:t xml:space="preserve">       </w:t>
      </w:r>
      <w:r>
        <w:rPr>
          <w:lang w:val="ru-RU"/>
        </w:rPr>
        <w:t>проф. др Мирослав Весковић</w:t>
      </w:r>
      <w:r>
        <w:rPr>
          <w:lang w:val="sr-CS"/>
        </w:rPr>
        <w:t xml:space="preserve">                       </w:t>
      </w:r>
    </w:p>
    <w:sectPr>
      <w:footerReference w:type="default" r:id="rId2"/>
      <w:type w:val="nextPage"/>
      <w:pgSz w:w="12240" w:h="15840"/>
      <w:pgMar w:left="1797" w:right="179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12:00Z</dcterms:created>
  <dc:creator>ljiljana.dragovic</dc:creator>
  <dc:description/>
  <cp:keywords/>
  <dc:language>en-US</dc:language>
  <cp:lastModifiedBy>Mico</cp:lastModifiedBy>
  <cp:lastPrinted>2006-11-02T14:43:00Z</cp:lastPrinted>
  <dcterms:modified xsi:type="dcterms:W3CDTF">2007-04-10T21:12:00Z</dcterms:modified>
  <cp:revision>2</cp:revision>
  <dc:subject/>
  <dc:title>РЕПУБЛИКА СРБИЈА</dc:title>
</cp:coreProperties>
</file>