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  <w:t>Републичка такмичења</w:t>
      </w:r>
    </w:p>
    <w:p>
      <w:pPr>
        <w:pStyle w:val="Normal"/>
        <w:spacing w:before="40" w:after="0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567"/>
        <w:gridCol w:w="425"/>
        <w:gridCol w:w="560"/>
        <w:gridCol w:w="7"/>
        <w:gridCol w:w="426"/>
        <w:gridCol w:w="425"/>
        <w:gridCol w:w="567"/>
        <w:gridCol w:w="560"/>
        <w:gridCol w:w="7"/>
        <w:gridCol w:w="425"/>
        <w:gridCol w:w="425"/>
        <w:gridCol w:w="567"/>
        <w:gridCol w:w="560"/>
        <w:gridCol w:w="7"/>
        <w:gridCol w:w="426"/>
        <w:gridCol w:w="425"/>
        <w:gridCol w:w="425"/>
        <w:gridCol w:w="567"/>
        <w:gridCol w:w="425"/>
        <w:gridCol w:w="426"/>
        <w:gridCol w:w="567"/>
        <w:gridCol w:w="567"/>
        <w:gridCol w:w="425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рофес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шко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ест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002. го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003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00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005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006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Latn-C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Чалуковић Нат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атематичка 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аделбург Нат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атематичка 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Рапаић В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атематичка 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Цветковић Дра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атематичка 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исављевић Јо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атематичка 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р.Цветковић Брани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атематичка 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атић Кат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атематичка 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рагић Алексан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атематичка 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3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узмановски Ма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атематичка 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Латас Ј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атематичка 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Јовановић Виш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атематичка 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танојевић Даниј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 С. Мар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и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Јовановић Бра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 С. Мар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и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Радовановић Ватрос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. Бора Стан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и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Јанковић Снеж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. Бора Стан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и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р Манчев 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9. ма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и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др Дејан Димитријевић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9. ма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и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р Нешић Љуби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9. ма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и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Зорнић 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рушева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3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илићевић Дра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рушева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3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Илић Мил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рушева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омчиловић Алексан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рушева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ричак Добриво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рушева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Терзић Пе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рагујева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Ђорђевић Кат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рагујева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3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Арнаут Суз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рагујева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арковић 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рагујева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пасојевић Смиљ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рагујева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тојаковић Предр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Ваље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Црнобрња Оли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Ваље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Вељовић Мила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Ваље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Лазаревић Верољ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Ваље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Зоран Миј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Гимназиј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Ј.Ј. Зма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ови Са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ут Им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Гимназиј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Ј.Ј. Зма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ови Са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авков Ми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Гимназиј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Ј.Ј. Зма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ови Са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кубан Со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Гимназиј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Ј.Ј. Зма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ови Са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Лукић 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Гимназиј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Ј.Ј. Зма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ови Са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алешевић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Гимназиј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Ј.Ј. Зма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ови Са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антић Ми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Гимназиј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Ј.Ј. Зма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ови Са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Ђуровић Милент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раље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р Шошкић Зла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раље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омировић Звон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. С. Вељ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Лескова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тојановић С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Лескова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андор Микли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 “Бољаи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овак Гор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. Исидора Секул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ови Са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анић Весе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. Исидора Секул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ови Са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роданов Јо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. Исидора Секул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ови Са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ајић Д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нм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Ш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Чобановић Стан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н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Ш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Зеленовић Мила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Лазарева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абић Мил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Лазарева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Јовановић – Глигоријевић Ма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ожарева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еговановић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Жар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ладенова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рлић Снеж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Зрењан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ихајловић Љиљ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Зрењан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Лујић Вио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. београдска 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Весић Слави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. београдска 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рстајић Нев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. београдска 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иколић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6. београдска 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тојчић Биљ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Земунска 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ленцовљевић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Земунска 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гић Вла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Земунска 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кулић И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Земунска 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амјановић Љиљ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3. београдска 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лић Биљ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3. београдска 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Ристић Дра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3.  бгд. 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Тодоровић Д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5. бгд. 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иколић Драги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Гимназиј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ир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анковић Љубиво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ир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иколић Пе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ир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анчев Ра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имитровгра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тојановић Р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Владичин Х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Ђорђевић Со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Јагоди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Јевремовић Мирј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Јагоди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иселички Мир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убот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авидовић Сте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Ивањ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танковић Мил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Чача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едељковић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Трстени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оковић Мирољ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ријепољ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Чабаркапа Воји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ријепољ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илошковић Љ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вилајна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елибашић Дали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Аранђелова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омчиловић Алексан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Аранђелова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остовић Душ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Лепосави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љански Сла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омбо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тојковић Ур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омбо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лануша И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Апат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осовац 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ов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етрович Ја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Врша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нежевић Слобо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о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ишић 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Зајеча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Илић Предр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Зајеча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авић Предр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Врњачка Бањ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илошевић Предр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араћ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авловић Радо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араћ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Чобанов С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ики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Јовановић Ја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ремска Митров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Вучковић Милу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медере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танковић Дамј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медере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рејић Милиј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њажева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ашовић Мевлу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ова Варо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орошац Оли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ова Варо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Јевђовић Снеж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Ужиц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миљанић Бр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оже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ајић Н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оже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арић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Лозн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Ђокић Јасм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Шаба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Радуловић Славољ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Алексина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Ђурић Срет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Техничка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Лозн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овак Љуб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ЕТШ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Н. Те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Затезало Миодр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ЕТШ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. Пу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ови Са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Андрић 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ЕТШ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Н. Те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анче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остадиновић Драг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едицинска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Зајеча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</w:tr>
    </w:tbl>
    <w:p>
      <w:pPr>
        <w:pStyle w:val="Normal"/>
        <w:spacing w:before="40" w:after="0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 Bodon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il Bodoni" w:hAnsi="Ciril Bodoni" w:eastAsia="Times New Roman" w:cs="Ciril Bodoni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8:01:00Z</dcterms:created>
  <dc:creator>Natasa</dc:creator>
  <dc:description/>
  <cp:keywords/>
  <dc:language>en-US</dc:language>
  <cp:lastModifiedBy>mm</cp:lastModifiedBy>
  <dcterms:modified xsi:type="dcterms:W3CDTF">2006-05-27T13:53:00Z</dcterms:modified>
  <cp:revision>33</cp:revision>
  <dc:subject/>
  <dc:title>Републичка такмичења</dc:title>
</cp:coreProperties>
</file>