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center"/>
        <w:rPr/>
      </w:pPr>
      <w:r>
        <w:rPr/>
        <w:t>Савезна такмичења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425"/>
        <w:gridCol w:w="425"/>
        <w:gridCol w:w="567"/>
        <w:gridCol w:w="425"/>
        <w:gridCol w:w="426"/>
        <w:gridCol w:w="425"/>
        <w:gridCol w:w="538"/>
        <w:gridCol w:w="20"/>
        <w:gridCol w:w="9"/>
        <w:gridCol w:w="425"/>
        <w:gridCol w:w="20"/>
        <w:gridCol w:w="405"/>
        <w:gridCol w:w="20"/>
        <w:gridCol w:w="547"/>
        <w:gridCol w:w="20"/>
        <w:gridCol w:w="540"/>
        <w:gridCol w:w="7"/>
        <w:gridCol w:w="13"/>
        <w:gridCol w:w="413"/>
        <w:gridCol w:w="425"/>
        <w:gridCol w:w="20"/>
        <w:gridCol w:w="405"/>
        <w:gridCol w:w="20"/>
        <w:gridCol w:w="547"/>
        <w:gridCol w:w="20"/>
        <w:gridCol w:w="405"/>
        <w:gridCol w:w="20"/>
        <w:gridCol w:w="19"/>
        <w:gridCol w:w="528"/>
        <w:gridCol w:w="20"/>
        <w:gridCol w:w="19"/>
        <w:gridCol w:w="387"/>
        <w:gridCol w:w="142"/>
        <w:gridCol w:w="426"/>
        <w:gridCol w:w="56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фес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шко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ест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01. 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02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03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04.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005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Latn-C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I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I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I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алуковић На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аделбург На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паић 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Цветковић Дра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лисављевић Ј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Цветковић Бран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ић Кат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узмановски Ма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овановић Виш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новић Ј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тематичка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66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анојевић Даниј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. С. Мар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овановић Бра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. С. Мар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 Манче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 ма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 Димитријевић Деј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 ма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орнић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уше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лићевић Дра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уше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Илић Мил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уше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ричак Добриво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уше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ерзић Пе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гује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Ђорђевић Кат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гује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рнаут Суз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гује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пасојевић Смиљ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гује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рковић 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гује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ојаковић Предр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аље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Црнобрња Оли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аље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ељовић Мила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аље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азаревић Верољ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аље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хајловић Ми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аље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оран Миј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ут Им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авков Ми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алешевић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 Гарић Ма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антић Ми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Ј.Ј. Зма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омировић Звон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. С. Вељ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еско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ојановић С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еско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Ђуровић Миленту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ље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 Шошкић Зла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аље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довановић Ватрос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. Бора Стан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анковић Сне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. Бора Стан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ајић Д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нм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Ши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овановић – Глигоријевић Ма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жаре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еговановић Жар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ладено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рлић Сне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рењан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хајловић Љиљ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рењан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ак Гор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. Исидора Секул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данов Ј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. Исидора Секул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анић Вес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. Исидора Секул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ујић Вио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 бгд.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есић Слав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 бгд.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ојчић Биљ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емунска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мјановић Љиљ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 бгд.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истић Дра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3. бгд. 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колић Драг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Гимназиј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иро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нковић Љубиво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иро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иколић П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иро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ојанов Љупч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урдулиц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Ђорђевић Со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агоди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евремовић Мирј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агоди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иселички Мир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уботиц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тпара Слобо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уботиц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миљанић Бр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же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оковић Мирољ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ијепољ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орошац Оли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а Варо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шовић Мевлу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а Варо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лошковић Љ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вилајн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елибашић Дали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ранђело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љански Сла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мб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тојковић Ур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омб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нежевић Слобо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Илић Предр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ајеча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рејић Милиј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њажева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пасић  Анђ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рњачка Бањ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авић Предр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рњачка Бањ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илошевић Предр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араћ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обанов С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икин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Вучковић Милу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медере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арић Мило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имназ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озниц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Ђурић Сре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ехничка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Лозниц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ак Љуб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ЕТШ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. Те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е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  <w:t>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ндрић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ЕТШ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. Те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анче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Затезало Миодр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ЕТШ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. Пуп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ови С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lang w:val="sr-CS"/>
              </w:rPr>
            </w:r>
          </w:p>
        </w:tc>
      </w:tr>
    </w:tbl>
    <w:p>
      <w:pPr>
        <w:pStyle w:val="Normal"/>
        <w:spacing w:before="40" w:after="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 Bodoni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 Bodoni;Courier" w:hAnsi="Ciril Bodoni;Courier" w:eastAsia="Times New Roman" w:cs="Ciril Bodoni;Courier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Times New Roman" w:hAnsi="Times New Roman" w:cs="Times New Roman"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39:00Z</dcterms:created>
  <dc:creator>Natasa</dc:creator>
  <dc:description/>
  <cp:keywords/>
  <dc:language>en-US</dc:language>
  <cp:lastModifiedBy>mm</cp:lastModifiedBy>
  <dcterms:modified xsi:type="dcterms:W3CDTF">2006-12-16T14:31:00Z</dcterms:modified>
  <cp:revision>23</cp:revision>
  <dc:subject/>
  <dc:title>Републичка такмичења</dc:title>
</cp:coreProperties>
</file>