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YDutchR" w:hAnsi="CYDutchR" w:cs="CYDutchR"/>
          <w:i w:val="false"/>
          <w:i w:val="false"/>
          <w:u w:val="none"/>
        </w:rPr>
      </w:pPr>
      <w:r>
        <w:rPr>
          <w:rFonts w:cs="CYDutchR" w:ascii="CYDutchR" w:hAnsi="CYDutchR"/>
          <w:i w:val="false"/>
          <w:u w:val="none"/>
        </w:rPr>
        <w:t>Grafi~ka obrada rezultata merewa</w:t>
      </w:r>
    </w:p>
    <w:p>
      <w:pPr>
        <w:pStyle w:val="Normal"/>
        <w:jc w:val="both"/>
        <w:rPr>
          <w:rFonts w:ascii="CYDutchR" w:hAnsi="CYDutchR" w:cs="CYDutchR"/>
          <w:i/>
          <w:i/>
          <w:sz w:val="6"/>
          <w:u w:val="none"/>
        </w:rPr>
      </w:pPr>
      <w:r>
        <w:rPr>
          <w:rFonts w:cs="CYDutchR" w:ascii="CYDutchR" w:hAnsi="CYDutchR"/>
          <w:i/>
          <w:sz w:val="6"/>
          <w:u w:val="none"/>
        </w:rPr>
      </w:r>
    </w:p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  <w:tab/>
        <w:t>Rezultate slo`enijih i vi{e puta ponovqenih merewa treba prikazati u tabelama. Iz tabela ponekad nije lako utvrditi odnose izme|u prikazanih fizi~kih veli~ina, pa se ~esto koristi grafi~ki prikaz rezultata merewa. Wime se prvenstveno: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- utvr|uju nepoznate relacije izme|u merenih veli~ina,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- proveravaju teorije i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- odre|uju brojne vrednosti nekih fizi~kih veli~ina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Ako je poznata zavisnost izme|u veli~ina prikazanih na grafiku, sa grafika se mo`e videti uspe{nost merewa. Lako se mogu uo~iti eksperimentalne ta~ke koje odstupaju od grafika, pa je mogu}e ponoviti merewa koja wima odgovaraju. Na grafiku se mogu uo~iti minimumi, maksimumi, prevojne ta~ke, i sl., iz kojih se nekada mogu odrediti tra`ene fizi~ke veli~ine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Grafik se ~esto koristi za indirektno odre|ivawe neke fizi~ke veli~ine, ako je odre|ena zavisnost izme|u drugih merenih veli~ina. U ove svrhe se grafik naj~e{}e koristi u obradi rezultata {kolskih eksperimenata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Heading3"/>
        <w:rPr/>
      </w:pPr>
      <w:r>
        <w:rPr/>
        <w:t>Pravila za crtawe grafika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  <w:t xml:space="preserve">Za crtawe grafika koriste se razli~iti papiri. Govori}emo samo o milimetarskim papirima formata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CYDutchR" w:ascii="CYDutchR" w:hAnsi="CYDutchR"/>
        </w:rPr>
        <w:t xml:space="preserve">, koji se koriste u obradi rezultata merewa u osnovnim i sredwim {kolama. Dimenzije ovakvih grafika mogu biti maskimalno </w:t>
      </w:r>
      <w:r>
        <w:rPr>
          <w:rFonts w:cs="CYDutchR" w:ascii="CYDutchR" w:hAnsi="CYDutch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Koordinatne ose treba crtati po ivicama milimetarskog papira. Po pravilu, na apscisu se nanosi nezavisno promenqiva, a na ordinatu zavisno promenqiva veli~ina. Razmera se bira tako da je ispuwen {to ve}i prostor raspolo`ivog papira. Pri tome je ~esto boqe da preseci koordinatnih osa ne budu u koordinatnom po~etku. Me|utim, treba biti veoma pa`qiv, jer to nekada mo`e dovesti do grube gre{ke. Na primer, ako je sa grafika linearne zavisnosti potrebno odrediti presek sa ordinatom, apscisa mora da po~iwe od nule. Papir treba okrenuti tako da grafik {to vi{e ispuwava raspolo`ivi papir, odnosno, potrebno je pravilno odabrati koju veli~inu treba naneti na du`u, a koju na kra}u osu.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Da bi nano{ewe i o~itavawe vrednosti sa grafika bilo lako, 1 </w:t>
      </w:r>
      <w:r>
        <w:rPr/>
        <w:t>mm</w:t>
      </w:r>
      <w:r>
        <w:rPr>
          <w:rFonts w:cs="CYDutchR" w:ascii="CYDutchR" w:hAnsi="CYDutchR"/>
        </w:rPr>
        <w:t xml:space="preserve"> na milimetar-skom papiru mo`e da odgovara</w:t>
      </w:r>
    </w:p>
    <w:p>
      <w:pPr>
        <w:pStyle w:val="Normal"/>
        <w:jc w:val="center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  <w:t>... 0.05 ; 0.1 ; 0.2 ; 0.4; 0.5 ; 1 ; 2 ; 4; 5; 10  itd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rPr/>
      </w:pPr>
      <w:r>
        <w:rPr>
          <w:rFonts w:cs="CYDutchR" w:ascii="CYDutchR" w:hAnsi="CYDutchR"/>
        </w:rPr>
        <w:t xml:space="preserve">jedinica veli~ine koja se prikazuje. Drugim re~ima, jedinica veli~ine koja se prikazuje (ili wen umno`ak sa </w:t>
      </w:r>
      <w:r>
        <w:rPr>
          <w:rFonts w:cs="CYDutchR" w:ascii="CYDutchR" w:hAnsi="CYDutch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CYDutchR" w:ascii="CYDutchR" w:hAnsi="CYDutchR"/>
        </w:rPr>
        <w:t xml:space="preserve">, gde je </w:t>
      </w:r>
      <w:r>
        <w:rPr>
          <w:rFonts w:cs="Times New Roman" w:ascii="Times New Roman" w:hAnsi="Times New Roman"/>
          <w:i/>
        </w:rPr>
        <w:t>n</w:t>
      </w:r>
      <w:r>
        <w:rPr>
          <w:rFonts w:cs="CYDutchR" w:ascii="CYDutchR" w:hAnsi="CYDutchR"/>
        </w:rPr>
        <w:t xml:space="preserve"> ceo broj) mo`e da bude prikazana sa 1, 2, 2.5, 5, 10, 20, 25, 50, 100 itd. milimetara na milimetarskom papiru. Razmeru 1:4 treba izbegavati. Sve ostale razmere nisu dopu{tene. Na primer, jedinica fizi~ke veli~ine ne sme biti prikazana na milimetarskom papiru sa 3 </w:t>
      </w:r>
      <w:r>
        <w:rPr>
          <w:rFonts w:cs="Times New Roman" w:ascii="Times New Roman" w:hAnsi="Times New Roman"/>
        </w:rPr>
        <w:t>mm</w:t>
      </w:r>
      <w:r>
        <w:rPr>
          <w:rFonts w:cs="CYDutchR" w:ascii="CYDutchR" w:hAnsi="CYDutchR"/>
        </w:rPr>
        <w:t xml:space="preserve"> ili 3 </w:t>
      </w:r>
      <w:r>
        <w:rPr>
          <w:rFonts w:cs="Times New Roman" w:ascii="Times New Roman" w:hAnsi="Times New Roman"/>
        </w:rPr>
        <w:t>cm</w:t>
      </w:r>
      <w:r>
        <w:rPr>
          <w:rFonts w:cs="CYDutchR" w:ascii="CYDutchR" w:hAnsi="CYDutchR"/>
        </w:rPr>
        <w:t xml:space="preserve"> (naj~e{}a gre{ka), 6 </w:t>
      </w:r>
      <w:r>
        <w:rPr>
          <w:rFonts w:cs="Times New Roman" w:ascii="Times New Roman" w:hAnsi="Times New Roman"/>
        </w:rPr>
        <w:t>mm</w:t>
      </w:r>
      <w:r>
        <w:rPr>
          <w:rFonts w:cs="CYDutchR" w:ascii="CYDutchR" w:hAnsi="CYDutchR"/>
        </w:rPr>
        <w:t xml:space="preserve">, 7 </w:t>
      </w:r>
      <w:r>
        <w:rPr>
          <w:rFonts w:cs="Times New Roman" w:ascii="Times New Roman" w:hAnsi="Times New Roman"/>
        </w:rPr>
        <w:t>cm</w:t>
      </w:r>
      <w:r>
        <w:rPr>
          <w:rFonts w:cs="CYDutchR" w:ascii="CYDutchR" w:hAnsi="CYDutchR"/>
        </w:rPr>
        <w:t xml:space="preserve">, 12 </w:t>
      </w:r>
      <w:r>
        <w:rPr>
          <w:rFonts w:cs="Times New Roman" w:ascii="Times New Roman" w:hAnsi="Times New Roman"/>
        </w:rPr>
        <w:t>mm</w:t>
      </w:r>
      <w:r>
        <w:rPr>
          <w:rFonts w:cs="CYDutchR" w:ascii="CYDutchR" w:hAnsi="CYDutchR"/>
        </w:rPr>
        <w:t xml:space="preserve"> 15 </w:t>
      </w:r>
      <w:r>
        <w:rPr>
          <w:rFonts w:cs="Times New Roman" w:ascii="Times New Roman" w:hAnsi="Times New Roman"/>
        </w:rPr>
        <w:t>cm</w:t>
      </w:r>
      <w:r>
        <w:rPr>
          <w:rFonts w:cs="CYDutchR" w:ascii="CYDutchR" w:hAnsi="CYDutchR"/>
        </w:rPr>
        <w:t xml:space="preserve"> i sl.</w:t>
      </w:r>
    </w:p>
    <w:p>
      <w:pPr>
        <w:pStyle w:val="BodyTextIndent2"/>
        <w:rPr/>
      </w:pPr>
      <w:r>
        <w:rPr/>
        <w:t>Na ose se nanose samo ekvidistantne oznake brojnih vrednosti fizi~kih veli~ina. Na ose ne treba pisati brojne vrednosti koje odgovaraju eksperimentalnim ta~kama, kao {to ne treba povla~iti bilo kakve linije od osa do nanetih ta~aka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Eksperimentalne ta~ke se ozna`avaju kru`i}ima, krsti}ima, kvadrati}ima i sl. Ako je na isti papir naneto vi{e nizova podataka, svaki niz se ozna~ava posebnim oznakama. Ove ta~ke na graficima, u op{tem slu~aju, moraju biti unete sa odgovaraju}im apsolutnim gre{kama prikazanih veli~ina. Ne unose se apsolutne gre{ke samo ako su mawe od vrednosti najmaweg odgovaraju}eg podeoka grafika. 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</w:rPr>
        <w:t xml:space="preserve">Ako su fizi~ka veli~ina i wena gre{ka prikazane u istoj tabeli, moraju biti izra`ene sa istim eksponentom. Ako je brojna vrednost fizi~ke veli~ine koja se unosi u tabelu, ili nanosi na grafik, mawa od 0.01, ili ve}a od 100, potrebno ju je izraziti u eksponencijalnom obliku. Pri tome se ~esto ~ine gre{ke u mestu pisawa eksponenta, {to dovodi do velike gre{ke u prikazu rezultata, ve}e od 10.000 puta. U tabelama 1b i 1c prikazana su dva ispravna zapisa rezultata merewa datih u tabeli 1a. Nepravilno je u zaglavqu tabele 1b napisat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CYDutchR" w:ascii="CYDutchR" w:hAnsi="CYDutchR"/>
        </w:rPr>
        <w:t>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eastAsia="CYDutchR" w:cs="CYDutchR"/>
        </w:rPr>
      </w:pPr>
      <w:r>
        <w:rPr>
          <w:rFonts w:eastAsia="CYDutchR" w:cs="CYDutchR" w:ascii="CYDutchR" w:hAnsi="CYDutchR"/>
        </w:rPr>
        <w:t xml:space="preserve"> </w:t>
      </w:r>
    </w:p>
    <w:p>
      <w:pPr>
        <w:pStyle w:val="Normal"/>
        <w:jc w:val="both"/>
        <w:rPr/>
      </w:pPr>
      <w:r>
        <w:rPr/>
        <w:t>Tabela 1.</w:t>
      </w:r>
    </w:p>
    <w:tbl>
      <w:tblPr>
        <w:tblW w:w="73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60"/>
        <w:gridCol w:w="1460"/>
        <w:gridCol w:w="1460"/>
        <w:gridCol w:w="1460"/>
      </w:tblGrid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12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2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2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1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5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5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1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8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8</w:t>
            </w:r>
          </w:p>
        </w:tc>
      </w:tr>
      <w:tr>
        <w:trPr>
          <w:trHeight w:val="2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2.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2.3</w:t>
            </w:r>
          </w:p>
        </w:tc>
      </w:tr>
    </w:tbl>
    <w:p>
      <w:pPr>
        <w:pStyle w:val="Normal"/>
        <w:jc w:val="center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eastAsia="CYDutchR" w:cs="CYDutchR" w:ascii="CYDutchR" w:hAnsi="CYDutchR"/>
        </w:rPr>
        <w:t xml:space="preserve">   </w:t>
      </w:r>
      <w:r>
        <w:rPr>
          <w:rFonts w:cs="CYDutchR" w:ascii="CYDutchR" w:hAnsi="CYDutchR"/>
        </w:rPr>
        <w:tab/>
        <w:tab/>
        <w:t>a)</w:t>
        <w:tab/>
        <w:tab/>
        <w:tab/>
        <w:tab/>
        <w:t xml:space="preserve"> b)</w:t>
        <w:tab/>
        <w:tab/>
        <w:tab/>
        <w:tab/>
        <w:t xml:space="preserve">   c)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Heading1"/>
        <w:rPr>
          <w:rFonts w:ascii="CYDutchR" w:hAnsi="CYDutchR" w:cs="CYDutchR"/>
          <w:u w:val="single"/>
        </w:rPr>
      </w:pPr>
      <w:r>
        <w:rPr>
          <w:rFonts w:cs="CYDutchR" w:ascii="CYDutchR" w:hAnsi="CYDutchR"/>
          <w:u w:val="single"/>
        </w:rPr>
        <w:t>Linearizacija grafika</w:t>
      </w:r>
    </w:p>
    <w:p>
      <w:pPr>
        <w:pStyle w:val="Normal"/>
        <w:jc w:val="center"/>
        <w:rPr>
          <w:rFonts w:ascii="CTimesRoman" w:hAnsi="CTimesRoman" w:cs="CTimesRoman"/>
          <w:sz w:val="10"/>
          <w:u w:val="single"/>
        </w:rPr>
      </w:pPr>
      <w:r>
        <w:rPr>
          <w:rFonts w:cs="CTimesRoman" w:ascii="CTimesRoman" w:hAnsi="CTimesRoman"/>
          <w:sz w:val="10"/>
          <w:u w:val="single"/>
        </w:rPr>
      </w:r>
    </w:p>
    <w:p>
      <w:pPr>
        <w:pStyle w:val="BodyTextIndent2"/>
        <w:rPr>
          <w:rFonts w:ascii="CTimesRoman" w:hAnsi="CTimesRoman" w:cs="CTimesRoman"/>
        </w:rPr>
      </w:pPr>
      <w:r>
        <w:rPr>
          <w:rFonts w:cs="CTimesRoman" w:ascii="CTimesRoman" w:hAnsi="CTimesRoman"/>
        </w:rPr>
        <w:t>Najlak{e je analizirati zavisnost izme|u fizi~kih veli~ina, ili wihovih algebarskih kombinacija, ako izme|u wih postoji linearna veza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Veliki broj {kolskih eksperimenata mo`e biti obra|en analizom linearnih zavisnosti, pa }e wima biti posve}ena posebna pa`wa. 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Linearna funkcija ima oblik: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 xml:space="preserve">gde su </w:t>
      </w:r>
      <w:r>
        <w:rPr>
          <w:i/>
        </w:rPr>
        <w:t>a</w:t>
      </w:r>
      <w:r>
        <w:rPr>
          <w:rFonts w:cs="CYDutchR" w:ascii="CYDutchR" w:hAnsi="CYDutchR"/>
          <w:i/>
        </w:rPr>
        <w:t xml:space="preserve"> </w:t>
      </w:r>
      <w:r>
        <w:rPr>
          <w:rFonts w:cs="CYDutchR" w:ascii="CYDutchR" w:hAnsi="CYDutchR"/>
        </w:rPr>
        <w:t xml:space="preserve">i </w:t>
      </w:r>
      <w:r>
        <w:rPr>
          <w:i/>
        </w:rPr>
        <w:t>b</w:t>
      </w:r>
      <w:r>
        <w:rPr>
          <w:rFonts w:cs="CYDutchR" w:ascii="CYDutchR" w:hAnsi="CYDutchR"/>
        </w:rPr>
        <w:t xml:space="preserve"> konstante, parametri funkcije. Grafik linearne funkcije je prava linija koja ima nagib </w:t>
      </w:r>
      <w:r>
        <w:rPr>
          <w:i/>
        </w:rPr>
        <w:t xml:space="preserve">a </w:t>
      </w:r>
      <w:r>
        <w:rPr>
          <w:rFonts w:cs="CYDutchR" w:ascii="CYDutchR" w:hAnsi="CYDutchR"/>
        </w:rPr>
        <w:t xml:space="preserve">i odse~ak na </w:t>
      </w:r>
      <w:r>
        <w:rPr>
          <w:i/>
        </w:rPr>
        <w:t>y</w:t>
      </w:r>
      <w:r>
        <w:rPr/>
        <w:t>-</w:t>
      </w:r>
      <w:r>
        <w:rPr>
          <w:rFonts w:cs="CYDutchR" w:ascii="CYDutchR" w:hAnsi="CYDutchR"/>
        </w:rPr>
        <w:t xml:space="preserve">osi </w:t>
      </w:r>
      <w:r>
        <w:rPr>
          <w:i/>
        </w:rPr>
        <w:t>b</w:t>
      </w:r>
      <w:r>
        <w:rPr>
          <w:rFonts w:cs="CYDutchR" w:ascii="CYDutchR" w:hAnsi="CYDutchR"/>
        </w:rPr>
        <w:t xml:space="preserve">. Odse~ak grafika na </w:t>
      </w:r>
      <w:r>
        <w:rPr>
          <w:i/>
        </w:rPr>
        <w:t>x</w:t>
      </w:r>
      <w:r>
        <w:rPr>
          <w:rFonts w:cs="CYDutchR" w:ascii="CYDutchR" w:hAnsi="CYDutchR"/>
        </w:rPr>
        <w:t xml:space="preserve">-osi (apsolutna vrednost koordinate prese~ne ta~ke sa </w:t>
      </w:r>
      <w:r>
        <w:rPr>
          <w:i/>
        </w:rPr>
        <w:t>x</w:t>
      </w:r>
      <w:r>
        <w:rPr>
          <w:rFonts w:cs="CYDutchR" w:ascii="CYDutchR" w:hAnsi="CYDutchR"/>
        </w:rPr>
        <w:t xml:space="preserve">-osom) iznosi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rFonts w:cs="CYDutchR" w:ascii="CYDutchR" w:hAnsi="CYDutchR"/>
        </w:rPr>
        <w:t>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Grafik se kroz eksperimentalne ta~ke povla~i tako da, po oceni eksperimentatora, ta~ke u celini minimalno odstupaju od wega. Merewa koja odgovaraju eksperimentalnim ta~kama, koje u okviru svojih gre{aka ne dodiruju grafik, treba ponoviti. Ovakva odstupawa su ~esto posledica grubih gre{aka (previda) u merewu, ili lo{e procene gre{ke navedene ta~ke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Tra`ene fizi~ke veli~ine se naj~e{}e odre|uju iz jednog od parametara posmatrane linearne zavisnosti: koeficijenta pravca, odse~ka na </w:t>
      </w:r>
      <w:r>
        <w:rPr>
          <w:i/>
        </w:rPr>
        <w:t>x</w:t>
      </w:r>
      <w:r>
        <w:rPr>
          <w:rFonts w:cs="CYDutchR" w:ascii="CYDutchR" w:hAnsi="CYDutchR"/>
        </w:rPr>
        <w:t xml:space="preserve"> ili </w:t>
      </w:r>
      <w:r>
        <w:rPr>
          <w:i/>
        </w:rPr>
        <w:t>y</w:t>
      </w:r>
      <w:r>
        <w:rPr/>
        <w:t>-</w:t>
      </w:r>
      <w:r>
        <w:rPr>
          <w:rFonts w:cs="CYDutchR" w:ascii="CYDutchR" w:hAnsi="CYDutchR"/>
        </w:rPr>
        <w:t>osi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Fonts w:cs="CYDutchR" w:ascii="CYDutchR" w:hAnsi="CYDutchR"/>
          <w:u w:val="single"/>
        </w:rPr>
        <w:t>Koeficijent pravca linerane zavisnosti</w:t>
      </w:r>
      <w:r>
        <w:rPr>
          <w:rFonts w:cs="CYDutchR" w:ascii="CYDutchR" w:hAnsi="CYDutchR"/>
        </w:rPr>
        <w:t xml:space="preserve"> </w:t>
      </w:r>
      <w:r>
        <w:rPr>
          <w:i/>
        </w:rPr>
        <w:t>a</w:t>
      </w:r>
      <w:r>
        <w:rPr>
          <w:rFonts w:cs="CYDutchR" w:ascii="CYDutchR" w:hAnsi="CYDutchR"/>
        </w:rPr>
        <w:t xml:space="preserve"> odre|uje se sa grafika iz koordinata dveju wegovih ta~aka. Prva ta~ka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YDutchR" w:ascii="CYDutchR" w:hAnsi="CYDutchR"/>
        </w:rPr>
        <w:t xml:space="preserve"> uzima se izme|u prve i druge eksperimentalne ta~ke, a druga 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CYDutchR" w:ascii="CYDutchR" w:hAnsi="CYDutchR"/>
        </w:rPr>
        <w:t xml:space="preserve"> izme|u pretposledwe i posledwe eksperimentalne ta~ke. Ovaj koeficijent iznosi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CYDutchR" w:ascii="CYDutchR" w:hAnsi="CYDutchR"/>
        </w:rPr>
        <w:t>,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</w:rPr>
        <w:t>a wegova relativna gre{ka:</w:t>
      </w:r>
    </w:p>
    <w:p>
      <w:pPr>
        <w:pStyle w:val="Normal"/>
        <w:jc w:val="center"/>
        <w:rPr/>
      </w:pPr>
      <w:r>
        <w:rPr>
          <w:rFonts w:cs="CYDutchR" w:ascii="CYDutchR" w:hAnsi="CYDutchR"/>
        </w:rPr>
        <w:drawing>
          <wp:inline distT="0" distB="0" distL="0" distR="0">
            <wp:extent cx="1536700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YDutchR" w:ascii="CYDutchR" w:hAnsi="CYDutchR"/>
        </w:rPr>
        <w:t>,</w:t>
      </w:r>
    </w:p>
    <w:p>
      <w:pPr>
        <w:pStyle w:val="Normal"/>
        <w:ind w:firstLine="567"/>
        <w:jc w:val="both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Normal"/>
        <w:jc w:val="both"/>
        <w:rPr/>
      </w:pPr>
      <w:r>
        <w:rPr>
          <w:rFonts w:cs="CYDutchR" w:ascii="CYDutchR" w:hAnsi="CYDutchR"/>
        </w:rPr>
        <w:t>gde su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Δ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YDutchR" w:ascii="CYDutchR" w:hAnsi="CYDutchR"/>
        </w:rPr>
        <w:t>apsolutne gre{ke odre|ivawa koordinata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iy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CYDutchR" w:ascii="CYDutchR" w:hAnsi="CYDutchR"/>
        </w:rPr>
        <w:t>sa grafika. Svaka od ovih gre{aka je jednaka ve}oj od odgovaraju}ih apsolutnih gre{aka susednih ta~aka. Ni jedna od ovih gre{aka ne mo`e biti mawa od ta~nosti o~itavawa koordinata sa grafika, odnosno od vrednosti najmaweg podeoka (milimetra) na milimetarskom papiru. Na primer, ako je apsolutna gre{ka veli~ine nanete na apscisu, za obe susedne ta~ke mala (mawa od vrednosti najmaweg podeoka), pa nije naneta na grafik, tada je apsolutna gre{ka o~itavawa odgovaraju}e koordinate jednaka vrednosti najmaweg podeoka na apscisi.</w:t>
      </w:r>
    </w:p>
    <w:p>
      <w:pPr>
        <w:pStyle w:val="Normal"/>
        <w:jc w:val="both"/>
        <w:rPr/>
      </w:pPr>
      <w:r>
        <w:rPr>
          <w:rFonts w:cs="CYDutchR" w:ascii="CYDutchR" w:hAnsi="CYDutchR"/>
        </w:rPr>
        <w:tab/>
      </w:r>
      <w:r>
        <w:rPr>
          <w:rFonts w:cs="CYDutchR" w:ascii="CYDutchR" w:hAnsi="CYDutchR"/>
          <w:u w:val="single"/>
        </w:rPr>
        <w:t xml:space="preserve">Odse~ak na </w:t>
      </w:r>
      <w:r>
        <w:rPr>
          <w:i/>
          <w:u w:val="single"/>
        </w:rPr>
        <w:t>y</w:t>
      </w:r>
      <w:r>
        <w:rPr>
          <w:u w:val="single"/>
        </w:rPr>
        <w:t>-</w:t>
      </w:r>
      <w:r>
        <w:rPr>
          <w:rFonts w:cs="CYDutchR" w:ascii="CYDutchR" w:hAnsi="CYDutchR"/>
          <w:u w:val="single"/>
        </w:rPr>
        <w:t>osi</w:t>
      </w:r>
      <w:r>
        <w:rPr>
          <w:rFonts w:cs="CYDutchR" w:ascii="CYDutchR" w:hAnsi="CYDutchR"/>
        </w:rPr>
        <w:t xml:space="preserve"> </w:t>
      </w:r>
      <w:r>
        <w:rPr>
          <w:i/>
        </w:rPr>
        <w:t xml:space="preserve">b </w:t>
      </w:r>
      <w:r>
        <w:rPr>
          <w:rFonts w:cs="CYDutchR" w:ascii="CYDutchR" w:hAnsi="CYDutchR"/>
        </w:rPr>
        <w:t xml:space="preserve">se lako o~itava sa grafika. Za wegovu apsolutnu gre{ku se naj~e{}e uzimaju najve}a od apsolutnih gre{aka veli~ina nanetih na ordinatu, ili apsolutna gre{ka po ordinati, eksperimentalne ta~ke najbli`e </w:t>
      </w:r>
      <w:r>
        <w:rPr>
          <w:i/>
        </w:rPr>
        <w:t>y</w:t>
      </w:r>
      <w:r>
        <w:rPr/>
        <w:t>-</w:t>
      </w:r>
      <w:r>
        <w:rPr>
          <w:rFonts w:cs="CYDutchR" w:ascii="CYDutchR" w:hAnsi="CYDutchR"/>
        </w:rPr>
        <w:t xml:space="preserve">osi. Naravno, ova gre{ka ne mo`e biti mawa od vrednosti najmaweg podeoka na </w:t>
      </w:r>
      <w:r>
        <w:rPr>
          <w:i/>
        </w:rPr>
        <w:t>y</w:t>
      </w:r>
      <w:r>
        <w:rPr/>
        <w:t>-</w:t>
      </w:r>
      <w:r>
        <w:rPr>
          <w:rFonts w:cs="CYDutchR" w:ascii="CYDutchR" w:hAnsi="CYDutchR"/>
        </w:rPr>
        <w:t>osi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>
          <w:i/>
          <w:i/>
        </w:rPr>
      </w:pPr>
      <w:r>
        <w:rPr>
          <w:rFonts w:cs="CYDutchR" w:ascii="CYDutchR" w:hAnsi="CYDutchR"/>
          <w:u w:val="single"/>
        </w:rPr>
        <w:t xml:space="preserve">Odse~ak na </w:t>
      </w:r>
      <w:r>
        <w:rPr>
          <w:i/>
          <w:u w:val="single"/>
        </w:rPr>
        <w:t>x</w:t>
      </w:r>
      <w:r>
        <w:rPr>
          <w:u w:val="single"/>
        </w:rPr>
        <w:t>-</w:t>
      </w:r>
      <w:r>
        <w:rPr>
          <w:rFonts w:cs="CYDutchR" w:ascii="CYDutchR" w:hAnsi="CYDutchR"/>
          <w:u w:val="single"/>
        </w:rPr>
        <w:t>osi</w:t>
      </w:r>
      <w:r>
        <w:rPr>
          <w:u w:val="single"/>
        </w:rPr>
        <w:t xml:space="preserve"> (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rFonts w:cs="CYDutchR" w:ascii="CYDutchR" w:hAnsi="CYDutchR"/>
        </w:rPr>
        <w:t xml:space="preserve">) lako se odre|uje iz prese~ne ta~ke grafika sa </w:t>
      </w:r>
      <w:r>
        <w:rPr>
          <w:i/>
        </w:rPr>
        <w:t>x</w:t>
      </w:r>
      <w:r>
        <w:rPr/>
        <w:t>-</w:t>
      </w:r>
      <w:r>
        <w:rPr>
          <w:rFonts w:cs="CYDutchR" w:ascii="CYDutchR" w:hAnsi="CYDutchR"/>
        </w:rPr>
        <w:t>osom</w:t>
      </w:r>
      <w:r>
        <w:rPr/>
        <w:t xml:space="preserve">. </w:t>
      </w:r>
      <w:r>
        <w:rPr>
          <w:rFonts w:cs="CYDutchR" w:ascii="CYDutchR" w:hAnsi="CYDutchR"/>
        </w:rPr>
        <w:t xml:space="preserve">Pogre{no ga je odre|ivati indirektno, tako {to se odrede prvo </w:t>
      </w:r>
      <w:r>
        <w:rPr>
          <w:i/>
        </w:rPr>
        <w:t>a</w:t>
      </w:r>
      <w:r>
        <w:rPr>
          <w:rFonts w:cs="CYDutchR" w:ascii="CYDutchR" w:hAnsi="CYDutchR"/>
        </w:rPr>
        <w:t xml:space="preserve"> i </w:t>
      </w:r>
      <w:r>
        <w:rPr>
          <w:i/>
        </w:rPr>
        <w:t>b</w:t>
      </w:r>
      <w:r>
        <w:rPr>
          <w:rFonts w:cs="CYDutchR" w:ascii="CYDutchR" w:hAnsi="CYDutchR"/>
        </w:rPr>
        <w:t xml:space="preserve">, jer je gre{ka wegovog odre|ivawa tada mnogo ve}a, po{to u sebi sadr`i gre{ke odre|ivawa pet koordinata. Za apsolutnu gre{ku odre|ivawa ovog odse~ka naj~e{}e se uzimaju najve}a od apsolutnih gre{aka veli~ina nanetih na apscisu, ili apsolutna gre{ka po apscisi, eksperimentalne ta~ke najbli`e prese~noj ta~ki grafika sa </w:t>
      </w:r>
      <w:r>
        <w:rPr>
          <w:i/>
        </w:rPr>
        <w:t>x</w:t>
      </w:r>
      <w:r>
        <w:rPr/>
        <w:t>-</w:t>
      </w:r>
      <w:r>
        <w:rPr>
          <w:rFonts w:cs="CYDutchR" w:ascii="CYDutchR" w:hAnsi="CYDutchR"/>
        </w:rPr>
        <w:t xml:space="preserve">osom. Naravno, ova gre{ka ne mo`e biti mawa od vrednosti najmaweg podeoka na </w:t>
      </w:r>
      <w:r>
        <w:rPr>
          <w:i/>
        </w:rPr>
        <w:t>x</w:t>
      </w:r>
      <w:r>
        <w:rPr/>
        <w:t>-</w:t>
      </w:r>
      <w:r>
        <w:rPr>
          <w:rFonts w:cs="CYDutchR" w:ascii="CYDutchR" w:hAnsi="CYDutchR"/>
        </w:rPr>
        <w:t xml:space="preserve"> osi</w:t>
      </w:r>
      <w:r>
        <w:rPr/>
        <w:t>.</w:t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Ako, i pored teorijskog predvi|awa, grafik ne prolazi kroz koordinatni po~etak, postoji neka, naj~e{}e sistematska, gre{ka u merewu. Nekada se ovakvi eksperimenti moraju ponoviti, a nekada je dovoqno izvr{iti korekciju na otkrivenu sistematsku gre{ku. Ponekad se mo`e ispostaviti da otkrivena sistematska gre{ka ne uti~e na tra`enu fizi~ku veli~inu. U tom slu~aju eksperiment ne treba ponavqati, nego samo objasniti uzrok postojawa sistematske gre{ke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</w:rPr>
        <w:tab/>
      </w:r>
    </w:p>
    <w:p>
      <w:pPr>
        <w:pStyle w:val="Normal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Heading1"/>
        <w:rPr>
          <w:rFonts w:ascii="CYDutchR" w:hAnsi="CYDutchR" w:cs="CYDutchR"/>
          <w:i w:val="false"/>
          <w:i w:val="false"/>
        </w:rPr>
      </w:pPr>
      <w:r>
        <w:rPr>
          <w:rFonts w:cs="CYDutchR" w:ascii="CYDutchR" w:hAnsi="CYDutchR"/>
          <w:i w:val="false"/>
        </w:rPr>
        <w:t>4. Grafici nelinearnih funkcija</w:t>
      </w:r>
    </w:p>
    <w:p>
      <w:pPr>
        <w:pStyle w:val="Normal"/>
        <w:jc w:val="center"/>
        <w:rPr>
          <w:rFonts w:ascii="CYDutchR" w:hAnsi="CYDutchR" w:cs="CYDutchR"/>
          <w:i/>
          <w:i/>
          <w:sz w:val="10"/>
        </w:rPr>
      </w:pPr>
      <w:r>
        <w:rPr>
          <w:rFonts w:cs="CYDutchR" w:ascii="CYDutchR" w:hAnsi="CYDutchR"/>
          <w:i/>
          <w:sz w:val="10"/>
        </w:rPr>
      </w:r>
    </w:p>
    <w:p>
      <w:pPr>
        <w:pStyle w:val="Normal"/>
        <w:jc w:val="both"/>
        <w:rPr/>
      </w:pPr>
      <w:r>
        <w:rPr/>
        <w:tab/>
      </w:r>
      <w:r>
        <w:rPr>
          <w:rFonts w:cs="CYDutchR" w:ascii="CYDutchR" w:hAnsi="CYDutchR"/>
        </w:rPr>
        <w:t xml:space="preserve">Mnoge fizi~ke veli~ine mogu biti odre|ene analizom nelinearnih funkcija. Pot-reba za analizom ovakvih eksperimentalnih zavisnosti postoji i u nekim eksperimentima koji se mogu realizovati u {kolskim uslovima. Veoma razli~ite funkcionalne zavisnosti mogu biti pri tome analizirane. U mnogim slu~ajevima nije potrebno ni poznavati oblik funkcije koja povezuje posmatrane fizi~ke veli~ine. Zbog toga ne}e biti vr{ena detaqnija analiza ovakvih grafika. Na~in odre|ivawa fizi~kih veli~ina sa wih i metode procene gre{aka ovakvih merewa se razlikuju od eksperimenta do eksperimenta.  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ab/>
        <w:t>Poznavawe teorijske podloge eksperimenta upu}uje na na~in odre|ivawa tra`ene fizi~ke veli~ine iz nekih parametara grafika. Procena gre{ke merewa mora da se zasniva na objektivnoj proceni eksperimentatora sa kojom je gre{kom odredio potrebne parametre grafika. Nave{}emo dva primera.</w:t>
      </w:r>
    </w:p>
    <w:p>
      <w:pPr>
        <w:pStyle w:val="Normal"/>
        <w:numPr>
          <w:ilvl w:val="0"/>
          <w:numId w:val="2"/>
        </w:numPr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 xml:space="preserve">Merewem povr{ine ograni~ene grafikom termodinami~kog ciklusa u </w:t>
      </w:r>
      <w:r>
        <w:rPr>
          <w:i/>
        </w:rPr>
        <w:t>p-V</w:t>
      </w:r>
      <w:r>
        <w:rPr>
          <w:rFonts w:cs="CYDutchR" w:ascii="CYDutchR" w:hAnsi="CYDutchR"/>
        </w:rPr>
        <w:t xml:space="preserve"> dijagramu, mo`e se odrediti rad izvr{en u toku ciklusa. Na~in procene gre{ke ovakvog merewa mo`e se videti u zadatku za drugi razred na republi~kom takmi~ewu 1996. godine, odnosno u Zbirci </w:t>
      </w:r>
      <w:r>
        <w:rPr/>
        <w:t>[1]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cs="CYDutchR" w:ascii="CYDutchR" w:hAnsi="CYDutchR"/>
        </w:rPr>
        <w:t xml:space="preserve">Analizom volt-amper karakteristika triode mogu se odrediti  neke fizi~ke veli~ine vezane za strujna kola u kojima se triode nalaze. Jedan od primera analize ovakvih grafika dat je u zadatku za drugi razred na saveznom takmi~ewu 1996. godine, odnosno u Zbirci </w:t>
      </w:r>
      <w:r>
        <w:rPr/>
        <w:t>[1].</w:t>
      </w:r>
    </w:p>
    <w:p>
      <w:pPr>
        <w:pStyle w:val="Normal"/>
        <w:jc w:val="center"/>
        <w:rPr>
          <w:rFonts w:ascii="CYDutchR" w:hAnsi="CYDutchR" w:cs="CYDutchR"/>
          <w:b/>
          <w:b/>
          <w:i/>
          <w:i/>
          <w:sz w:val="10"/>
        </w:rPr>
      </w:pPr>
      <w:r>
        <w:rPr>
          <w:rFonts w:cs="CYDutchR" w:ascii="CYDutchR" w:hAnsi="CYDutchR"/>
          <w:b/>
          <w:i/>
          <w:sz w:val="10"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  <w:sz w:val="10"/>
        </w:rPr>
      </w:pPr>
      <w:r>
        <w:rPr>
          <w:rFonts w:cs="CYDutchR" w:ascii="CYDutchR" w:hAnsi="CYDutchR"/>
          <w:b/>
          <w:i/>
          <w:sz w:val="10"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</w:r>
    </w:p>
    <w:p>
      <w:pPr>
        <w:pStyle w:val="Normal"/>
        <w:jc w:val="both"/>
        <w:rPr>
          <w:rFonts w:ascii="CYDutchR" w:hAnsi="CYDutchR" w:cs="CYDutchR"/>
          <w:b/>
          <w:b/>
          <w:i/>
          <w:i/>
        </w:rPr>
      </w:pPr>
      <w:r>
        <w:rPr>
          <w:rFonts w:cs="CYDutchR" w:ascii="CYDutchR" w:hAnsi="CYDutchR"/>
          <w:b/>
          <w:i/>
        </w:rPr>
        <w:t>5. Primer -– Obrada rezultata merewa modula elasti~nosti ~eli~ne `ice</w:t>
      </w:r>
    </w:p>
    <w:p>
      <w:pPr>
        <w:pStyle w:val="Normal"/>
        <w:jc w:val="center"/>
        <w:rPr>
          <w:rFonts w:ascii="CYDutchR" w:hAnsi="CYDutchR" w:cs="CYDutchR"/>
          <w:b/>
          <w:b/>
          <w:i/>
          <w:i/>
          <w:sz w:val="10"/>
        </w:rPr>
      </w:pPr>
      <w:r>
        <w:rPr>
          <w:rFonts w:cs="CYDutchR" w:ascii="CYDutchR" w:hAnsi="CYDutchR"/>
          <w:b/>
          <w:i/>
          <w:sz w:val="10"/>
        </w:rPr>
      </w:r>
    </w:p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  <w:tab/>
        <w:t>Merewe je izvr{eno ure|ajem koji proizvodi Laboratorija za razvoj i izradu prototipova u~ila Fizi~kog fakulteta u Beogradu.</w:t>
      </w:r>
    </w:p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  <w:tab/>
        <w:t>Lako je pokazati da, po Hukovom zakonu, va`i:</w:t>
      </w:r>
    </w:p>
    <w:p>
      <w:pPr>
        <w:pStyle w:val="Normal"/>
        <w:ind w:firstLine="567"/>
        <w:jc w:val="both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TextBody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YDutchR" w:ascii="CYDutchR" w:hAnsi="CYDutchR"/>
        </w:rPr>
        <w:t>,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rPr/>
      </w:pPr>
      <w:r>
        <w:rPr>
          <w:rFonts w:cs="CYDutchR" w:ascii="CYDutchR" w:hAnsi="CYDutchR"/>
        </w:rPr>
        <w:t xml:space="preserve">odnosno, da je promena du`ine zategnute `ice </w:t>
      </w:r>
      <w:r>
        <w:rPr>
          <w:rFonts w:cs="Times New Roman" w:ascii="Times New Roman" w:hAnsi="Times New Roman"/>
          <w:i/>
        </w:rPr>
        <w:t>l</w:t>
      </w:r>
      <w:r>
        <w:rPr>
          <w:rFonts w:cs="CYDutchR" w:ascii="CYDutchR" w:hAnsi="CYDutchR"/>
        </w:rPr>
        <w:t xml:space="preserve"> linearna funkcija mase tegova </w:t>
      </w:r>
      <w:r>
        <w:rPr>
          <w:rFonts w:cs="Times New Roman" w:ascii="Times New Roman" w:hAnsi="Times New Roman"/>
          <w:i/>
        </w:rPr>
        <w:t>m</w:t>
      </w:r>
      <w:r>
        <w:rPr>
          <w:rFonts w:cs="CYDutchR" w:ascii="CYDutchR" w:hAnsi="CYDutchR"/>
        </w:rPr>
        <w:t>, koji je iste`u silom svoje te`ine. Grafik ove funkcije prolazi kroz koordinatni po~etak (</w:t>
      </w: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YDutchR" w:ascii="CYDutchR" w:hAnsi="CYDutchR"/>
        </w:rPr>
        <w:t xml:space="preserve">). Moduo elasti~nosti je odre|en merewem du`ine `ice </w:t>
      </w:r>
      <w:r>
        <w:rPr>
          <w:rFonts w:cs="Times New Roman" w:ascii="Times New Roman" w:hAnsi="Times New Roman"/>
          <w:i/>
        </w:rPr>
        <w:t>L</w:t>
      </w:r>
      <w:r>
        <w:rPr>
          <w:rFonts w:cs="CYDutchR" w:ascii="CYDutchR" w:hAnsi="CYDutchR"/>
        </w:rPr>
        <w:t xml:space="preserve">, wenog pre~nika </w:t>
      </w:r>
      <w:r>
        <w:rPr>
          <w:rFonts w:cs="Times New Roman" w:ascii="Times New Roman" w:hAnsi="Times New Roman"/>
          <w:i/>
        </w:rPr>
        <w:t>d</w:t>
      </w:r>
      <w:r>
        <w:rPr>
          <w:rFonts w:cs="CYDutchR" w:ascii="CYDutchR" w:hAnsi="CYDutchR"/>
        </w:rPr>
        <w:t xml:space="preserve">  i koeficijenta pravca u navedenoj zavisnosti </w:t>
      </w:r>
      <w:r>
        <w:rPr>
          <w:rFonts w:cs="Times New Roman" w:ascii="Times New Roman" w:hAnsi="Times New Roman"/>
          <w:i/>
        </w:rPr>
        <w:t>a</w:t>
      </w:r>
      <w:r>
        <w:rPr>
          <w:rFonts w:cs="CYDutchR" w:ascii="CYDutchR" w:hAnsi="CYDutchR"/>
        </w:rPr>
        <w:t xml:space="preserve">. </w:t>
      </w:r>
    </w:p>
    <w:p>
      <w:pPr>
        <w:pStyle w:val="TextBody"/>
        <w:ind w:firstLine="720"/>
        <w:rPr/>
      </w:pPr>
      <w:r>
        <w:rPr>
          <w:rFonts w:cs="CYDutchR" w:ascii="CYDutchR" w:hAnsi="CYDutchR"/>
        </w:rPr>
        <w:t>Du`ina `ice je merena metarskom trakom, ~ija je minimalna apsolutna gre{ka merewa (ta~nost) 1</w:t>
      </w:r>
      <w:r>
        <w:rPr>
          <w:rFonts w:cs="Times New Roman" w:ascii="Times New Roman" w:hAnsi="Times New Roman"/>
        </w:rPr>
        <w:t>mm</w:t>
      </w:r>
      <w:r>
        <w:rPr>
          <w:rFonts w:cs="CYDutchR" w:ascii="CYDutchR" w:hAnsi="CYDutchR"/>
        </w:rPr>
        <w:t xml:space="preserve">. Proceweno je da je gre{ka merewa du`ine 2 </w:t>
      </w:r>
      <w:r>
        <w:rPr>
          <w:rFonts w:cs="Times New Roman" w:ascii="Times New Roman" w:hAnsi="Times New Roman"/>
        </w:rPr>
        <w:t>mm</w:t>
      </w:r>
      <w:r>
        <w:rPr>
          <w:rFonts w:cs="CYDutchR" w:ascii="CYDutchR" w:hAnsi="CYDutchR"/>
        </w:rPr>
        <w:t>. Izmerena je du`ina `ice:</w:t>
      </w:r>
    </w:p>
    <w:p>
      <w:pPr>
        <w:pStyle w:val="TextBody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5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center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TextBody"/>
        <w:rPr/>
      </w:pPr>
      <w:r>
        <w:rPr>
          <w:rFonts w:cs="CYDutchR" w:ascii="CYDutchR" w:hAnsi="CYDutchR"/>
        </w:rPr>
        <w:tab/>
        <w:t>Pre~nik `ice je meren na 5 ravnomerno raspore|enih mesta po du`ini `ice, mikrometarskim zavrtwem ta~nosti 0.01</w:t>
      </w:r>
      <w:r>
        <w:rPr>
          <w:rFonts w:cs="Times New Roman" w:ascii="Times New Roman" w:hAnsi="Times New Roman"/>
        </w:rPr>
        <w:t xml:space="preserve"> mm</w:t>
      </w:r>
      <w:r>
        <w:rPr>
          <w:rFonts w:cs="CYDutchR" w:ascii="CYDutchR" w:hAnsi="CYDutchR"/>
        </w:rPr>
        <w:t>. Rezultati merewa su prikazani u tabeli 2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rPr>
          <w:rFonts w:ascii="CYDutchR" w:hAnsi="CYDutchR" w:eastAsia="CYDutchR" w:cs="CYDutchR"/>
        </w:rPr>
      </w:pPr>
      <w:r>
        <w:rPr>
          <w:rFonts w:eastAsia="CYDutchR" w:cs="CYDutchR" w:ascii="CYDutchR" w:hAnsi="CYDutchR"/>
        </w:rPr>
        <w:t xml:space="preserve"> </w:t>
      </w:r>
    </w:p>
    <w:p>
      <w:pPr>
        <w:pStyle w:val="Normal"/>
        <w:jc w:val="both"/>
        <w:rPr/>
      </w:pPr>
      <w:r>
        <w:rPr/>
        <w:t>Tabela 2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6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84"/>
        <w:gridCol w:w="984"/>
        <w:gridCol w:w="984"/>
        <w:gridCol w:w="984"/>
        <w:gridCol w:w="984"/>
        <w:gridCol w:w="98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d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</m:d>
              </m:oMath>
            </m:oMathPara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01</w:t>
            </w:r>
          </w:p>
        </w:tc>
      </w:tr>
    </w:tbl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ind w:firstLine="720"/>
        <w:rPr/>
      </w:pPr>
      <w:r>
        <w:rPr>
          <w:rFonts w:cs="CYDutchR" w:ascii="CYDutchR" w:hAnsi="CYDutchR"/>
        </w:rPr>
        <w:t xml:space="preserve">Zavisnost promene du`ine `ice od sile istezawa pra}ena je optere}ivawem `ice tegovima razli~ite mase. Po{to je zanemariva gre{ka mase tegova, zanemariva je i gre{ka wihove te`ine. Promena du`ine `ice je merena komparatorom ta~nosti 0.001 </w:t>
      </w:r>
      <w:r>
        <w:rPr>
          <w:rFonts w:cs="Times New Roman" w:ascii="Times New Roman" w:hAnsi="Times New Roman"/>
        </w:rPr>
        <w:t>mm</w:t>
      </w:r>
      <w:r>
        <w:rPr>
          <w:rFonts w:cs="CYDutchR" w:ascii="CYDutchR" w:hAnsi="CYDutchR"/>
        </w:rPr>
        <w:t>. Kompara-tor je pode{en na nulu (</w:t>
      </w:r>
      <w:r>
        <w:rPr>
          <w:rFonts w:cs="CYDutchR" w:ascii="CYDutchR" w:hAnsi="CYDutchR"/>
        </w:rPr>
        <w:drawing>
          <wp:inline distT="0" distB="0" distL="0" distR="0">
            <wp:extent cx="368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YDutchR" w:ascii="CYDutchR" w:hAnsi="CYDutchR"/>
        </w:rPr>
        <w:t xml:space="preserve">) kada `ica nije dodatno optere}ena (samo zategnuta odre|e-nom konstantnom silom). Da bi odredili polo`aj nule, `ica je nekoliko puta optere}ivana razli~itim tegovima i ponovo vra}ana u po~etno stawe. Proceweno je da je apsolutna gre{ka odre|ivawa ovog polo`aja </w:t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 Promena du`ine `ice odre|ivana je iz razlike pokazivawa komparatora pri zategnutoj `ici (</w:t>
      </w:r>
      <w:r>
        <w:rPr>
          <w:rFonts w:cs="Times New Roman" w:ascii="Times New Roman" w:hAnsi="Times New Roman"/>
          <w:i/>
        </w:rPr>
        <w:t>p</w:t>
      </w:r>
      <w:r>
        <w:rPr>
          <w:rFonts w:cs="CYDutchR" w:ascii="CYDutchR" w:hAnsi="CYDutchR"/>
        </w:rPr>
        <w:t>) i nezategnutoj `ici 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CYDutchR" w:ascii="CYDutchR" w:hAnsi="CYDutchR"/>
        </w:rPr>
        <w:t>), odnosno: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YDutchR" w:ascii="CYDutchR" w:hAnsi="CYDutchR"/>
        </w:rPr>
        <w:t>,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rPr/>
      </w:pPr>
      <w:r>
        <w:rPr>
          <w:rFonts w:cs="CYDutchR" w:ascii="CYDutchR" w:hAnsi="CYDutchR"/>
        </w:rPr>
        <w:t xml:space="preserve">pa je wena apsolutna gre{ka </w:t>
      </w:r>
      <w:r>
        <w:rPr>
          <w:rFonts w:cs="Times New Roman" w:ascii="Times New Roman" w:hAnsi="Times New Roman"/>
        </w:rPr>
        <w:t>[1-4]</w:t>
      </w:r>
      <w:r>
        <w:rPr>
          <w:rFonts w:cs="CYDutchR" w:ascii="CYDutchR" w:hAnsi="CYDutchR"/>
        </w:rPr>
        <w:t>: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CYDutchR" w:ascii="CYDutchR" w:hAnsi="CYDutchR"/>
        </w:rPr>
        <w:t>.</w:t>
      </w:r>
    </w:p>
    <w:p>
      <w:pPr>
        <w:pStyle w:val="Normal"/>
        <w:ind w:firstLine="567"/>
        <w:jc w:val="both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TextBody"/>
        <w:ind w:firstLine="720"/>
        <w:rPr/>
      </w:pPr>
      <w:r>
        <w:rPr>
          <w:rFonts w:cs="CYDutchR" w:ascii="CYDutchR" w:hAnsi="CYDutchR"/>
        </w:rPr>
        <w:t xml:space="preserve">Rezultati merewa su prikazani u tabeli 3. U tabeli 4 su dati primeri izra~unavawa pojedinih veli~ina u tabeli 3, prema pravilima za izra~unavawe indirektno merenih veli~ina, procene wihovih gre{aka i na~ina izra`avawa merenih veli~ina </w:t>
      </w:r>
      <w:r>
        <w:rPr>
          <w:rFonts w:cs="Times New Roman" w:ascii="Times New Roman" w:hAnsi="Times New Roman"/>
        </w:rPr>
        <w:t>[</w:t>
      </w:r>
      <w:r>
        <w:rPr>
          <w:rFonts w:cs="CYDutchR" w:ascii="CYDutchR" w:hAnsi="CYDutchR"/>
        </w:rPr>
        <w:t>1,2</w:t>
      </w:r>
      <w:r>
        <w:rPr>
          <w:rFonts w:cs="Times New Roman" w:ascii="Times New Roman" w:hAnsi="Times New Roman"/>
        </w:rPr>
        <w:t>]</w:t>
      </w:r>
      <w:r>
        <w:rPr>
          <w:rFonts w:cs="CYDutchR" w:ascii="CYDutchR" w:hAnsi="CYDutchR"/>
        </w:rPr>
        <w:t>. Treba primetiti, izme|u ostalog:</w:t>
      </w:r>
    </w:p>
    <w:p>
      <w:pPr>
        <w:pStyle w:val="TextBody"/>
        <w:ind w:firstLine="720"/>
        <w:rPr>
          <w:rFonts w:ascii="CYDutchR" w:hAnsi="CYDutchR" w:cs="CYDutchR"/>
        </w:rPr>
      </w:pPr>
      <w:r>
        <w:rPr>
          <w:rFonts w:cs="CYDutchR" w:ascii="CYDutchR" w:hAnsi="CYDutchR"/>
        </w:rPr>
        <w:t>- Da se apsolutne gre{ke zaokru`uju na jednu cifru razli~itu od nule, a brojne vrednosti fizi~kih veli~ina na cifru koja ima isti red veli~ine kao apsolutna gre{ka.</w:t>
      </w:r>
    </w:p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  <w:tab/>
        <w:t xml:space="preserve">- Da se brojne vrednosti fizi~kih veli~ina zaokru`uju po matemati~kim pravilima za zaokru`ivawe brojeva, a apsolutne gre{ke uvek na vi{e, osim, eventualno ako je slede}a cifra nula. </w:t>
      </w:r>
    </w:p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  <w:tab/>
        <w:t>- Da se pravilno zaokru`ene brojne vrednosti i gre{ke koriste kada se one eksplicitno izra`avaju, samostalno, ili u tabeli. Me|utim, ako se brojna vrednost ili gre{ka jedne veli~ine koristi za izra~unavawe neke druge veli~ine, ili gre{ke (kao me|uvrednost), tada se koristi nezaokru`ena vrednost, ali samo sa jednom cifrom vi{e nego kod zaokru`ene vrednosti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both"/>
        <w:rPr>
          <w:rFonts w:ascii="CYDutchR" w:hAnsi="CYDutchR" w:cs="CYDutchR"/>
          <w:b/>
          <w:b/>
        </w:rPr>
      </w:pPr>
      <w:r>
        <w:rPr>
          <w:rFonts w:cs="CYDutchR" w:ascii="CYDutchR" w:hAnsi="CYDutchR"/>
          <w:b/>
        </w:rPr>
        <w:t>Tabela 3.</w:t>
      </w:r>
    </w:p>
    <w:p>
      <w:pPr>
        <w:pStyle w:val="Normal"/>
        <w:jc w:val="both"/>
        <w:rPr>
          <w:rFonts w:ascii="CYDutchR" w:hAnsi="CYDutchR" w:cs="CYDutchR"/>
          <w:b/>
          <w:b/>
        </w:rPr>
      </w:pPr>
      <w:r>
        <w:rPr>
          <w:rFonts w:cs="CYDutchR" w:ascii="CYDutchR" w:hAnsi="CYDutchR"/>
          <w:b/>
        </w:rPr>
      </w:r>
    </w:p>
    <w:tbl>
      <w:tblPr>
        <w:tblW w:w="76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B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i/>
              </w:rPr>
              <w:t>m</w:t>
            </w:r>
            <w:r>
              <w:rPr/>
              <w:t>[kg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i</w:t>
            </w:r>
            <w:r>
              <w:rPr/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i/>
              </w:rPr>
              <w:t>p</w:t>
            </w:r>
            <w:r>
              <w:rPr/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/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i/>
              </w:rPr>
              <w:t>l</w:t>
            </w:r>
            <w:r>
              <w:rPr/>
              <w:t>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l</w:t>
            </w:r>
            <w:r>
              <w:rPr/>
              <w:t>[mm]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2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3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2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2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49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4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47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5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67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6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0.03</w:t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6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6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  <w:t>1.34</w:t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88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8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8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8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1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  <w:b/>
                <w:b/>
              </w:rPr>
            </w:pPr>
            <w:r>
              <w:rPr>
                <w:rFonts w:cs="CYDutchR" w:ascii="CYDutchR" w:hAnsi="CYDutchR"/>
              </w:rPr>
              <w:t>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  <w:b/>
                <w:b/>
              </w:rPr>
            </w:pPr>
            <w:r>
              <w:rPr>
                <w:rFonts w:cs="CYDutchR" w:ascii="CYDutchR" w:hAnsi="CYDutchR"/>
                <w:b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3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1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08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3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3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0.02</w:t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3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YUDutchR" w:hAnsi="YUDutchR" w:cs="YUDutchR"/>
              </w:rPr>
            </w:pPr>
            <w:r>
              <w:rPr>
                <w:rFonts w:cs="CYDutchR" w:ascii="CYDutchR" w:hAnsi="CYDutchR"/>
              </w:rPr>
              <w:t>1.3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DutchR" w:hAnsi="YUDutchR" w:cs="YUDutchR"/>
              </w:rPr>
            </w:pPr>
            <w:r>
              <w:rPr>
                <w:rFonts w:cs="YUDutchR" w:ascii="YUDutchR" w:hAnsi="YUDutc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YDutchR" w:hAnsi="CYDutchR" w:cs="CYDutchR"/>
              </w:rPr>
            </w:pPr>
            <w:r>
              <w:rPr>
                <w:rFonts w:cs="CYDutchR" w:ascii="CYDutchR" w:hAnsi="CYDutchR"/>
              </w:rPr>
            </w:r>
          </w:p>
        </w:tc>
      </w:tr>
    </w:tbl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both"/>
        <w:rPr>
          <w:rFonts w:ascii="CYDutchR" w:hAnsi="CYDutchR" w:cs="CYDutchR"/>
          <w:b/>
          <w:b/>
        </w:rPr>
      </w:pPr>
      <w:r>
        <w:rPr>
          <w:rFonts w:cs="CYDutchR" w:ascii="CYDutchR" w:hAnsi="CYDutchR"/>
          <w:b/>
        </w:rPr>
        <w:t>Tabela 4.</w:t>
      </w:r>
    </w:p>
    <w:p>
      <w:pPr>
        <w:pStyle w:val="Normal"/>
        <w:jc w:val="both"/>
        <w:rPr>
          <w:rFonts w:ascii="CYDutchR" w:hAnsi="CYDutchR" w:cs="CYDutchR"/>
          <w:b/>
          <w:b/>
        </w:rPr>
      </w:pPr>
      <w:r>
        <w:rPr>
          <w:rFonts w:cs="CYDutchR" w:ascii="CYDutchR" w:hAnsi="CYDutchR"/>
          <w:b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t>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i/>
              </w:rPr>
              <w:t>p</w:t>
            </w:r>
            <w:r>
              <w:rPr/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/>
              <w:t>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YDutchR" w:hAnsi="CYDutchR" w:cs="CYDutchR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l</w:t>
            </w:r>
            <w:r>
              <w:rPr/>
              <w:t>=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/>
              <w:t xml:space="preserve"> +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0</w:t>
            </w:r>
            <w:r>
              <w:rPr/>
              <w:t>[mm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drawing>
                <wp:inline distT="0" distB="0" distL="0" distR="0">
                  <wp:extent cx="1244600" cy="49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drawing>
                <wp:inline distT="0" distB="0" distL="0" distR="0">
                  <wp:extent cx="787400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05" r="-4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4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e>
                </m:eqAr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9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0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-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9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eqArr>
              </m:oMath>
            </m:oMathPara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</w:p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  <w:drawing>
                <wp:inline distT="0" distB="0" distL="0" distR="0">
                  <wp:extent cx="1231265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4-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</m:e>
                </m:eqArr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CYDutchR" w:hAnsi="CYDutchR" w:cs="CYDutchR"/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rFonts w:cs="CYDutchR" w:ascii="CYDutchR" w:hAnsi="CYDutchR"/>
                <w:b w:val="false"/>
                <w:i w:val="false"/>
                <w:u w:val="non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4</m:t>
                    </m:r>
                    <m:r>
                      <w:rPr>
                        <w:rFonts w:ascii="Cambria Math" w:hAnsi="Cambria Math"/>
                      </w:rPr>
                      <m:t xml:space="preserve">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eqArr>
              </m:oMath>
            </m:oMathPara>
          </w:p>
        </w:tc>
      </w:tr>
    </w:tbl>
    <w:p>
      <w:pPr>
        <w:pStyle w:val="TextBody"/>
        <w:ind w:firstLine="720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TextBody"/>
        <w:ind w:firstLine="720"/>
        <w:rPr>
          <w:rFonts w:ascii="CYDutchR" w:hAnsi="CYDutchR" w:cs="CYDutchR"/>
        </w:rPr>
      </w:pPr>
      <w:r>
        <w:rPr>
          <w:rFonts w:cs="CYDutchR" w:ascii="CYDutchR" w:hAnsi="CYDutchR"/>
        </w:rPr>
        <w:t>Prema podacima iz tabele 3 nacrtan je grafik. Na grafik su nanete apsolutne gre{ke merewa promene du`ine, dok su, kako je ranije re~eno, gre{ke sile koja zate`e zicu zanemarive. Prime}uje se da se u okviru granica eksperimentalnih gre{aka mo`e povu}i pravac koji prolazi kroz koordinatni po~etak, {to je i o~ekivano, obzirom da se `ica ne mo`e istegnuti bez dodatnog optere}ewa. Na grafiku su odabrane dve ta~ke za odre|ivawe koeficijenta pravca: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  <w:t>ta~ka A</w:t>
        <w:tab/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YDutchR" w:ascii="CYDutchR" w:hAnsi="CYDutchR"/>
        </w:rPr>
        <w:tab/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center"/>
        <w:rPr/>
      </w:pPr>
      <w:r>
        <w:rPr>
          <w:rFonts w:cs="CYDutchR" w:ascii="CYDutchR" w:hAnsi="CYDutchR"/>
        </w:rPr>
        <w:t xml:space="preserve">ta~ka </w:t>
      </w:r>
      <w:r>
        <w:rPr/>
        <w:t>B</w:t>
      </w:r>
      <w:r>
        <w:rPr>
          <w:rFonts w:cs="CYDutchR" w:ascii="CYDutchR" w:hAnsi="CYDutchR"/>
        </w:rPr>
        <w:t xml:space="preserve"> </w:t>
        <w:tab/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cs="CYDutchR" w:ascii="CYDutchR" w:hAnsi="CYDutchR"/>
        </w:rPr>
        <w:tab/>
        <w:tab/>
      </w:r>
      <w:r>
        <w:rPr>
          <w:rFonts w:cs="CYDutchR" w:ascii="CYDutchR" w:hAnsi="CYDutch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CYDutchR" w:ascii="CYDutchR" w:hAnsi="CYDutchR"/>
        </w:rPr>
        <w:t>.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  <w:t>Koeficijent pravca posmatrane linearne zavisnosti iznosi: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2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/>
      </w:pPr>
      <w:r>
        <w:rPr>
          <w:rFonts w:cs="CYDutchR" w:ascii="CYDutchR" w:hAnsi="CYDutchR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CYDutchR" w:ascii="CYDutchR" w:hAnsi="CYDutchR"/>
        </w:rPr>
        <w:t>,</w:t>
      </w:r>
    </w:p>
    <w:p>
      <w:pPr>
        <w:pStyle w:val="Normal"/>
        <w:ind w:firstLine="567"/>
        <w:jc w:val="both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TextBody"/>
        <w:rPr>
          <w:rFonts w:ascii="CYDutchR" w:hAnsi="CYDutchR" w:cs="CYDutchR"/>
        </w:rPr>
      </w:pPr>
      <w:r>
        <w:rPr>
          <w:rFonts w:cs="CYDutchR" w:ascii="CYDutchR" w:hAnsi="CYDutchR"/>
        </w:rPr>
        <w:t>pa je moduo elasti~nosti:</w:t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7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/kg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ind w:firstLine="567"/>
        <w:jc w:val="both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  <w:b/>
          <w:b/>
          <w:sz w:val="10"/>
        </w:rPr>
      </w:pPr>
      <w:r>
        <w:rPr>
          <w:rFonts w:cs="CYDutchR" w:ascii="CYDutchR" w:hAnsi="CYDutchR"/>
          <w:b/>
          <w:sz w:val="10"/>
        </w:rPr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  <w:tab/>
      </w:r>
    </w:p>
    <w:p>
      <w:pPr>
        <w:pStyle w:val="Normal"/>
        <w:jc w:val="center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ind w:firstLine="720"/>
        <w:jc w:val="both"/>
        <w:rPr/>
      </w:pPr>
      <w:r>
        <w:rPr>
          <w:rFonts w:cs="CYDutchR" w:ascii="CYDutchR" w:hAnsi="CYDutchR"/>
          <w:b/>
          <w:i/>
        </w:rPr>
        <w:t xml:space="preserve">Napomena: </w:t>
      </w:r>
      <w:r>
        <w:rPr>
          <w:rFonts w:cs="CYDutchR" w:ascii="CYDutchR" w:hAnsi="CYDutchR"/>
        </w:rPr>
        <w:t>U opisanom eksperimentu u~enici ponekad nepa`wom pomere komparator tako da se pokre}e tek ako na `icu deluje odre|ena dodatna sila. U tom slu~aju dobijeni grafik ne prolazi kroz koordinatni po~etak, nego preseca apscisu u pozitivnom delu. Po{to koeficijent pravca zavisi od promene du`ine za datu promenu sile zatezawa, eksperiment nije potrebno ponavqati, nego samo objasniti uzrok ove sistematske gre{ke.</w:t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jc w:val="both"/>
        <w:rPr>
          <w:rFonts w:ascii="CYDutchR" w:hAnsi="CYDutchR" w:cs="CYDutchR"/>
        </w:rPr>
      </w:pPr>
      <w:r>
        <w:rPr>
          <w:rFonts w:cs="CYDutchR" w:ascii="CYDutchR" w:hAnsi="CYDutchR"/>
        </w:rPr>
      </w:r>
    </w:p>
    <w:p>
      <w:pPr>
        <w:pStyle w:val="Normal"/>
        <w:rPr>
          <w:rFonts w:ascii="CYDutchR" w:hAnsi="CYDutchR" w:cs="CYDutchR"/>
        </w:rPr>
      </w:pPr>
      <w:r>
        <w:rPr>
          <w:rFonts w:cs="CYDutchR" w:ascii="CYDutchR" w:hAnsi="CYDutchR"/>
        </w:rPr>
        <w:t>Literatura:</w:t>
      </w:r>
    </w:p>
    <w:p>
      <w:pPr>
        <w:pStyle w:val="Normal"/>
        <w:rPr>
          <w:rFonts w:ascii="CYDutchR" w:hAnsi="CYDutchR" w:cs="CYDutchR"/>
          <w:sz w:val="10"/>
        </w:rPr>
      </w:pPr>
      <w:r>
        <w:rPr>
          <w:rFonts w:cs="CYDutchR" w:ascii="CYDutchR" w:hAnsi="CYDutchR"/>
          <w:sz w:val="10"/>
        </w:rPr>
      </w:r>
    </w:p>
    <w:p>
      <w:pPr>
        <w:pStyle w:val="Normal"/>
        <w:rPr/>
      </w:pPr>
      <w:r>
        <w:rPr>
          <w:rFonts w:cs="CYDutchR" w:ascii="CYDutchR" w:hAnsi="CYDutchR"/>
        </w:rPr>
        <w:t xml:space="preserve">1.Mi}o M. Mitrovi}, Zbirka zadataka vezanih za takmi~ewa iz fizike (1990-1995) </w:t>
      </w:r>
      <w:r>
        <w:rPr/>
        <w:t>I</w:t>
      </w:r>
      <w:r>
        <w:rPr>
          <w:rFonts w:cs="CYDutchR" w:ascii="CYDutchR" w:hAnsi="CYDutchR"/>
        </w:rPr>
        <w:t xml:space="preserve"> Razred, </w:t>
      </w:r>
    </w:p>
    <w:p>
      <w:pPr>
        <w:pStyle w:val="Normal"/>
        <w:rPr>
          <w:rFonts w:ascii="CYDutchR" w:hAnsi="CYDutchR" w:cs="CYDutchR"/>
        </w:rPr>
      </w:pPr>
      <w:r>
        <w:rPr>
          <w:rFonts w:eastAsia="CYDutchR" w:cs="CYDutchR" w:ascii="CYDutchR" w:hAnsi="CYDutchR"/>
        </w:rPr>
        <w:t xml:space="preserve">   </w:t>
      </w:r>
      <w:r>
        <w:rPr>
          <w:rFonts w:cs="CYDutchR" w:ascii="CYDutchR" w:hAnsi="CYDutchR"/>
        </w:rPr>
        <w:t>Beograd, 1999.</w:t>
      </w:r>
    </w:p>
    <w:p>
      <w:pPr>
        <w:pStyle w:val="Normal"/>
        <w:rPr/>
      </w:pPr>
      <w:r>
        <w:rPr>
          <w:rFonts w:eastAsia="CYDutchR" w:cs="CYDutchR" w:ascii="CYDutchR" w:hAnsi="CYDutchR"/>
        </w:rPr>
        <w:t xml:space="preserve">   </w:t>
      </w:r>
      <w:r>
        <w:rPr>
          <w:rFonts w:cs="CYDutchR" w:ascii="CYDutchR" w:hAnsi="CYDutchR"/>
        </w:rPr>
        <w:t xml:space="preserve">Mi}o M. Mitrovi}, Zbirka zadataka vezanih za takmi~ewa iz fizike (1990-1996) </w:t>
      </w:r>
      <w:r>
        <w:rPr/>
        <w:t>II</w:t>
      </w:r>
      <w:r>
        <w:rPr>
          <w:rFonts w:cs="CYDutchR" w:ascii="CYDutchR" w:hAnsi="CYDutchR"/>
        </w:rPr>
        <w:t xml:space="preserve"> Razred, </w:t>
      </w:r>
    </w:p>
    <w:p>
      <w:pPr>
        <w:pStyle w:val="Normal"/>
        <w:rPr>
          <w:rFonts w:ascii="CYDutchR" w:hAnsi="CYDutchR" w:cs="CYDutchR"/>
        </w:rPr>
      </w:pPr>
      <w:r>
        <w:rPr>
          <w:rFonts w:eastAsia="CYDutchR" w:cs="CYDutchR" w:ascii="CYDutchR" w:hAnsi="CYDutchR"/>
        </w:rPr>
        <w:t xml:space="preserve">   </w:t>
      </w:r>
      <w:r>
        <w:rPr>
          <w:rFonts w:cs="CYDutchR" w:ascii="CYDutchR" w:hAnsi="CYDutchR"/>
        </w:rPr>
        <w:t>Beograd, 1999.</w:t>
      </w:r>
    </w:p>
    <w:p>
      <w:pPr>
        <w:pStyle w:val="Normal"/>
        <w:rPr>
          <w:rFonts w:ascii="CYDutchR" w:hAnsi="CYDutchR" w:cs="CYDutchR"/>
        </w:rPr>
      </w:pPr>
      <w:r>
        <w:rPr>
          <w:rFonts w:cs="CYDutchR" w:ascii="CYDutchR" w:hAnsi="CYDutchR"/>
        </w:rPr>
        <w:t>2.S.E. Bo`in i dr., Praktikum iz fizike, Laboratorijske ve`be, Beograd, 1996.</w:t>
      </w:r>
    </w:p>
    <w:p>
      <w:pPr>
        <w:pStyle w:val="Normal"/>
        <w:rPr>
          <w:rFonts w:ascii="CYDutchR" w:hAnsi="CYDutchR" w:cs="CYDutchR"/>
        </w:rPr>
      </w:pPr>
      <w:r>
        <w:rPr>
          <w:rFonts w:cs="CYDutchR" w:ascii="CYDutchR" w:hAnsi="CYDutchR"/>
        </w:rPr>
        <w:t>3.L.L. Goldin i dr., Laboratornie zanjatija po fizike, Nauka, Moskva, 1983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DutchR">
    <w:charset w:val="00"/>
    <w:family w:val="auto"/>
    <w:pitch w:val="variable"/>
  </w:font>
  <w:font w:name="CYDutch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YDutchR" w:hAnsi="CYDutchR" w:cs="CYDutchR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  <w:rFonts w:ascii="CYDutchR" w:hAnsi="CYDutchR" w:cs="CYDutch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DutchR" w:hAnsi="YUDutchR" w:cs="YUDutchR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DutchR" w:hAnsi="YUDutchR" w:cs="YUDutch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YDutchR" w:hAnsi="CYDutchR" w:cs="CYDutchR"/>
      <w:b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YDutchR" w:hAnsi="CYDutchR" w:cs="CYDutchR"/>
    </w:rPr>
  </w:style>
  <w:style w:type="character" w:styleId="WW8Num5z0">
    <w:name w:val="WW8Num5z0"/>
    <w:qFormat/>
    <w:rPr>
      <w:rFonts w:ascii="CYDutchR" w:hAnsi="CYDutchR" w:cs="CYDutchR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DutchR" w:hAnsi="YUDutchR" w:cs="YUDutc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YUDutchR" w:hAnsi="YUDutchR" w:cs="YUDutchR"/>
      <w:b/>
      <w:i/>
      <w:u w:val="single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CYDutchR" w:hAnsi="CYDutchR" w:cs="CYDutc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8:53:00Z</dcterms:created>
  <dc:creator>MM</dc:creator>
  <dc:description/>
  <dc:language>en-US</dc:language>
  <cp:lastModifiedBy>mk2</cp:lastModifiedBy>
  <cp:lastPrinted>2002-07-01T15:08:00Z</cp:lastPrinted>
  <dcterms:modified xsi:type="dcterms:W3CDTF">2005-05-05T18:53:00Z</dcterms:modified>
  <cp:revision>2</cp:revision>
  <dc:subject/>
  <dc:title>OBRADA REZULTATA MEREWA U FIZI^KOJ LABORATORIJI</dc:title>
</cp:coreProperties>
</file>