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24"/>
        </w:rPr>
      </w:pPr>
      <w:r>
        <w:rPr>
          <w:rFonts w:cs="CYDutchR" w:ascii="CYDutchR" w:hAnsi="CYDutchR"/>
          <w:b/>
          <w:sz w:val="24"/>
        </w:rPr>
      </w:r>
    </w:p>
    <w:p>
      <w:pPr>
        <w:pStyle w:val="Heading1"/>
        <w:rPr/>
      </w:pPr>
      <w:r>
        <w:rPr/>
        <w:t>GRE[KE MEREWA FIZI^KIH VELI^INA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U osnovi prirodnih nauka, pa i fizike, le`e merewa. Rezultat merewa se izra`ava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- brojnom vredno{}u, koja pokazuje koliko je puta merena veli~ina ve}a ili mawa od izbrane jedinice mere i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- izabranom jedinicom mere date fizi~ke veli~ine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Merewe brojnih vrednosti fizi~kih veli~ina je neizbe`no vezano za mnogobroje gre{ake. U nastavku }emo razmotriti te gre{ke, kao i metode obrade rezultata merewa. Wihovo poznavawe je neophodno da bi iz sveukupnosti merewa mogli odrediti rezultat najbli`i stvarnoj vrednosti, kao i primetiti propuste i gre{ke. U skladu sa tim se mogu organizovati merewa, odnosno korigovati metode i postupci merewa da bi gre{ka bila {to mawa i pravilno procewen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Heading2"/>
        <w:rPr/>
      </w:pPr>
      <w:r>
        <w:rPr/>
        <w:t>Merewa i gre{ke merewa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Svaki rezultat merewa fizi~kih veli~ina mo`e biti poznat samo sa odre|enom sigurno{}u. Neizvesnost vrednosti fizi~ke veli~ine izra`ava se pomo}u gre{aka. Gre{ke merewa nije mogu}e egzaktno odrediti, one se uvek procewuju. Metode procene gre{aka se razlikuju kod direktnih i indirektnih merewa.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>Direktna merewa</w:t>
      </w:r>
      <w:r>
        <w:rPr>
          <w:rFonts w:cs="CYDutchR" w:ascii="CYDutchR" w:hAnsi="CYDutchR"/>
          <w:i/>
        </w:rPr>
        <w:t xml:space="preserve"> </w:t>
      </w:r>
      <w:r>
        <w:rPr>
          <w:rFonts w:cs="CYDutchR" w:ascii="CYDutchR" w:hAnsi="CYDutchR"/>
        </w:rPr>
        <w:t>su merewa koja se vr{e pomo}u mernih instrumenata koji mere upravo tra`enu veli~inu. Kod wih se rezultat dobija jednim o~itavawem na skali mernog instrumenta. Na primer, direktno se masa meri terazijama, vreme {topericom, du`ina metrom, zapremina menzurom i sl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Indirektna merewa su merewa kod kojih se rezultat dobija iz vi{e direktnih merewa. Pri tome se rezultat dobija izra~unavawima pomo}u formula koje povezuju tra`enu veli~inu sa direktno merenim veli~inama. Na primer, indirektno se meri sredwa brzina tela tako {to se izmere pre|eni put i vreme za koje ga telo pre|e, pa se iskoristi odgovaraju}a formula. Indirektno se meri zapremina kocke tako {to se direktnim merewima izmere wene strane, pa se zapremina izra~una po odgovaraju}oj formuli.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</w:rPr>
        <w:tab/>
        <w:t>Potpun zapis rezultata merewa, odnosno, brojne vrednosti fizi~ke veli~ine, pored izmerene brojne vrednosti sadr`i i procewenu apsolutnu gre{ku merewa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  <w:sz w:val="6"/>
          <w:u w:val="single"/>
        </w:rPr>
      </w:pPr>
      <w:r>
        <w:rPr>
          <w:rFonts w:cs="CYDutchR" w:ascii="CYDutchR" w:hAnsi="CYDutchR"/>
          <w:b/>
          <w:i/>
          <w:sz w:val="6"/>
          <w:u w:val="single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  <w:u w:val="single"/>
        </w:rPr>
        <w:t>Apsolutna gre{ka</w:t>
      </w:r>
      <w:r>
        <w:rPr>
          <w:rFonts w:cs="CYDutchR" w:ascii="CYDutchR" w:hAnsi="CYDutchR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CYDutchR" w:ascii="CYDutchR" w:hAnsi="CYDutchR"/>
          <w:i/>
        </w:rPr>
        <w:t></w:t>
      </w:r>
      <w:r>
        <w:rPr>
          <w:i/>
        </w:rPr>
        <w:t>x</w:t>
      </w:r>
      <w:r>
        <w:rPr>
          <w:rFonts w:cs="CYDutchR" w:ascii="CYDutchR" w:hAnsi="CYDutchR"/>
          <w:i/>
        </w:rPr>
        <w:t xml:space="preserve">  </w:t>
      </w:r>
      <w:r>
        <w:rPr>
          <w:rFonts w:cs="CYDutchR" w:ascii="CYDutchR" w:hAnsi="CYDutchR"/>
        </w:rPr>
        <w:t xml:space="preserve">je procewena neizvesnost u vrednosti fizi~ke veli~ine  </w:t>
      </w:r>
      <w:r>
        <w:rPr>
          <w:i/>
        </w:rPr>
        <w:t>x</w:t>
      </w:r>
      <w:r>
        <w:rPr>
          <w:rFonts w:cs="CYDutchR" w:ascii="CYDutchR" w:hAnsi="CYDutchR"/>
        </w:rPr>
        <w:t>, data u apsolutnom iznosu. Ona se izra`ava istim jedinicama kao merena veli~ina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ab/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  <w:u w:val="single"/>
        </w:rPr>
        <w:t xml:space="preserve">Relativna gre{ka </w:t>
      </w:r>
      <w:r>
        <w:rPr>
          <w:rFonts w:cs="CYDutchR" w:ascii="CYDutchR" w:hAnsi="CYDutchR"/>
          <w:b/>
          <w:i/>
        </w:rPr>
        <w:t xml:space="preserve"> </w:t>
      </w:r>
      <w:r>
        <w:rPr>
          <w:rFonts w:cs="CYDutchR" w:ascii="CYDutchR" w:hAnsi="CYDutchR"/>
        </w:rPr>
        <w:t xml:space="preserve"> je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</w:rPr>
        <w:tab/>
      </w:r>
    </w:p>
    <w:p>
      <w:pPr>
        <w:pStyle w:val="Caption"/>
        <w:rPr/>
      </w:pPr>
      <w:r>
        <w:rPr>
          <w:rFonts w:cs="CYDutchR" w:ascii="CYDutchR" w:hAnsi="CYDutchR"/>
        </w:rPr>
        <w:tab/>
        <w:tab/>
        <w:tab/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YDutchR" w:ascii="CYDutchR" w:hAnsi="CYDutchR"/>
          <w:b w:val="false"/>
        </w:rPr>
        <w:t>,</w:t>
      </w:r>
      <w:r>
        <w:rPr>
          <w:rFonts w:cs="CYDutchR" w:ascii="CYDutchR" w:hAnsi="CYDutchR"/>
        </w:rPr>
        <w:tab/>
        <w:tab/>
        <w:tab/>
        <w:tab/>
        <w:tab/>
      </w:r>
      <w:r>
        <w:rPr>
          <w:rFonts w:cs="CYDutchR" w:ascii="CYDutchR" w:hAnsi="CYDutchR"/>
          <w:b w:val="false"/>
        </w:rPr>
        <w:tab/>
        <w:t>(1)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 xml:space="preserve">i ~esto se izra`ava u procentima. Vrednost  </w:t>
      </w:r>
      <w:r>
        <w:rPr>
          <w:i/>
        </w:rPr>
        <w:t>x</w:t>
      </w:r>
      <w:r>
        <w:rPr>
          <w:rFonts w:cs="CYDutchR" w:ascii="CYDutchR" w:hAnsi="CYDutchR"/>
          <w:i/>
        </w:rPr>
        <w:t xml:space="preserve"> </w:t>
      </w:r>
      <w:r>
        <w:rPr>
          <w:rFonts w:cs="CYDutchR" w:ascii="CYDutchR" w:hAnsi="CYDutchR"/>
        </w:rPr>
        <w:t xml:space="preserve"> je najboqa procena ta~ne vrednosti fizi~ke veli~ine, ili prosto - vrednost fizi~ke veli~ine. Rezultat merewa obavezno sadr`i i apsolutnu gre{ku i pi{e se naj~e{}e u obliku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ind w:left="2835" w:hanging="0"/>
        <w:jc w:val="both"/>
        <w:rPr/>
      </w:pPr>
      <w:r>
        <w:rPr>
          <w:rFonts w:eastAsia="CYDutchR" w:cs="CYDutchR" w:ascii="CYDutchR" w:hAnsi="CYDutchR"/>
        </w:rPr>
        <w:t xml:space="preserve">        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x</m:t>
        </m:r>
      </m:oMath>
      <w:r>
        <w:rPr>
          <w:rFonts w:cs="CYDutchR" w:ascii="CYDutchR" w:hAnsi="CYDutchR"/>
        </w:rPr>
        <w:t>.</w:t>
        <w:tab/>
        <w:tab/>
        <w:tab/>
        <w:tab/>
        <w:tab/>
        <w:t>(2)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u w:val="single"/>
        </w:rPr>
        <w:t>Kod direktnih merewa</w:t>
      </w:r>
      <w:r>
        <w:rPr>
          <w:rFonts w:cs="CYDutchR" w:ascii="CYDutchR" w:hAnsi="CYDutchR"/>
        </w:rPr>
        <w:tab/>
        <w:t xml:space="preserve">za najboqu procenu ta~ne vrednosti naj~e{}e se uzima sredwa vrednost rezultata vi{e ponovqenih merewa iste veli~ine. Ako je izvr{eno  </w:t>
      </w:r>
      <w:r>
        <w:rPr>
          <w:i/>
        </w:rPr>
        <w:t>n</w:t>
      </w:r>
      <w:r>
        <w:rPr>
          <w:rFonts w:cs="CYDutchR" w:ascii="CYDutchR" w:hAnsi="CYDutchR"/>
        </w:rPr>
        <w:t xml:space="preserve">  merewa, pri ~emu su izmerene vrednosti </w:t>
      </w:r>
      <w:r>
        <w:rPr>
          <w:rFonts w:cs="CYDutchR" w:ascii="CYDutchR" w:hAnsi="CYDutchR"/>
        </w:rPr>
        <w:object w:dxaOrig="10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pt" filled="f" o:ole="">
            <v:imagedata r:id="rId3" o:title=""/>
          </v:shape>
          <o:OLEObject Type="Embed" ProgID="" ShapeID="ole_rId2" DrawAspect="Content" ObjectID="_1819154863" r:id="rId2"/>
        </w:object>
      </w:r>
      <w:r>
        <w:rPr>
          <w:rFonts w:cs="CYDutchR" w:ascii="CYDutchR" w:hAnsi="CYDutchR"/>
        </w:rPr>
        <w:t>, tada je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ind w:left="2268" w:hanging="0"/>
        <w:jc w:val="both"/>
        <w:rPr/>
      </w:pPr>
      <w:r>
        <w:rPr>
          <w:rFonts w:eastAsia="CYDutchR" w:cs="CYDutchR" w:ascii="CYDutchR" w:hAnsi="CYDutchR"/>
        </w:rPr>
        <w:t xml:space="preserve">      </w:t>
      </w:r>
      <w:r>
        <w:rPr>
          <w:rFonts w:cs="CYDutchR" w:ascii="CYDutchR" w:hAnsi="CYDutchR"/>
        </w:rPr>
        <w:object w:dxaOrig="17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7pt" filled="f" o:ole="">
            <v:imagedata r:id="rId5" o:title=""/>
          </v:shape>
          <o:OLEObject Type="Embed" ProgID="" ShapeID="ole_rId4" DrawAspect="Content" ObjectID="_2065015150" r:id="rId4"/>
        </w:object>
      </w:r>
      <w:r>
        <w:rPr>
          <w:rFonts w:cs="CYDutchR" w:ascii="CYDutchR" w:hAnsi="CYDutchR"/>
        </w:rPr>
        <w:t>.</w:t>
        <w:tab/>
        <w:tab/>
        <w:tab/>
        <w:tab/>
        <w:tab/>
        <w:t>(3)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rocena je boqa ako se merewe ponovi vi{e puta. Merewe treba ponavqati samo ako to ima smisla. Merewa se ponavqaju tako da obuhvate {to vi{e razli~itih rezultata, prema o~ekivawu eksperimentatora. Kod jednostavnijih merewa se naj~e{}e vr{i  3  do  5  merewa.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</w:rPr>
        <w:tab/>
        <w:t>Primer:</w:t>
      </w:r>
      <w:r>
        <w:rPr>
          <w:rFonts w:cs="CYDutchR" w:ascii="CYDutchR" w:hAnsi="CYDutchR"/>
        </w:rPr>
        <w:t xml:space="preserve"> Du`inu tanke `ice metarskom trakom ima smisla meriti samo jednom, ali pre~nik vaqka treba meriti vi{e puta i to na razli~itim mestima po visini, pri cemu vaqak treba zarotirati svaki put oko ose.  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u w:val="single"/>
        </w:rPr>
        <w:t>Kod indirektnih merewa</w:t>
      </w:r>
      <w:r>
        <w:rPr>
          <w:rFonts w:cs="CYDutchR" w:ascii="CYDutchR" w:hAnsi="CYDutchR"/>
        </w:rPr>
        <w:t xml:space="preserve"> za najboqu procenu ta~ne vrednosti uzima se vrednost dobijena tako {to se u formulu po kojoj se ra~una tra`ena veli~ina uvrste najboqe procewene vrednosti veli~ina iz formule. 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</w:rPr>
        <w:t xml:space="preserve">Napomena: </w:t>
      </w:r>
      <w:r>
        <w:rPr>
          <w:rFonts w:cs="CYDutchR" w:ascii="CYDutchR" w:hAnsi="CYDutchR"/>
        </w:rPr>
        <w:t>Rezultati merewa se naj~e{}e izra`avaju u obliku kao u formuli (2), ali ponekada izra`avaju i u obliku:</w:t>
      </w:r>
    </w:p>
    <w:p>
      <w:pPr>
        <w:pStyle w:val="Normal"/>
        <w:ind w:left="2835" w:firstLine="567"/>
        <w:jc w:val="both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cs="CYDutchR" w:ascii="CYDutchR" w:hAnsi="CYDutchR"/>
        </w:rPr>
        <w:t>.</w:t>
        <w:tab/>
        <w:tab/>
        <w:tab/>
        <w:tab/>
        <w:tab/>
        <w:t>(4)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Ovaj na~in prikazivawa rezultata, koristi se samo u nekim oblastima fizike, za prikazivawe rezultata merewa. Pogodan je za prikaz rezultata sa velikim brojem sigurnih cifara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  <w:b/>
          <w:i/>
        </w:rPr>
        <w:t>Primer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CYDutchR" w:ascii="CYDutchR" w:hAnsi="CYDutchR"/>
        </w:rPr>
        <w:tab/>
        <w:t xml:space="preserve">  ili</w:t>
        <w:tab/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Ako uz brojnu vrednost fizi~ke veli~ine nije navedena gre{ka, podrazumeva se da ona ima isti red veli~ine kao posledwa cifra navedena u brojnoj vrednosti.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</w:rPr>
        <w:tab/>
        <w:t>Primer:</w:t>
      </w:r>
      <w:r>
        <w:rPr>
          <w:rFonts w:cs="CYDutchR" w:ascii="CYDutchR" w:hAnsi="CYDutch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Ako je rezultat merewa napisan u obliku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 xml:space="preserve"> zna~i da je apsolutna gre{ka merewa nekoliko milimetara (reda veli~ine milimetra).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Ako je rezultat merewa napisan u obliku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YDutchR" w:ascii="CYDutchR" w:hAnsi="CYDutchR"/>
        </w:rPr>
        <w:t xml:space="preserve"> il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YDutchR" w:ascii="CYDutchR" w:hAnsi="CYDutchR"/>
        </w:rPr>
        <w:t>zna~i da je apsolutna gre{ka merewa nekoliko stotih delova (reda veli~ine stotih delova) kilogram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>Kod nekih fizi~kih veli~ina (gravitaciona konstanta, ubrzawe Zemqine te`e i dr.), kao i kod nekih matemati~kih veli~ina (</w:t>
      </w:r>
      <w:r>
        <w:rPr>
          <w:rFonts w:eastAsia="Symbol" w:cs="Symbol" w:ascii="Symbol" w:hAnsi="Symbol"/>
          <w:i/>
        </w:rPr>
        <w:t></w:t>
      </w:r>
      <w:r>
        <w:rPr>
          <w:rFonts w:cs="CYDutchR" w:ascii="CYDutchR" w:hAnsi="CYDutchR"/>
        </w:rPr>
        <w:t xml:space="preserve">, </w:t>
      </w:r>
      <w:r>
        <w:rPr>
          <w:rFonts w:cs="CYDutchR" w:ascii="CYDutchR" w:hAnsi="CYDutchR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715646754" r:id="rId6"/>
        </w:object>
      </w:r>
      <w:r>
        <w:rPr>
          <w:rFonts w:cs="CYDutchR" w:ascii="CYDutchR" w:hAnsi="CYDutchR"/>
        </w:rPr>
        <w:t xml:space="preserve"> i dr.) pouzdano je poznato vi{e cifara nego {to se koristi pri uobi~ajenim izra~unavawima. U ovom slu~aju gre{ka kori{}ene brojne vrednosti je jednaka polovini reda veli~ine posledwe cifre, kao najve}a gre{ka koja mo`e nastati pri zaokru`ivawu.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</w:rPr>
        <w:tab/>
        <w:t>Primer:</w:t>
      </w:r>
      <w:r>
        <w:rPr>
          <w:rFonts w:cs="CYDutchR" w:ascii="CYDutchR" w:hAnsi="CYDutchR"/>
        </w:rPr>
        <w:t xml:space="preserve"> Ubrzawe Zemqine te`e na povr{ini mora i na geografskoj {irini 45</w:t>
      </w:r>
      <w:r>
        <w:rPr>
          <w:rFonts w:eastAsia="Symbol" w:cs="Symbol" w:ascii="Symbol" w:hAnsi="Symbol"/>
        </w:rPr>
        <w:t></w:t>
      </w:r>
      <w:r>
        <w:rPr>
          <w:rFonts w:cs="CYDutchR" w:ascii="CYDutchR" w:hAnsi="CYDutchR"/>
        </w:rPr>
        <w:t xml:space="preserve"> iznos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6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" w:ascii="CYDutchR" w:hAnsi="CYDutchR"/>
        </w:rPr>
        <w:t xml:space="preserve">. U zadacima se ono obi~no daje zaokru`eno na dve decimale, kao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" w:ascii="CYDutchR" w:hAnsi="CYDutchR"/>
        </w:rPr>
        <w:t xml:space="preserve">, tj. sa posledwom cifrom reda veli~ine stotih delova. Najve}a gre{ka koju mo`emo u~initi kori{}ewem ove vrednosti, nastala zbog zaokru`ivawa ta~nije vrednosti, iznos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  <w:b/>
          <w:b/>
          <w:u w:val="single"/>
        </w:rPr>
      </w:pPr>
      <w:r>
        <w:rPr>
          <w:rFonts w:cs="CYDutchR" w:ascii="CYDutchR" w:hAnsi="CYDutchR"/>
          <w:b/>
          <w:u w:val="single"/>
        </w:rPr>
        <w:t>Grube gre{ke - previdi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U navedene gre{ke merewa ne smeju biti ukqu~ene tako zvane gube gre{ke ili previdi, koji nastaju usled nesmotrenosti eksperimentatora ili neuspravnosti mernih ure|aja. Ove gre{ke se moraju eliminisati, odnosno, ako se ustanovi wihovo postojawe merewe ili ra~un se moraju ponoviti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U grube gre{ke spadaju, na primer, neispravno odre|ena vrednost podeoka na skali instrumenta, pogre{no zapisane jedinice izmerene veli~ine, kori{}ewe neodgovaraju}ih formula, ra~unske gre{ke i sl. </w:t>
      </w:r>
    </w:p>
    <w:p>
      <w:pPr>
        <w:pStyle w:val="Normal"/>
        <w:jc w:val="both"/>
        <w:rPr>
          <w:rFonts w:ascii="CYDutchR" w:hAnsi="CYDutchR" w:cs="CYDutchR"/>
          <w:b/>
          <w:b/>
          <w:u w:val="single"/>
        </w:rPr>
      </w:pPr>
      <w:r>
        <w:rPr>
          <w:rFonts w:cs="CYDutchR" w:ascii="CYDutchR" w:hAnsi="CYDutchR"/>
          <w:b/>
          <w:u w:val="single"/>
        </w:rPr>
      </w:r>
    </w:p>
    <w:p>
      <w:pPr>
        <w:pStyle w:val="Normal"/>
        <w:jc w:val="both"/>
        <w:rPr>
          <w:rFonts w:ascii="CYDutchR" w:hAnsi="CYDutchR" w:cs="CYDutchR"/>
          <w:b/>
          <w:b/>
          <w:u w:val="single"/>
        </w:rPr>
      </w:pPr>
      <w:r>
        <w:rPr>
          <w:rFonts w:cs="CYDutchR" w:ascii="CYDutchR" w:hAnsi="CYDutchR"/>
          <w:b/>
          <w:u w:val="single"/>
        </w:rPr>
        <w:t>Slu~ajne gre{ke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Slu~ajne gre{ke su gre{ke koje mewaju znak i veli~inu od jednog do drugog merewa. Ove gre{ke se odre|uju ponavqawem eksperimenta vi{e puta pod istim uslovima. Prakti~no je neophodno uvek izvr{iti najmawe tri merewa svih direktno merenih veli~ina. 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ko se rezultati tih merewa poklapaju, merewe treba prekinuti. Ako se rezultati tih merewa razlikuju, neophodno je potra`iti uzrok. ^esto merni ure|aj nije ispravan; lo{e u~vr{}en, elektri~ni kontakti lo{i i sl. U tom slu~aju se ure|aj mora popraviti i merewe ponoviti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ko nije mogu}e odrediti uzroke razlike me|u pojedinim rezultatima merewa, merewa treba ponoviti vi{e puta i zapisati sve dobijene rezultate. Merewa treba ponoviti utiliko vi{e puta ukoliko je razlika me|u ovim rezultatima ve}a, a ako ona nije velika (naj~e{}i slu~aj), dovoqna su tri merewa. O na~inu procene gre{ke ovakvih merewa bi}e re~i kasnije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Do slu~ajnih gre{aka mogu dovesti nepredvidive varijacije u erksperimentalnim uslovima, kao {to su temperatura, atmosferski pritisak, vla`nost, potresi, varijacije napona u mre`i i sl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Uzrok razli~itih rezultata merewa mo`e biti i u prirodi merene veli~ine. Na primer, predmeti nisu savr{eno izra|eni, pa se wihove dimenzije mogu razlikovati ako se merewe vr{i na vi{e mesta. U prirodi nekih slu~ajnih fizi~kih veli~ina je da se wihova brojna vrednost razlikuje od merewa do merewa. Zato se broj kosmi~kih ~estica koje padaju na merni ure|aj (npr. Gajger-Milerov broja~) u jednoj minuti znatno razlikuje od merewa do merewa (~ak i za nekoliko desetina ili stotina)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  <w:b/>
          <w:b/>
          <w:u w:val="single"/>
        </w:rPr>
      </w:pPr>
      <w:r>
        <w:rPr>
          <w:rFonts w:cs="CYDutchR" w:ascii="CYDutchR" w:hAnsi="CYDutchR"/>
          <w:b/>
          <w:u w:val="single"/>
        </w:rPr>
        <w:t>Sistematske gre{ke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Sistematske gre{ke imaju isti znak pri ponovqenim merewima, tj. daju uvek ve}u, ili mawu vrednost merene veli~ine od stvarne. One su naj~e{}e posledica nesavr{enosti mernih ure|aja.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  <w:tab/>
      </w:r>
      <w:r>
        <w:rPr>
          <w:rFonts w:cs="CYDutchR" w:ascii="CYDutchR" w:hAnsi="CYDutchR"/>
        </w:rPr>
        <w:t>Sistematske gre{ke je ~esto mogu}e otkriti ili ~ak predvideti, pa je mogu}e izvr{iti odgovaraju}u korekciju rezultata merewa.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  <w:t>Primeri: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Zbog nejednakosti kraka terazija merena masa }e biti ve}a ili mawa od stvarne. Zato masu treba meriti dva puta terazijama, tako da tegovi i mereno telo zamene polo`aje, a za izmerenu masu uzeti sredwu vrednost dobijenih rezultat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Zbog neodgovaraju}e veli~ine podeoka na skalama mernih ure|aja, izmerena brojna vrednost }e biti ve}a ili mawa od stvarne. Na primer, du`ina merne trake zavisi od temperature, pa ako se meri du`ina na temperaturi razli~itoj od temperature na kojoj su odre|eni podeoci, izmerena du`ina }e se razlikovati od stvarne. Me|utim, ako se poznaje koeficijent linearnog {irewa materijala od koga je traka napravqena i izmeri temperatura na kojoj je du`ina merena, mo`e se odrediti stvarna vrednost wenih podeok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Veoma ~est uzrok sistematske gre{ke je u neslagawu stavarne nule mernog instrumenta sa instrumentalnom nulom (ozna~enom na instrumentu). Zbog toga je potrebno pre merewa odrediti polo`aj stvarne nule instrument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ab/>
        <w:tab/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  <w:u w:val="single"/>
        </w:rPr>
      </w:pPr>
      <w:r>
        <w:rPr>
          <w:rFonts w:cs="CYDutchR" w:ascii="CYDutchR" w:hAnsi="CYDutchR"/>
          <w:b/>
          <w:i/>
          <w:u w:val="single"/>
        </w:rPr>
        <w:t>Procena gre{aka direktnih merewa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  <w:sz w:val="6"/>
          <w:u w:val="single"/>
        </w:rPr>
      </w:pPr>
      <w:r>
        <w:rPr>
          <w:rFonts w:cs="CYDutchR" w:ascii="CYDutchR" w:hAnsi="CYDutchR"/>
          <w:b/>
          <w:i/>
          <w:sz w:val="6"/>
          <w:u w:val="single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>Apsolutna gre{ka direktnog merewa fizi~ke veli~ine ne mo`e biti mawa od najmawe vrednosti koja se pouzdano mo`e izmeriti datim instrumentom (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CYDutchR" w:ascii="CYDutchR" w:hAnsi="CYDutchR"/>
        </w:rPr>
        <w:t xml:space="preserve">) u konkretnim uslovima merewa. Nazva}emo je </w:t>
      </w:r>
      <w:r>
        <w:rPr>
          <w:rFonts w:cs="CYDutchR" w:ascii="CYDutchR" w:hAnsi="CYDutchR"/>
          <w:b/>
          <w:u w:val="single"/>
        </w:rPr>
        <w:t>apsolutna gre{ka instrumenta</w:t>
      </w:r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Apsolutna gre{ka mernog instrumenta, ili na~in wenog odre|ivawa, su naj~e{}e ozna~eni na wemu ili u tehni~koj specifikaciji. Nave{}emo nekoliko takvih primera, zbog lak{eg snala`ewa u razumevawu ovih oznaka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>Primer 1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Apsolutna gre{ka mernog instrumenta ozna~ena kao vrednost najmaweg podeoka na skali. Napomena: ~esto se vrednost najmaweg podeoka naziva ta~nost instrumenta, {to nije u skladu sa jezi~kim smilom ove re~i. Po tome metarska traka, koja ima ta~nost 1 mm, u odnosu na nonijus ta~nosti 0.01 mm ima ve}u ta~nost, iako je jasno da meri sa ve}om gre{kom, tj. mawe ta~no!</w:t>
      </w:r>
    </w:p>
    <w:p>
      <w:pPr>
        <w:pStyle w:val="Normal"/>
        <w:jc w:val="both"/>
        <w:rPr>
          <w:rFonts w:ascii="CYDutchR" w:hAnsi="CYDutchR" w:eastAsia="CYDutchR" w:cs="CYDutchR"/>
          <w:b/>
          <w:b/>
          <w:i/>
          <w:i/>
        </w:rPr>
      </w:pPr>
      <w:r>
        <w:rPr>
          <w:rFonts w:eastAsia="CYDutchR" w:cs="CYDutchR" w:ascii="CYDutchR" w:hAnsi="CYDutchR"/>
          <w:b/>
          <w:i/>
        </w:rPr>
        <w:t xml:space="preserve"> 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>Primer 2 (Uobi~ajen kod digitalnih mernih instrumenata)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 xml:space="preserve">Apsolutna gre{ka mernog instrumenta se ra~una po formuli </w:t>
      </w:r>
    </w:p>
    <w:p>
      <w:pPr>
        <w:pStyle w:val="Normal"/>
        <w:ind w:left="2268" w:firstLine="567"/>
        <w:jc w:val="both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lang w:val="sr-CS"/>
        </w:rPr>
      </w:pPr>
      <w:r>
        <w:rPr>
          <w:rFonts w:cs="CYDutchR" w:ascii="CYDutchR" w:hAnsi="CYDutchR"/>
        </w:rPr>
        <w:t xml:space="preserve">gde je </w:t>
      </w:r>
      <w:r>
        <w:rPr>
          <w:i/>
        </w:rPr>
        <w:t xml:space="preserve">k </w:t>
      </w:r>
      <w:r>
        <w:rPr>
          <w:rFonts w:cs="CYDutchR" w:ascii="CYDutchR" w:hAnsi="CYDutchR"/>
        </w:rPr>
        <w:t xml:space="preserve">data klasa ta~nosti mernog instrumenta </w:t>
      </w:r>
      <w:r>
        <w:rPr>
          <w:i/>
        </w:rPr>
        <w:t>x</w:t>
      </w:r>
      <w:r>
        <w:rPr>
          <w:rFonts w:cs="CYDutchR" w:ascii="CYDutchR" w:hAnsi="CYDutchR"/>
          <w:i/>
        </w:rPr>
        <w:t xml:space="preserve"> </w:t>
      </w:r>
      <w:r>
        <w:rPr>
          <w:rFonts w:cs="CYDutchR" w:ascii="CYDutchR" w:hAnsi="CYDutchR"/>
        </w:rPr>
        <w:t>izmerena vrednost i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CYDutchR" w:ascii="CYDutchR" w:hAnsi="CYDutchR"/>
        </w:rPr>
        <w:t xml:space="preserve">vrednost posledwe cifre. </w:t>
      </w:r>
      <w:r>
        <w:rPr>
          <w:i/>
          <w:iCs/>
        </w:rPr>
        <w:t>n</w:t>
      </w:r>
      <w:r>
        <w:rPr/>
        <w:t xml:space="preserve"> </w:t>
      </w:r>
      <w:r>
        <w:rPr>
          <w:lang w:val="sr-CS"/>
        </w:rPr>
        <w:t>је најчешће један, и ако није наглашено другачије, тако га треба и узети.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еома често је класа тачности инструмента различита за различите опсеге мерења исте физичке величине, као и за мерење различитих физичких величина мултиметри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исплеј веома осетљивих дигиталних мерних инструмента могу показивати  више редова цифара које се мењају. Рецимо да се не мењају се цифре јединица, десетих и стотих делова, цифра хиљадитих делова се мења између две вредности, или се не мења, док се цифра десетохиљадитих делова мења веома брзо, а стохиљадитих делова тако брзо се мења да видимо само да то место трепери, и не препоѕнајемо цифре. У том случају треба узети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sr-CS"/>
        </w:rPr>
        <w:t xml:space="preserve"> јединица мерене величине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Na primer, neka je meren napon digitalnim univerzalnim mernim instrumentom klase ta~nost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CYDutchR" w:ascii="CYDutchR" w:hAnsi="CYDutchR"/>
        </w:rPr>
        <w:t xml:space="preserve"> (1%). </w:t>
      </w:r>
      <w:r>
        <w:rPr>
          <w:lang w:val="sr-CS"/>
        </w:rPr>
        <w:t xml:space="preserve">Ништа друго није у упутству наглашено. </w:t>
      </w:r>
      <w:r>
        <w:rPr>
          <w:rFonts w:cs="CYDutchR" w:ascii="CYDutchR" w:hAnsi="CYDutchR"/>
        </w:rPr>
        <w:t xml:space="preserve">Izmeren je napon 1.345 </w:t>
      </w:r>
      <w:r>
        <w:rPr/>
        <w:t>V</w:t>
      </w:r>
      <w:r>
        <w:rPr>
          <w:rFonts w:cs="CYDutchR" w:ascii="CYDutchR" w:hAnsi="CYDutchR"/>
        </w:rPr>
        <w:t xml:space="preserve">. O~igledno je vrednost posledwe cifre 0.001 </w:t>
      </w:r>
      <w:r>
        <w:rPr/>
        <w:t>V</w:t>
      </w:r>
      <w:r>
        <w:rPr>
          <w:rFonts w:cs="CYDutchR" w:ascii="CYDutchR" w:hAnsi="CYDutchR"/>
        </w:rPr>
        <w:t>, pa gre{ka merewa napona iznosi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45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 rezultat se mo`e napisati u obliku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/>
      </w:pPr>
      <w:r>
        <w:rPr>
          <w:rFonts w:cs="CYDutchR" w:ascii="CYDutchR" w:hAnsi="CYDutchR"/>
          <w:b/>
          <w:i/>
        </w:rPr>
        <w:t>Primer 4 (Uobi</w:t>
      </w:r>
      <w:r>
        <w:rPr>
          <w:b/>
          <w:i/>
          <w:lang w:val="sr-CS"/>
        </w:rPr>
        <w:t>ч</w:t>
      </w:r>
      <w:r>
        <w:rPr>
          <w:rFonts w:cs="CYDutchR" w:ascii="CYDutchR" w:hAnsi="CYDutchR"/>
          <w:b/>
          <w:i/>
        </w:rPr>
        <w:t>ajen kod analognih mernih instrumenata, kao {to su multimetri starije generacije)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 xml:space="preserve">Apsolutna gre{ka mernog instrumenta se ra~una po formuli </w:t>
      </w:r>
    </w:p>
    <w:p>
      <w:pPr>
        <w:pStyle w:val="Normal"/>
        <w:ind w:left="2268" w:firstLine="567"/>
        <w:jc w:val="both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 xml:space="preserve">gde je </w:t>
      </w:r>
      <w:r>
        <w:rPr>
          <w:i/>
        </w:rPr>
        <w:t xml:space="preserve">k </w:t>
      </w:r>
      <w:r>
        <w:rPr>
          <w:rFonts w:cs="CYDutchR" w:ascii="CYDutchR" w:hAnsi="CYDutchR"/>
        </w:rPr>
        <w:t>data klasa ta~nosti mernog instrumenta,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" w:ascii="CYDutchR" w:hAnsi="CYDutchR"/>
        </w:rPr>
        <w:t xml:space="preserve">maksimalna vrednost koja se mo`e izmeriti kori{}enim instrumentom (ako instrument ima vi{e opsega, maksimalna vrednost koja se mo`e izmeriti kori{}enim opsegom),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CYDutchR" w:ascii="CYDutchR" w:hAnsi="CYDutchR"/>
        </w:rPr>
        <w:t>vrednost najmaweg podeoka skale instrumenta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Na primer, neka je merena struja univerzalnim mernim instrumentom klase ta~nost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CYDutchR" w:ascii="CYDutchR" w:hAnsi="CYDutchR"/>
        </w:rPr>
        <w:t xml:space="preserve"> (2%). Izmerena je struja 9.35 </w:t>
      </w:r>
      <w:r>
        <w:rPr/>
        <w:t>m</w:t>
      </w:r>
      <w:r>
        <w:rPr>
          <w:rFonts w:cs="CYDutchR" w:ascii="CYDutchR" w:hAnsi="CYDutchR"/>
        </w:rPr>
        <w:t xml:space="preserve">A, pri ~emu je kori{}en opseg kojim se mo`e meriti struja do 20 </w:t>
      </w:r>
      <w:r>
        <w:rPr/>
        <w:t>m</w:t>
      </w:r>
      <w:r>
        <w:rPr>
          <w:rFonts w:cs="CYDutchR" w:ascii="CYDutchR" w:hAnsi="CYDutchR"/>
        </w:rPr>
        <w:t xml:space="preserve">A ~ija odgovaraju}a skala instrumenta ima 50 podeoka. 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O~igledno je vrednost najmaweg podeoka </w:t>
      </w:r>
      <w:r>
        <w:rPr>
          <w:rFonts w:cs="CYDutchR" w:ascii="CYDutchR" w:hAnsi="CYDutc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: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YDutchR" w:ascii="CYDutchR" w:hAnsi="CYDutchR"/>
        </w:rPr>
        <w:t>, pa gre{ka merewa struje iznosi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: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 rezultat se mo`e napisati u obliku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Ako apsolutna gre{ka mernog instrumenta, ili na~in wenog odre|ivawa, nisu ozna~eni na wemu ili u tehni~koj specifikaciji, kod instrumenata sa skalom se u najve}em broju slu~ajeva mo`e uzeti da je ona jednaka </w:t>
      </w:r>
      <w:r>
        <w:rPr>
          <w:rFonts w:cs="CYDutchR" w:ascii="CYDutchR" w:hAnsi="CYDutchR"/>
          <w:u w:val="single"/>
        </w:rPr>
        <w:t>vrednosti najmaweg podeoka na skali instrumenta</w:t>
      </w:r>
      <w:r>
        <w:rPr>
          <w:rFonts w:cs="CYDutchR" w:ascii="CYDutchR" w:hAnsi="CYDutchR"/>
        </w:rPr>
        <w:t>. Ako je veli~ina najmaweg podeoka na skali velika (naprimer podeok {irok  2 - 3 mm) i polo`aj na woj dobro definisan (kazaqka tanka, sa ogledalom ispod, i sl.) za najmawu gre{ku direktnog merewa se mo`e uzeti deo tog podeoka koji se mo`e pouzdano odrediti (prema proceni ekperimentatora). Naj~e{}e se uzima da je jednaka polovini vrednosti tog podeoka. Ako je polo`aj na skali te{ko odrediti (na</w:t>
      </w:r>
      <w:r>
        <w:rPr>
          <w:lang w:val="sr-CS"/>
        </w:rPr>
        <w:t xml:space="preserve"> </w:t>
      </w:r>
      <w:r>
        <w:rPr>
          <w:rFonts w:cs="CYDutchR" w:ascii="CYDutchR" w:hAnsi="CYDutchR"/>
        </w:rPr>
        <w:t>primer, sitni podeoci na manometru sa `ivom koja ima zakrivqen meniskus) za minimalnu apsolutnu gre{ku direktnog merewa mo`e se uzeti i vi{e od vrednosti jednog podeoka, prema proceni eksperimentatora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Apsolutna gre{ka direktnih merewa je naj~e{}e ve}a od pomenute apsolutne gre{ke mernog instrumenta i mo`e da se proceni na vi{e na~ina. Ako je izvr{en relativno veliki broj merewa, za procenu se koriste statisti~ke metode. Ako je broj merewa mali, kao kod jednostavnijih merewa, apsolutna gre{ka je jednaka </w:t>
      </w:r>
      <w:r>
        <w:rPr>
          <w:rFonts w:cs="CYDutchR" w:ascii="CYDutchR" w:hAnsi="CYDutchR"/>
          <w:u w:val="single"/>
        </w:rPr>
        <w:t>najve}em odstupawu, po apsolutnoj vrednosti, pojedina~nih rezultata</w:t>
      </w:r>
      <w:r>
        <w:rPr>
          <w:rFonts w:cs="CYDutchR" w:ascii="CYDutchR" w:hAnsi="CYDutchR"/>
        </w:rPr>
        <w:t xml:space="preserve"> </w:t>
      </w:r>
      <w:r>
        <w:rPr>
          <w:rFonts w:cs="CYDutchR" w:ascii="CYDutchR" w:hAnsi="CYDutch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67601299" r:id="rId8"/>
        </w:object>
      </w:r>
      <w:r>
        <w:rPr>
          <w:rFonts w:cs="CYDutchR" w:ascii="CYDutchR" w:hAnsi="CYDutchR"/>
        </w:rPr>
        <w:t xml:space="preserve"> </w:t>
      </w:r>
      <w:r>
        <w:rPr>
          <w:rFonts w:cs="CYDutchR" w:ascii="CYDutchR" w:hAnsi="CYDutchR"/>
          <w:u w:val="single"/>
        </w:rPr>
        <w:t>od sredwe vrednosti</w:t>
      </w:r>
      <w:r>
        <w:rPr>
          <w:rFonts w:cs="CYDutchR" w:ascii="CYDutchR" w:hAnsi="CYDutchR"/>
        </w:rPr>
        <w:t xml:space="preserve"> </w:t>
      </w:r>
      <w:r>
        <w:rPr>
          <w:rFonts w:cs="CYDutchR" w:ascii="CYDutchR" w:hAnsi="CYDutchR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719831730" r:id="rId10"/>
        </w:object>
      </w:r>
      <w:r>
        <w:rPr>
          <w:rFonts w:cs="CYDutchR" w:ascii="CYDutchR" w:hAnsi="CYDutchR"/>
        </w:rPr>
        <w:t xml:space="preserve">, odnosno, </w:t>
      </w:r>
      <w:r>
        <w:rPr>
          <w:rFonts w:cs="CYDutchR" w:ascii="CYDutchR" w:hAnsi="CYDutchR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178907341" r:id="rId12"/>
        </w:object>
      </w:r>
      <w:r>
        <w:rPr>
          <w:rFonts w:cs="CYDutchR" w:ascii="CYDutchR" w:hAnsi="CYDutchR"/>
        </w:rPr>
        <w:t>, ali ne mo`e biti mawa od apsolutne gre{ke mernog instrumenta.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</w:rPr>
        <w:tab/>
        <w:t xml:space="preserve">Pretpostavimo, u naredna tri primera, da smo merili du`inu mernim instrumentom ~ija je vrednost najmaweg podeoka 0.01 </w:t>
      </w:r>
      <w:r>
        <w:rPr>
          <w:rFonts w:cs="Dutch" w:ascii="Dutch" w:hAnsi="Dutch"/>
        </w:rPr>
        <w:t>mm,</w:t>
      </w:r>
      <w:r>
        <w:rPr>
          <w:rFonts w:cs="CYDutchR" w:ascii="CYDutchR" w:hAnsi="CYDutchR"/>
        </w:rPr>
        <w:t xml:space="preserve"> {to smo procenili i apsolutnu gre{ku mernog instrumenta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CYDutchR" w:ascii="CYDutchR" w:hAnsi="CYDutchR"/>
        </w:rPr>
        <w:t xml:space="preserve">. Izrazimo pra-vilno rezultate merewa. 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ab/>
        <w:t>Primer 1: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  <w:sz w:val="6"/>
        </w:rPr>
      </w:pPr>
      <w:r>
        <w:rPr>
          <w:rFonts w:cs="CYDutchR" w:ascii="CYDutchR" w:hAnsi="CYDutchR"/>
          <w:b/>
          <w:i/>
          <w:sz w:val="6"/>
        </w:rPr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>1</w:t>
      </w:r>
      <w:r>
        <w:rPr>
          <w:rFonts w:cs="CYDutchR" w:ascii="CYDutchR" w:hAnsi="CYDutchR"/>
        </w:rPr>
        <w:t xml:space="preserve"> = 5.26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2</w:t>
      </w:r>
      <w:r>
        <w:rPr>
          <w:rFonts w:cs="CYDutchR" w:ascii="CYDutchR" w:hAnsi="CYDutchR"/>
        </w:rPr>
        <w:t xml:space="preserve"> = 5.28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3</w:t>
      </w:r>
      <w:r>
        <w:rPr>
          <w:rFonts w:cs="CYDutchR" w:ascii="CYDutchR" w:hAnsi="CYDutchR"/>
        </w:rPr>
        <w:t xml:space="preserve"> = 5.31 mm</w:t>
        <w:tab/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 xml:space="preserve">,   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 xml:space="preserve">,   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je rezultat merewa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i/>
        </w:rPr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b/>
          <w:i/>
        </w:rPr>
        <w:tab/>
        <w:t>Primer 2:</w:t>
      </w:r>
    </w:p>
    <w:p>
      <w:pPr>
        <w:pStyle w:val="Normal"/>
        <w:jc w:val="both"/>
        <w:rPr>
          <w:rFonts w:ascii="CYDutchR" w:hAnsi="CYDutchR" w:cs="CYDutchR"/>
          <w:i/>
          <w:i/>
          <w:sz w:val="6"/>
        </w:rPr>
      </w:pPr>
      <w:r>
        <w:rPr>
          <w:rFonts w:cs="CYDutchR" w:ascii="CYDutchR" w:hAnsi="CYDutchR"/>
          <w:i/>
          <w:sz w:val="6"/>
        </w:rPr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1</w:t>
      </w:r>
      <w:r>
        <w:rPr>
          <w:rFonts w:cs="CYDutchR" w:ascii="CYDutchR" w:hAnsi="CYDutchR"/>
        </w:rPr>
        <w:t xml:space="preserve"> = 5.26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2</w:t>
      </w:r>
      <w:r>
        <w:rPr>
          <w:rFonts w:cs="CYDutchR" w:ascii="CYDutchR" w:hAnsi="CYDutchR"/>
        </w:rPr>
        <w:t xml:space="preserve"> = 5.27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3</w:t>
      </w:r>
      <w:r>
        <w:rPr>
          <w:rFonts w:cs="CYDutchR" w:ascii="CYDutchR" w:hAnsi="CYDutchR"/>
        </w:rPr>
        <w:t xml:space="preserve"> = 5.26 mm</w:t>
        <w:tab/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ab/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je rezultat merewa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i/>
          <w:i/>
        </w:rPr>
      </w:pPr>
      <w:r>
        <w:rPr>
          <w:rFonts w:cs="CYDutchR" w:ascii="CYDutchR" w:hAnsi="CYDutchR"/>
          <w:b/>
          <w:i/>
        </w:rPr>
        <w:tab/>
        <w:t>Primer 3:</w:t>
      </w:r>
    </w:p>
    <w:p>
      <w:pPr>
        <w:pStyle w:val="Normal"/>
        <w:jc w:val="both"/>
        <w:rPr>
          <w:rFonts w:ascii="CYDutchR" w:hAnsi="CYDutchR" w:cs="CYDutchR"/>
          <w:i/>
          <w:i/>
          <w:sz w:val="6"/>
        </w:rPr>
      </w:pPr>
      <w:r>
        <w:rPr>
          <w:rFonts w:cs="CYDutchR" w:ascii="CYDutchR" w:hAnsi="CYDutchR"/>
          <w:i/>
          <w:sz w:val="6"/>
        </w:rPr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1</w:t>
      </w:r>
      <w:r>
        <w:rPr>
          <w:rFonts w:cs="CYDutchR" w:ascii="CYDutchR" w:hAnsi="CYDutchR"/>
        </w:rPr>
        <w:t xml:space="preserve"> = 5.26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2</w:t>
      </w:r>
      <w:r>
        <w:rPr>
          <w:rFonts w:cs="CYDutchR" w:ascii="CYDutchR" w:hAnsi="CYDutchR"/>
        </w:rPr>
        <w:t xml:space="preserve"> = 5.26 mm</w:t>
        <w:tab/>
        <w:tab/>
      </w: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3</w:t>
      </w:r>
      <w:r>
        <w:rPr>
          <w:rFonts w:cs="CYDutchR" w:ascii="CYDutchR" w:hAnsi="CYDutchR"/>
        </w:rPr>
        <w:t xml:space="preserve"> = 5.26 mm</w:t>
        <w:tab/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i/>
        </w:rPr>
        <w:t>x</w:t>
      </w:r>
      <w:r>
        <w:rPr>
          <w:rFonts w:cs="CYDutchR" w:ascii="CYDutchR" w:hAnsi="CYDutchR"/>
          <w:sz w:val="16"/>
          <w:vertAlign w:val="subscript"/>
        </w:rPr>
        <w:t xml:space="preserve"> s</w:t>
      </w:r>
      <w:r>
        <w:rPr>
          <w:rFonts w:cs="CYDutchR" w:ascii="CYDutchR" w:hAnsi="CYDutchR"/>
        </w:rPr>
        <w:t xml:space="preserve"> = 5.26 mm</w:t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YDutchR" w:ascii="CYDutchR" w:hAnsi="CYDutchR"/>
        </w:rPr>
        <w:tab/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je rezultat merewa: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  <w:sz w:val="6"/>
        </w:rPr>
      </w:pPr>
      <w:r>
        <w:rPr>
          <w:rFonts w:cs="CYDutchR" w:ascii="CYDutchR" w:hAnsi="CYDutchR"/>
          <w:sz w:val="6"/>
        </w:rPr>
      </w:r>
    </w:p>
    <w:p>
      <w:pPr>
        <w:pStyle w:val="Normal"/>
        <w:jc w:val="both"/>
        <w:rPr>
          <w:rFonts w:ascii="CYDutchR" w:hAnsi="CYDutchR" w:cs="CYDutchR"/>
          <w:b/>
          <w:b/>
          <w:u w:val="single"/>
        </w:rPr>
      </w:pPr>
      <w:r>
        <w:rPr>
          <w:rFonts w:cs="CYDutchR" w:ascii="CYDutchR" w:hAnsi="CYDutchR"/>
          <w:b/>
          <w:i/>
          <w:u w:val="single"/>
        </w:rPr>
        <w:t>Procena gre{aka indirektnih merewa</w:t>
      </w:r>
    </w:p>
    <w:p>
      <w:pPr>
        <w:pStyle w:val="Normal"/>
        <w:jc w:val="both"/>
        <w:rPr>
          <w:rFonts w:ascii="CYDutchR" w:hAnsi="CYDutchR" w:cs="CYDutchR"/>
          <w:b/>
          <w:b/>
          <w:sz w:val="6"/>
          <w:u w:val="single"/>
        </w:rPr>
      </w:pPr>
      <w:r>
        <w:rPr>
          <w:rFonts w:cs="CYDutchR" w:ascii="CYDutchR" w:hAnsi="CYDutchR"/>
          <w:b/>
          <w:sz w:val="6"/>
          <w:u w:val="single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Za najboqu procenu ta~ne vrednosti indirektno merene fizi~ke veli~ine uzima se vrednost koja se dobija uvr{tavawem u odgovaraju}u formulu vrednosti direktno merenih veli~in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 xml:space="preserve">Gre{ke indirektno merenih fizi~kih veli~ina procewuju se razli~itim metodama. Naj~e{}e se koristi metod diferencijalnog ra~una. Za razumevawe ovog principa, potrebno je znawe matematike koje prevazilazi znawa u~enika osnovnih i sredwih {kola. U tabeli su prikazana najva`nija pravila za procenu gre{aka indirektno merenih veli~ina ovom metodom. 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  <w:t>Tabela 1. Pregled pravila za procenu gre{aka indirektnih merewa metodom diferencijalnog ra~una</w:t>
      </w:r>
    </w:p>
    <w:p>
      <w:pPr>
        <w:pStyle w:val="Normal"/>
        <w:jc w:val="center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</w:r>
    </w:p>
    <w:tbl>
      <w:tblPr>
        <w:tblW w:w="7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1"/>
        <w:gridCol w:w="2098"/>
        <w:gridCol w:w="2041"/>
      </w:tblGrid>
      <w:tr>
        <w:trPr>
          <w:trHeight w:val="4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Broj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Formul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Apsolutna gre{ka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Relativna gre{ka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  <w:sz w:val="8"/>
              </w:rPr>
            </w:pPr>
            <w:r>
              <w:rPr>
                <w:rFonts w:cs="CYDutchR" w:ascii="CYDutchR" w:hAnsi="CYDutchR"/>
                <w:sz w:val="8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object w:dxaOrig="1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13pt" filled="f" o:ole="">
                  <v:imagedata r:id="rId15" o:title=""/>
                </v:shape>
                <o:OLEObject Type="Embed" ProgID="" ShapeID="ole_rId14" DrawAspect="Content" ObjectID="_1303285636" r:id="rId14"/>
              </w:object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  <w:sz w:val="8"/>
              </w:rPr>
            </w:pPr>
            <w:r>
              <w:rPr>
                <w:rFonts w:cs="CYDutchR" w:ascii="CYDutchR" w:hAnsi="CYDutchR"/>
                <w:sz w:val="8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p</m:t>
                    </m:r>
                  </m:deg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CTimesRoman" w:hAnsi="CTimesRoman" w:cs="CTimesRoman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YDutchR" w:hAnsi="CYDutchR" w:cs="CYDutchR"/>
                <w:sz w:val="6"/>
              </w:rPr>
            </w:pPr>
            <w:r>
              <w:rPr>
                <w:rFonts w:cs="CYDutchR" w:ascii="CYDutchR" w:hAnsi="CYDutchR"/>
                <w:sz w:val="6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</w:tbl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Pretpostavimo da su, direktno ili indirektno, izmerene fizi~ke veli~ine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YDutchR" w:ascii="CYDutchR" w:hAnsi="CYDutchR"/>
        </w:rPr>
        <w:t xml:space="preserve">, da su wihove apsolutne gre{ke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YDutchR" w:ascii="CYDutchR" w:hAnsi="CYDutchR"/>
        </w:rPr>
        <w:t xml:space="preserve">, a relativne gre{ke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cs="CYDutchR" w:ascii="CYDutchR" w:hAnsi="CYDutchR"/>
        </w:rPr>
        <w:t xml:space="preserve">. U tabeli 1 su date apsolutne i relativne gre{ke indirektno merene fizi~ke veli~ine </w:t>
      </w:r>
      <w:r>
        <w:rPr>
          <w:rFonts w:cs="CYDutchR" w:ascii="CYDutchR" w:hAnsi="CYDutchR"/>
          <w:i/>
        </w:rPr>
        <w:t>y</w:t>
      </w:r>
      <w:r>
        <w:rPr>
          <w:rFonts w:cs="CYDutchR" w:ascii="CYDutchR" w:hAnsi="CYDutchR"/>
        </w:rPr>
        <w:t>, koja je nekom formulom, datom u prvoj koloni, povezana sa ovim fizi~kim veli~inama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Pretpostavimo u svim narednim primerima da su merene fizi~ke vrli~ine (direktno ili indirektno) </w:t>
      </w:r>
      <w:r>
        <w:rPr>
          <w:i/>
        </w:rPr>
        <w:t>x</w:t>
      </w:r>
      <w:r>
        <w:rPr>
          <w:rFonts w:cs="CYDutchR" w:ascii="CYDutchR" w:hAnsi="CYDutchR"/>
          <w:i/>
        </w:rPr>
        <w:t xml:space="preserve">, </w:t>
      </w:r>
      <w:r>
        <w:rPr/>
        <w:t>y</w:t>
      </w:r>
      <w:r>
        <w:rPr>
          <w:rFonts w:cs="CYDutchR" w:ascii="CYDutchR" w:hAnsi="CYDutchR"/>
        </w:rPr>
        <w:t xml:space="preserve"> i</w:t>
      </w:r>
      <w:r>
        <w:rPr>
          <w:rFonts w:cs="CYDutchR" w:ascii="CYDutchR" w:hAnsi="CYDutchR"/>
          <w:i/>
        </w:rPr>
        <w:t xml:space="preserve"> </w:t>
      </w:r>
      <w:r>
        <w:rPr>
          <w:i/>
        </w:rPr>
        <w:t>z</w:t>
      </w:r>
      <w:r>
        <w:rPr>
          <w:rFonts w:cs="CYDutchR" w:ascii="CYDutchR" w:hAnsi="CYDutchR"/>
        </w:rPr>
        <w:t xml:space="preserve">, i odre|ene wihove brojne vrednosti sa odgovaraju}im gre{kama </w:t>
      </w:r>
      <w:r>
        <w:rPr>
          <w:rFonts w:cs="GreekMathSymbols" w:ascii="GreekMathSymbols" w:hAnsi="GreekMathSymbols"/>
        </w:rPr>
        <w:t></w:t>
      </w:r>
      <w:r>
        <w:rPr>
          <w:i/>
        </w:rPr>
        <w:t>x</w:t>
      </w:r>
      <w:r>
        <w:rPr>
          <w:rFonts w:cs="CYDutchR" w:ascii="CYDutchR" w:hAnsi="CYDutchR"/>
        </w:rPr>
        <w:t>,</w:t>
      </w:r>
      <w:r>
        <w:rPr>
          <w:rFonts w:cs="GreekC;Courier New" w:ascii="GreekC;Courier New" w:hAnsi="GreekC;Courier New"/>
        </w:rPr>
        <w:t xml:space="preserve"> </w:t>
      </w:r>
      <w:r>
        <w:rPr>
          <w:rFonts w:cs="GreekMathSymbols" w:ascii="GreekMathSymbols" w:hAnsi="GreekMathSymbols"/>
        </w:rPr>
        <w:t></w:t>
      </w:r>
      <w:r>
        <w:rPr>
          <w:i/>
        </w:rPr>
        <w:t>y</w:t>
      </w:r>
      <w:r>
        <w:rPr>
          <w:rFonts w:cs="CYDutchR" w:ascii="CYDutchR" w:hAnsi="CYDutchR"/>
        </w:rPr>
        <w:t xml:space="preserve"> i</w:t>
      </w:r>
      <w:r>
        <w:rPr>
          <w:rFonts w:cs="GreekC;Courier New" w:ascii="GreekC;Courier New" w:hAnsi="GreekC;Courier New"/>
        </w:rPr>
        <w:t xml:space="preserve"> </w:t>
      </w:r>
      <w:r>
        <w:rPr>
          <w:rFonts w:cs="GreekMathSymbols" w:ascii="GreekMathSymbols" w:hAnsi="GreekMathSymbols"/>
        </w:rPr>
        <w:t></w:t>
      </w:r>
      <w:r>
        <w:rPr>
          <w:i/>
        </w:rPr>
        <w:t>z</w:t>
      </w:r>
      <w:r>
        <w:rPr>
          <w:rFonts w:cs="CYDutchR" w:ascii="CYDutchR" w:hAnsi="CYDutchR"/>
        </w:rPr>
        <w:t>. na primer, neka je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CYDutchR" w:ascii="CYDutchR" w:hAnsi="CYDutchR"/>
        </w:rPr>
        <w:t xml:space="preserve">,  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CYDutchR" w:ascii="CYDutchR" w:hAnsi="CYDutchR"/>
        </w:rPr>
        <w:t xml:space="preserve">,  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 xml:space="preserve">Odredimo izraze za gre{ke indirektno merene veli~ine </w:t>
      </w:r>
      <w:r>
        <w:rPr>
          <w:i/>
        </w:rPr>
        <w:t>f</w:t>
      </w:r>
      <w:r>
        <w:rPr>
          <w:rFonts w:cs="CYDutchR" w:ascii="CYDutchR" w:hAnsi="CYDutchR"/>
        </w:rPr>
        <w:t>, ako se ona iz ovih veli~ina mo`e odrediti kori{}ewem odre|ene formule.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  <w:b/>
          <w:i/>
        </w:rPr>
        <w:t>Primer 1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Neka je indirektno merena veli~ina data formulom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o{to je indirektno merena veli~ina data u obliku koli~nika, primeni}emo pravilo za koli~nik gre{aka (kolona 2 u tabeli 1)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rvi sabirak predstavqa gre{ku konstantom pomno`ene veli~ine, pa je prema koloni 1 u tabeli 1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je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odnosno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o{to je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rezultat treba napisati u obliku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eastAsia="CYDutchR" w:cs="CYDutchR" w:ascii="CYDutchR" w:hAnsi="CYDutchR"/>
          <w:b/>
          <w:i/>
        </w:rPr>
        <w:t xml:space="preserve"> </w:t>
      </w:r>
      <w:r>
        <w:rPr>
          <w:rFonts w:cs="CYDutchR" w:ascii="CYDutchR" w:hAnsi="CYDutchR"/>
          <w:b/>
          <w:i/>
        </w:rPr>
        <w:t>Primer 2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Neka je indirektno merena veli~ina data formulom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 xml:space="preserve">gde je </w:t>
      </w:r>
      <w:r>
        <w:rPr>
          <w:rFonts w:cs="GreekC;Courier New" w:ascii="GreekC;Courier New" w:hAnsi="GreekC;Courier New"/>
        </w:rPr>
        <w:t>p</w:t>
      </w:r>
      <w:r>
        <w:rPr>
          <w:rFonts w:cs="CYDutchR" w:ascii="CYDutchR" w:hAnsi="CYDutchR"/>
        </w:rPr>
        <w:t xml:space="preserve"> Ludolfov broj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o{to se formula sastoji od dva sabirka primeni}emo pravilo za zbir gre{aka (kolona 2 u tabeli 1)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rvi sabirak je gre{ka proizvoda konstante i merene veli}ine, pa je prema koloni 1 u tabeli 1: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ab/>
        <w:tab/>
        <w:tab/>
        <w:tab/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dok je drugi sabirak proizvod tri veli~ine, pa je prema koloni 3 u tabeli 1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CYDutchR" w:ascii="CYDutchR" w:hAnsi="CYDutchR"/>
        </w:rPr>
        <w:t xml:space="preserve">, 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odnosno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rFonts w:cs="CYDutchR" w:ascii="CYDutchR" w:hAnsi="CYDutchR"/>
        </w:rPr>
        <w:t>.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Po{to je o~igledno gre{ka veli~ine </w:t>
      </w:r>
      <w:r>
        <w:rPr>
          <w:i/>
        </w:rPr>
        <w:t>y</w:t>
      </w:r>
      <w:r>
        <w:rPr>
          <w:rFonts w:cs="CYDutchR" w:ascii="CYDutchR" w:hAnsi="CYDutchR"/>
          <w:i/>
        </w:rPr>
        <w:t xml:space="preserve"> </w:t>
      </w:r>
      <w:r>
        <w:rPr>
          <w:rFonts w:cs="CYDutchR" w:ascii="CYDutchR" w:hAnsi="CYDutchR"/>
        </w:rPr>
        <w:t xml:space="preserve">skoro 4%, gre{ka Ludolfovog broja je zanemariva. Naime, ako ga znamo do druge decimale kao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CYDutchR" w:ascii="CYDutchR" w:hAnsi="CYDutchR"/>
        </w:rPr>
        <w:t xml:space="preserve">, tada je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CYDutchR" w:ascii="CYDutchR" w:hAnsi="CYDutchR"/>
        </w:rPr>
        <w:t xml:space="preserve">, mawe od 0.2%. Kona~no, gre{ka indirektno merene veli~ine </w:t>
      </w:r>
      <w:r>
        <w:rPr>
          <w:i/>
        </w:rPr>
        <w:t>f</w:t>
      </w:r>
      <w:r>
        <w:rPr>
          <w:rFonts w:cs="CYDutchR" w:ascii="CYDutchR" w:hAnsi="CYDutchR"/>
          <w:i/>
        </w:rPr>
        <w:t xml:space="preserve">  </w:t>
      </w:r>
      <w:r>
        <w:rPr>
          <w:rFonts w:cs="CYDutchR" w:ascii="CYDutchR" w:hAnsi="CYDutchR"/>
        </w:rPr>
        <w:t>iznosi: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 po{to je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to se rezultat mo`e napisati u obliku: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CYDutchR" w:ascii="CYDutchR" w:hAnsi="CYDutchR"/>
        </w:rPr>
        <w:tab/>
        <w:t xml:space="preserve"> ili</w:t>
        <w:tab/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>Primer 3</w:t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Neka je indirektno merena veli~ina data formulom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o{to je tra`ena veli~ina data korenim izrazom, primeni}emo pravilo u koloni 5 tabele 1, pa je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Relativnu gre{ku potkorenog izraza, tra`imo kao gr{ku proizvoda i koli~nika. Prema koloni 3 tabele 1, ona iznosi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CYDutchR" w:ascii="CYDutchR" w:hAnsi="CYDutchR"/>
        </w:rPr>
        <w:t>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gde je drugi sabirak, kao relativna gre{ka tre}eg stepena, prema koloni 4 tabele 1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pa je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CYDutchR" w:ascii="CYDutchR" w:hAnsi="CYDutchR"/>
        </w:rPr>
        <w:t>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psolutna gre{ka tra`ene veli~ine iznosi: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9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Po{to je </w:t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to se rezultat mo`e napisati u obliku:</w:t>
      </w:r>
    </w:p>
    <w:p>
      <w:pPr>
        <w:pStyle w:val="Normal"/>
        <w:ind w:left="1701"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YDutchR" w:ascii="CYDutchR" w:hAnsi="CYDutchR"/>
        </w:rPr>
        <w:t>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sectPr>
      <w:headerReference w:type="default" r:id="rId16"/>
      <w:headerReference w:type="first" r:id="rId17"/>
      <w:type w:val="nextPage"/>
      <w:pgSz w:w="11906" w:h="16838"/>
      <w:pgMar w:left="2835" w:right="1985" w:gutter="0" w:header="2552" w:top="3119" w:footer="0" w:bottom="26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Dutch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  <w:font w:name="CTimesRoman">
    <w:charset w:val="00"/>
    <w:family w:val="auto"/>
    <w:pitch w:val="variable"/>
  </w:font>
  <w:font w:name="YUDutchR">
    <w:charset w:val="00"/>
    <w:family w:val="auto"/>
    <w:pitch w:val="variable"/>
  </w:font>
  <w:font w:name="GreekMathSymbols">
    <w:charset w:val="02"/>
    <w:family w:val="swiss"/>
    <w:pitch w:val="variable"/>
  </w:font>
  <w:font w:name="Greek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YDutchR" w:hAnsi="CYDutchR" w:cs="CYDutch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YDutchR" w:hAnsi="CYDutchR" w:cs="CYDutchR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8:00Z</dcterms:created>
  <dc:creator>Word Development</dc:creator>
  <dc:description/>
  <dc:language>en-US</dc:language>
  <cp:lastModifiedBy>User</cp:lastModifiedBy>
  <cp:lastPrinted>1998-09-21T22:08:00Z</cp:lastPrinted>
  <dcterms:modified xsi:type="dcterms:W3CDTF">2005-05-09T18:36:00Z</dcterms:modified>
  <cp:revision>9</cp:revision>
  <dc:subject/>
  <dc:title>zadaci za I razred</dc:title>
</cp:coreProperties>
</file>