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I razred</w:t>
        <w:br/>
      </w:r>
      <w:r>
        <w:rPr/>
        <w:br/>
        <w:t>1. Uvod</w:t>
        <w:br/>
        <w:t>2. Kretanje</w:t>
        <w:br/>
        <w:t>3. Sila</w:t>
        <w:br/>
        <w:t>4. Gravitacija</w:t>
        <w:br/>
        <w:t>5. Zakoni odrzanja</w:t>
        <w:br/>
        <w:br/>
      </w:r>
      <w:r>
        <w:rPr>
          <w:b/>
        </w:rPr>
        <w:t>II razred</w:t>
        <w:br/>
      </w:r>
      <w:r>
        <w:rPr/>
        <w:br/>
        <w:t>1. Molekulsko-kineticka teorija gasova</w:t>
        <w:br/>
        <w:t>2. Termodinamika</w:t>
        <w:br/>
        <w:t>3. Osnovi dinamike fluida</w:t>
        <w:br/>
        <w:t>4. Molekulske sile i agregatna stanja</w:t>
        <w:br/>
        <w:t>5. Elektrostatika</w:t>
        <w:br/>
        <w:t>6. Stalna elektricna struja</w:t>
        <w:br/>
        <w:t>7. Magnetno polje</w:t>
        <w:br/>
        <w:br/>
      </w:r>
      <w:r>
        <w:rPr>
          <w:b/>
        </w:rPr>
        <w:t>III razred</w:t>
        <w:br/>
      </w:r>
      <w:r>
        <w:rPr/>
        <w:br/>
        <w:t>1. Elektromagnetna indukcija</w:t>
        <w:br/>
        <w:t>2. Oscilacije</w:t>
        <w:br/>
        <w:t>3. Naizmenicna struja</w:t>
        <w:br/>
        <w:t>4. Talasi u mehanici</w:t>
        <w:br/>
        <w:t>5. Akustika</w:t>
        <w:br/>
        <w:t>6. Elektromagnetni takasi</w:t>
        <w:br/>
        <w:t>7. Talasna optika</w:t>
        <w:br/>
        <w:t>8. Svetlost u raznim sredinama</w:t>
        <w:br/>
        <w:t>9. Geometrijsla optika</w:t>
        <w:br/>
        <w:t>10. Opticki instrumenti</w:t>
        <w:br/>
        <w:t>11. Fotometrija</w:t>
        <w:br/>
      </w:r>
    </w:p>
    <w:p>
      <w:pPr>
        <w:pStyle w:val="Normal"/>
        <w:rPr/>
      </w:pPr>
      <w:r>
        <w:rPr>
          <w:b/>
        </w:rPr>
        <w:t>Napomena: U nekim školama je obrnut raspored elektromagnetne indukcije i oscilacija.</w:t>
      </w:r>
    </w:p>
    <w:p>
      <w:pPr>
        <w:pStyle w:val="Normal"/>
        <w:rPr/>
      </w:pPr>
      <w:r>
        <w:rPr/>
        <w:br/>
      </w:r>
      <w:r>
        <w:rPr>
          <w:b/>
        </w:rPr>
        <w:t>IV razred</w:t>
        <w:br/>
      </w:r>
      <w:r>
        <w:rPr/>
        <w:br/>
        <w:t>1. Relativisticka fizika</w:t>
        <w:br/>
        <w:t>2. Toplotno zracenje i kvantna priroda elektromagnetnog zracenja</w:t>
        <w:br/>
        <w:t>3. Talasna svojstva cestica i pojam o kvantnoj mehanici</w:t>
        <w:br/>
        <w:t>4. Kvantna teorija atoma</w:t>
        <w:br/>
        <w:t>5. Struktura i spektri molekula</w:t>
        <w:br/>
        <w:t>6. Indukovano zracenje. Laseri</w:t>
        <w:br/>
        <w:t>7. Fizika atomskog jezgra</w:t>
        <w:br/>
        <w:t>8. Fizika elementarnih ce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ed napisala: Natasa Kadelbu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05:00Z</dcterms:created>
  <dc:creator>mm</dc:creator>
  <dc:description/>
  <cp:keywords/>
  <dc:language>en-US</dc:language>
  <cp:lastModifiedBy>mm</cp:lastModifiedBy>
  <dcterms:modified xsi:type="dcterms:W3CDTF">2006-01-24T04:06:00Z</dcterms:modified>
  <cp:revision>3</cp:revision>
  <dc:subject/>
  <dc:title>I razred</dc:title>
</cp:coreProperties>
</file>