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32"/>
        </w:rPr>
        <w:t>ПРОГРАМ ЗА ЈУНИОРСКУ НАУЧНУ ОЛИМПИЈАДУ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. НАУЧНА САЗНАЊА И  ЗАШТИТА  У ЛАБОРАТОРИЈ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научних  метода и рад у лабораториј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дентификуј  и  правилно користи основну лабораторијску опрем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цртај  шему апаратур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следи и придржавај се  упутстава за експеримент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правила заштите у лабораториј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штуј  мере заштите при коришћењу уређа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мери температуру и запремин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сети појаву помоћу пет чула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веди закључке на основу посматр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научни метод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  научни експеримент на основу стандардног наслова (заглавља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икупи, представи и интерпретирај податке табеларно и графичк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 научни језик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ОДБИЈАЊЕ И ПРИВЛАЧЕЊЕ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појма   силе и  шта  силе мог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 шта су силе и  шта  све силе мог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мери силу  помоћу динамометр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веди  експерименте везане са трење,  тежину  и густин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рачунај густину предмет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разлику између масе и тежи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 ове појмове помоћу гравитационог привлаче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шта је  трење и   како оно може бити  штетно и корисно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) ОПСТАНАК У ОКОЛИН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Разумевање  како начин понашања и прилагођавања помаже  животињском опстанку. 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прави  листу  карактеристика које помажу опстанку организ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ефиниши појмове станишта (средине, пребивалишта) и прилагођавања (адаптације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длике животиња  и  физичке околине у којој  живе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Листа  физичких услова који утичу на водене животињ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ласификуј  начине прилагођавања  са становишта грађе или понашања животи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Изведи закључке на основу посматрања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траживање, проучавање и опис одређене околи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) ЧВРСТА ТЕЛА,  ТЕЧНОСТИ  И  ГАСОВ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разлике између  чврстих, течних тела и гасов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три стања матер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Тачка кључања воде и тачка топљења лед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мери температуру топљења лед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цртај правилно график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Измери масу  тела коришћењем равнотеже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рачунај густину  материјал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модел  честиц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) РЕАГОВАЊА  (ЧУЛА)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како чула помажу да  људско тело реагује на околин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различита чула у људском тел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ефиниши појмове стимулације и реаговања  и  везу између њих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како нерви носе порук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како мишићи реагују и  покрећу руке и ног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итај  чул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итај колико брзо наши мишићи реагуј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) ЕНЕРГИЈА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различитих врста  енергије и промене облика енерг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шта је енергија и одакле потич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дентификуј и опиши различите облике енерг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шта је узрок појаве звук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разлику између енергије положаја и енергије крет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свакодневне догађаје у зависности од промене енерг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хвати  да су фосилна горива ресурс који се не обнављ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проведи експеримент који обухвата  промену енерг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користи различите облике енергије  тела у кретањ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) КАКО  НАСТАЈЕ ЖИВОТ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Разумевање  како настаје нови људски  живот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разлику између животињских и биљних ћели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полне ћелије код човек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људске репродуктивне орга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промене у телу дечака и девојчица у пубертет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учи  развој бебе током трудноћ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) РЕШАВАЊЕ ПРОБЛЕМА У НАУЦ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појма  научног метод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научни метод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пиши извештај о експеримент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пиши претпоставке (хипотезе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ланирај експеримент помоћу научног метод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Тестирај претпоставке у току експеримент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) КИСЕЛИНЕ И БАЗЕ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појма  киселине и баз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особине киселина и баз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пХ вредност и практичне приме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Дефиниши неутрализациј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и направи индикатор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пХ папир за контролу киселост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киселине и базе безбедно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имени знање о киселинама и базама у свакодневним ситуацијама.</w:t>
      </w:r>
    </w:p>
    <w:p>
      <w:pPr>
        <w:pStyle w:val="PlainTex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4"/>
        </w:rPr>
        <w:t>- Стварање и ефекти киселе киш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) ИНТЕРДИСЦИПЛИНАРНА  "СПАЦЕ" (КОСМОС) СТУДИЈА УНИВЕРЗУМА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соларног система и просторног  истраживања космос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Научи  редослед планет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Опиши кључне особине сваке планет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Истакни разлике између комета, астероида и метеор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Опиши спиралне, елиптичне и неправилне галакс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Објасни значај сјаја и боја звезд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Идентификуј главна сазвежђ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Истакни значај  просторног истражив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Направи модел распореда   планет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- Направи   моделе  планета од рециклираног материјал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цртај положаје звезд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) МАТЕРИЈАЛИ ИЗ ЗЕМЉЕ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природних ресурса, где се они налазе и где  се корист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корисне материјале који су  направљени од природних, нпр. стакло и бетон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Шта су природни ресурси (извори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да ли се природни материјали обнављај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 ресурсе који се обнављај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ако се фосилно гориво, уранијум и вода користе за добијање енерг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ако се минерали (руде) и стене копају у руднику и како се корист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Нацртај мапу (наведи) налазишта различитих минерала (руда) у свету. 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) НАУКА И ТЕХНОЛОГИЈА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како се користи  технологија за решавање пробле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разлику између науке и технолог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 неке  проналазаче и проналаск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такни значај проналазак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прави план  решавања неког  свакодневног пробле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веди и објасни  једноставан  научни експеримент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тражи  начине налажења  потребних  информаци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) ЧУВАЊЕ ЗДРАВЉА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дигестивног и циркуларног  систе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који делови дигестивног система врше варењ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 како храна пролази из танког црева у крвоток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значај влакана у исхран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како крв носи храну и кисеоник до ћели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како  вежбање (телесног кретање)  утиче на пулс и брзину дис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пиши  структуру зуба и чување  зуба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структуру и  чување  срц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) БАТЕРИЈЕ И СИЈАЛИЦЕ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улоге батерија и  сијалица у електричним  колима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4"/>
        </w:rPr>
        <w:t>- Направи просто струјно коло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цртај   струјно коло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очи  разлику између редне и паралелне вез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особине проводника и изолатор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појам отпора и кратког  спо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бјасни како раде  електрични  сигурносни уређаји (осигурачи и уземљења).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авила за безбедно коришћење стру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мпоненте електричног прекидача (утикача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5) АТОМИ И МОЛЕКУЛ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Разумевање појма  атома, молекула, елемента и једињења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 честичну теорију за објашњење особина чврстих тела, течности и гасов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грађу материје од атома и молекул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учи имена неких једноставних молекул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новна структура ато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шта су елементи и једиње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разлику између елемената и једиње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учи првих двадесет елемената  периодног система елемената, њихове симболе,  редни и масени број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имена  научника  који су открили неке  елемент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учи формуле неких простих  једиње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пиши једноставну хемијску једначину и објасни је речи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6) ЦИКЛУСИ У ПРИРОД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појма ланца  исхране и циклус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ланац исхране да покажеш везу између животиња и биљак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како бактерије и гљивице рециклирају супстанц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 разлику између процеса труљења и распада  на саставне делов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 неки ланац исхра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7) КАКО СУ НАПРАВЉЕНИ ПРЕДМЕТ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периодног система елеменат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глед теорије честица, атома, молекула, елемената и једиње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нове карактеристике периодног систе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учи симболе и имена првих двадесет елеменат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учи да пишеш једноставне једначи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новни састав атома - протони, неутрони и електрон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дакле потичу  метали и други важни материјали и где  се корист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Научи  нешто о легурама (примесама) - финоћа - садржина.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8) БОЛЕСТИ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Разумевање  настанка и преноса  инфективних болести.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микроорганизме који изазивају болест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учи који организми изазивају обичне болест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 како се наше тело бори са болести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умевање историје болести и вакцинац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умевање како се антибиотици користе у борби против болест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4"/>
        </w:rPr>
        <w:t xml:space="preserve">19) НАУКА О ГЛОБАЛНОЈ ПОТРОШЊИ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научног  тестирања  потрошачких  производа и њихов утицај  на наше  здравље и околин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кораке научног тестир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разлику између субјективног и објективног тестир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лативост скупљања  отпада од амбалаже (паковања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колико дуго се распадају различите супстанц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примере  рециклаж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основне појмове  о генетски модификованој хран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Разумевање утицаја  потрошачких производа на нашу околину. 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) НАУКА И САОБРАЋАЈ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Разумевање  првог  Њутновог  закона  (закона  инерције), трења, времена реакције, 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убрзања и безбедности  у саобраћај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умевање главних узрока (разлога) саобраћајних несрећ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особине безбедног саобраћа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безбедност на путеви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зрачунај брзину и убрзањ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Мерење времена реакци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факторе кји утичу на време заустављањ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1) ПРОДУЖЕЊЕ  (НАСТАВАК)   ЖИВОТА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људске   репродукције  и наслеђ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сивање  структуре и функције мушког и женског репродуктивног систе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познавање  разлике  у људским карактеристикам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логу гена и хромозома у људском наслеђ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шћење  породичног стабла за одређивање особина  чланова породиц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Могућност израчунавања шанси рођења мушког или женског  детета користећи модел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сти гридове за предвиђање особина  код потомак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генетски инжењеринг и могуће последице на човечанство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2) СВЕТЛОСТ И БОЈЕ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како настају светлост и бо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бјасни зашто су ствари обоје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боје у спектр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Опиши како се помоћу  сочива коригује  кратковидост и далековидост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ако видимо боје и зашто се јавља слепило на боје (далтонизам)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имети (констатуј) како се светлост простире праволинијск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итај како се праве различите бој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едвидети боје које ће се добити када се користе филтер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Како се образује лик код сочива.  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Како се образује лик при рефлексији светлости од огледала.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3) СУДСКА МЕДИЦИНА   (ФОРЕНЗИЧКА НАУКА)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 како се наука користи при откривању злочиин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пиши  улогу судског вештака при анализи злочин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веди како научници сакупљају и интерпретирају физичке доказе о злочин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тражуј хипотетичке злочи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итивање отисака прстију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шћење хроматографије за испитивање узорка (отиска) од  мастил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ришћење индикатора за откривање  постојања неких супстанц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Испитивање  доказа помоћу микроскоп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умевање балистичких и генетских доказ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умевање коришћења  апсорпције  спектрофотометром за испитивање трагова хемикали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онструиши табеле  доказа и детектовања (одређивања) узорак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писати хипотетички судски извештај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4) МАТЕМАТИЧКЕ  ОПЕРАЦИЈЕ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Разумевање математик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ломц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Основни појмови статистик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ста тригонометри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оста геометрија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Логаритми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Аритметички и геометријски низови.    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вадратне једначине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тепени и квадратни корен.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16:00Z</dcterms:created>
  <dc:creator>dgaja</dc:creator>
  <dc:description/>
  <dc:language>en-US</dc:language>
  <cp:lastModifiedBy>User</cp:lastModifiedBy>
  <dcterms:modified xsi:type="dcterms:W3CDTF">2005-05-04T21:16:00Z</dcterms:modified>
  <cp:revision>2</cp:revision>
  <dc:subject/>
  <dc:title>ПРОГРАМ ЗА ЈУНИОРСКУ НАУЧНУ ОЛИМПИЈАДУ</dc:title>
</cp:coreProperties>
</file>