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ОНАЛНО ТАКМИЧЕЊЕ ИЗ ФИЗИК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ЕОГРАД  2005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ТРЕЋИ РАЗРЕ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"/>
        <w:gridCol w:w="2805"/>
        <w:gridCol w:w="2766"/>
        <w:gridCol w:w="2380"/>
        <w:gridCol w:w="800"/>
        <w:gridCol w:w="700"/>
        <w:gridCol w:w="700"/>
        <w:gridCol w:w="800"/>
        <w:gridCol w:w="700"/>
        <w:gridCol w:w="799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6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/>
            </w:pPr>
            <w:r>
              <w:rPr>
                <w:b/>
                <w:sz w:val="22"/>
                <w:szCs w:val="22"/>
              </w:rPr>
              <w:t xml:space="preserve">Име </w:t>
            </w:r>
            <w:r>
              <w:rPr>
                <w:b/>
                <w:sz w:val="22"/>
                <w:szCs w:val="22"/>
                <w:lang w:val="sr-CS"/>
              </w:rPr>
              <w:t>и презим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ко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став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1.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2.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3.за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4.з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5.за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бир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сеница Слобод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ић Ур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кавина Дан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јановић Марк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Мати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ар Драг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рановац Тама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5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185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овановић Бранисл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ећковић Мил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евановић Душ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липовић  Д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итриј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еличковић Нико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ТШ Никола Тес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убица Нова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овановић Наталиј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Лалић Мил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с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иљана Павл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јчић Пета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данов Марј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рковић Нико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Јанковић Тија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5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185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гоицић Бранисла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Шеховић Нико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омановић Јеле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унс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иљана Стојч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Јовановић Иго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шкрабић Мари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лавиша Вес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уковић Владими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тарина Мати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ар Драг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Живановић Марк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есна Рапа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колић Бранк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ићевић Гор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анислава Брк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Ђорић Мило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љковић Михај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дановић Момчи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ст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Љиљана Павл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spacing w:lineRule="atLeast" w:line="206"/>
              <w:rPr>
                <w:sz w:val="24"/>
                <w:szCs w:val="24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укоје Мила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ематичка 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таша Чалукови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50:00Z</dcterms:created>
  <dc:creator>nale</dc:creator>
  <dc:description/>
  <dc:language>en-US</dc:language>
  <cp:lastModifiedBy>nale</cp:lastModifiedBy>
  <cp:lastPrinted>2005-04-09T19:01:00Z</cp:lastPrinted>
  <dcterms:modified xsi:type="dcterms:W3CDTF">2005-04-11T14:20:00Z</dcterms:modified>
  <cp:revision>24</cp:revision>
  <dc:subject/>
  <dc:title>ТРЕЋИ РАЗРЕД</dc:title>
</cp:coreProperties>
</file>