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ОНАЛНО ТАКМИЧЕЊЕ ИЗ ФИЗИК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ОГРАД  2005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ЧЕТВРТИ РАЗРЕД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68"/>
        <w:gridCol w:w="3249"/>
        <w:gridCol w:w="3100"/>
        <w:gridCol w:w="1000"/>
        <w:gridCol w:w="1000"/>
        <w:gridCol w:w="1000"/>
        <w:gridCol w:w="900"/>
        <w:gridCol w:w="900"/>
        <w:gridCol w:w="1000"/>
      </w:tblGrid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ме и презим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шко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настав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за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за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.за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бир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ћ Огње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  <w:lang w:val="sr-C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тојсављевић Пет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  <w:lang w:val="sr-C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згић Деј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азаревић Душ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Рапаић Вес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лаћ Мило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дић Станк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  <w:lang w:val="sr-C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рифуновић Лу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Рапаић Вес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  <w:lang w:val="sr-C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јевић Јеле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Драган Цвет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  <w:lang w:val="sr-C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лић Жељк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вић Мариј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Рапаић Вес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тић Јанк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анђеловић Рељ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дулашки Мари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Ђуретић Јова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Драган Цвет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повић Влад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Јовица Милисавље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ић А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Драган Цвет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лошевић Војисла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Рапаић Вес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нић Сањ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Трећ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иљана Бел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овановић Марк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есна Рапа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гелтија Мић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9:00Z</dcterms:created>
  <dc:creator>nale</dc:creator>
  <dc:description/>
  <dc:language>en-US</dc:language>
  <cp:lastModifiedBy>nale</cp:lastModifiedBy>
  <cp:lastPrinted>2005-04-09T19:43:00Z</cp:lastPrinted>
  <dcterms:modified xsi:type="dcterms:W3CDTF">2005-04-11T14:20:00Z</dcterms:modified>
  <cp:revision>23</cp:revision>
  <dc:subject/>
  <dc:title>ЧЕТВРТИ РАЗРЕД</dc:title>
</cp:coreProperties>
</file>