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Борски окру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234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Кекић Ма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ежевић Слобо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митриевска Мирј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ежевић Слобо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4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234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арко Кос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ежевић Слобо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03:00Z</dcterms:created>
  <dc:creator>mm</dc:creator>
  <dc:description/>
  <dc:language>en-US</dc:language>
  <cp:lastModifiedBy>mm</cp:lastModifiedBy>
  <dcterms:modified xsi:type="dcterms:W3CDTF">2005-04-13T15:03:00Z</dcterms:modified>
  <cp:revision>2</cp:revision>
  <dc:subject/>
  <dc:title>Борски округ</dc:title>
</cp:coreProperties>
</file>