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lang w:val="hr-HR" w:eastAsia="en-US"/>
        </w:rPr>
        <w:t>REZULTATI SA OKRUŽNOG</w:t>
      </w: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hr-HR" w:eastAsia="en-US"/>
        </w:rPr>
        <w:t>TAKMIČENJA IZ FIZIKE UČENIKA SREDNJIH ŠKOLA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KRUŠEVAC, 09.04.2005.GODINE</w:t>
      </w:r>
    </w:p>
    <w:p>
      <w:pPr>
        <w:pStyle w:val="Normal"/>
        <w:spacing w:before="0" w:after="360"/>
        <w:jc w:val="center"/>
        <w:rPr/>
      </w:pPr>
      <w:r>
        <w:rPr/>
        <w:t>I RAZRED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7"/>
        <w:gridCol w:w="2264"/>
        <w:gridCol w:w="2264"/>
        <w:gridCol w:w="1220"/>
      </w:tblGrid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ezime i i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Škola i mes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fes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hr-HR" w:eastAsia="en-US"/>
              </w:rPr>
              <w:t>po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Katančević Mihajl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Aničić Neman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 xml:space="preserve">Radovanović Mila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Milanka Il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tevšić Stev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Đorđević Niko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spacing w:before="0" w:after="360"/>
        <w:jc w:val="center"/>
        <w:rPr/>
      </w:pPr>
      <w:r>
        <w:rPr/>
        <w:t>II RAZRED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7"/>
        <w:gridCol w:w="2264"/>
        <w:gridCol w:w="2264"/>
        <w:gridCol w:w="1220"/>
      </w:tblGrid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ezime i i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Škola i mes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fes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hr-HR" w:eastAsia="en-US"/>
              </w:rPr>
              <w:t>po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Nešić Stef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Janković Strahin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rija Živadinovi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akuza Stev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Cvetković Iva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ja Aksentijevi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obrivoje Grč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Tomić Zor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spacing w:before="0" w:after="360"/>
        <w:jc w:val="center"/>
        <w:rPr/>
      </w:pPr>
      <w:r>
        <w:rPr/>
        <w:t>III RAZRED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7"/>
        <w:gridCol w:w="2264"/>
        <w:gridCol w:w="2264"/>
        <w:gridCol w:w="1220"/>
      </w:tblGrid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ezime i i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Škola i mes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fes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hr-HR" w:eastAsia="en-US"/>
              </w:rPr>
              <w:t>po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Spužić Nen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tematička 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Stanojević Mil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tematička 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Žarković Mile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tematička 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8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Karadžić Stef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tematička 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7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Kozić Nad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atematička 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van Zorn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6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šić Zdrav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Milanka Il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spacing w:before="0" w:after="360"/>
        <w:jc w:val="center"/>
        <w:rPr/>
      </w:pPr>
      <w:r>
        <w:rPr/>
        <w:t>IV RAZRED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7"/>
        <w:gridCol w:w="2264"/>
        <w:gridCol w:w="2264"/>
        <w:gridCol w:w="1220"/>
      </w:tblGrid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ezime i i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Škola i mes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fes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roj</w:t>
            </w: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hr-HR" w:eastAsia="en-US"/>
              </w:rPr>
              <w:t>po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Petrović Mar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9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  <w:t>Đokić Vladimi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ragana Milićevi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Božić Ljubodra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Gimnazija Krušev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obrivoje Grč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3:00Z</dcterms:created>
  <dc:creator>Genecom</dc:creator>
  <dc:description/>
  <dc:language>en-US</dc:language>
  <cp:lastModifiedBy>User</cp:lastModifiedBy>
  <cp:lastPrinted>2005-04-09T16:54:00Z</cp:lastPrinted>
  <dcterms:modified xsi:type="dcterms:W3CDTF">2005-04-12T21:47:00Z</dcterms:modified>
  <cp:revision>3</cp:revision>
  <dc:subject/>
  <dc:title>REZULTATI SA OKRUŽNOG  TAKMIČENJA IZ FIZIKE UČENIKA SREDNJIH ŠKOLA</dc:title>
</cp:coreProperties>
</file>