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ЕЗУЛТАТИ ОКРУЖНОГ ТАКМИЧЕЊА ИЗ ФИЗИКЕ  ЗА ЗЛАТИБОРСКИ ОКРУГ, ОДРЖАНОГ 9.4.2005. У ГИМНАЗИЈИ ``СВЕТИ САВА`` У ПОЖЕГИ</w:t>
      </w:r>
    </w:p>
    <w:p>
      <w:pPr>
        <w:pStyle w:val="TextBody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Презиме и име;            Шифра;  Гимназија -  место;   Предм. професор;  Бр. б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420"/>
        <w:rPr/>
      </w:pPr>
      <w:r>
        <w:rPr/>
        <w:t>I</w:t>
      </w:r>
      <w:r>
        <w:rPr>
          <w:lang w:val="sr-CS"/>
        </w:rPr>
        <w:t xml:space="preserve">     РАЗРЕД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Радосављевић Мирјана; д-226; ``Свети Сава`` Пожега;  Смиљанић Бранка;     70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Шијакињић Богдан          а-343 ;  Гимназија Ужице;       Јевђовић Снежана;      60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елентијевић Петар       ф-912; ``Ј.Панчић``Б. Башта;    Јовановић Никола;     56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аглар Аладин                 а-979; ``Ј.Ловић`` Сјеница;      Зекић Хикмет              50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Тошић Милош                  </w:t>
      </w:r>
      <w:r>
        <w:rPr/>
        <w:t>n</w:t>
      </w:r>
      <w:r>
        <w:rPr>
          <w:lang w:val="sr-CS"/>
        </w:rPr>
        <w:t>-442;  Гимназија Ужице;        Јевђовић Снежана      45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60" w:firstLine="660"/>
        <w:rPr/>
      </w:pPr>
      <w:r>
        <w:rPr>
          <w:lang w:val="sl-SI"/>
        </w:rPr>
        <w:t>IV</w:t>
      </w:r>
      <w:r>
        <w:rPr>
          <w:lang w:val="sr-CS"/>
        </w:rPr>
        <w:t xml:space="preserve">   РАЗРЕД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  <w:t>1.Чабаркапа Милан              т-221;  Гимназија Пријепоље;  Чабаркапа Војислав  70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  <w:t xml:space="preserve">2.Марковић Соња                 о-357;  Гимназија Ужице;         Ђојбашић Радијана   60 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  <w:t>3.Стеванетић Срђан  л-999; ``П. Караматијевић`` Н.Варош; Башовић  Мевлудин  52</w:t>
      </w:r>
    </w:p>
    <w:p>
      <w:pPr>
        <w:pStyle w:val="Normal"/>
        <w:ind w:left="60" w:hanging="0"/>
        <w:rPr/>
      </w:pPr>
      <w:r>
        <w:rPr>
          <w:lang w:val="sr-CS"/>
        </w:rPr>
        <w:t>4.Гвозденовић Никола           њ-123;       -//-                  -//-                -//-                      47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  <w:t>5.Зорић Душан                        т-33;          -//-                  -//-                -//-                      45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  <w:tab/>
        <w:t>Председник испитне комисије                      В. д. директор-а Школе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  <w:tab/>
        <w:t xml:space="preserve">         Бранка Смиљанић                                     Владан Недељковић    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 xml:space="preserve">____________________                                ___________________                                    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  <w:t xml:space="preserve">                                      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  <w:t xml:space="preserve">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9:04:00Z</dcterms:created>
  <dc:creator>w</dc:creator>
  <dc:description/>
  <dc:language>en-US</dc:language>
  <cp:lastModifiedBy>User</cp:lastModifiedBy>
  <cp:lastPrinted>2005-04-12T17:06:00Z</cp:lastPrinted>
  <dcterms:modified xsi:type="dcterms:W3CDTF">2005-04-18T19:06:00Z</dcterms:modified>
  <cp:revision>3</cp:revision>
  <dc:subject/>
  <dc:title>РЕЗУЛТАТИ ОКРУЖНОГ ТАКМИЧЕЊА ИЗ ФИЗИКЕ  ЗА ЗЛАТИБОРСКИ ОКРУГ, ОДРЖАНОГ 9</dc:title>
</cp:coreProperties>
</file>