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CS"/>
        </w:rPr>
      </w:pPr>
      <w:r>
        <w:rPr>
          <w:lang w:val="sr-CS"/>
        </w:rPr>
        <w:t>Из оовг округа нити један ученик, нити из једног разреда, нема више од 40 поена. Према Правилнику, биће позван на такмичење ученик који има највише поена у било ком разреду, то је ученик који је освојио 37 поена, а чије име ће бити објављено на сајту у понедељак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5T13:34:00Z</dcterms:created>
  <dc:creator>User</dc:creator>
  <dc:description/>
  <dc:language>en-US</dc:language>
  <cp:lastModifiedBy>User</cp:lastModifiedBy>
  <dcterms:modified xsi:type="dcterms:W3CDTF">2005-04-15T13:38:00Z</dcterms:modified>
  <cp:revision>1</cp:revision>
  <dc:subject/>
  <dc:title>Из оовг округа нити један ученик, нити из једног разреда, нема више од 40 поена</dc:title>
</cp:coreProperties>
</file>