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ЗУЛТАТИ РЕГИОНАЛНОГ ТАКМИЧЕЊА ИЗ ФИЗИКЕ ОДРЖАНОГ </w:t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09. 04. 2005. У ЗРЕЊАНИНСКОЈ ГИМНАЗИЈИ</w:t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 ГОДИН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3"/>
        <w:gridCol w:w="141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Б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ПРЕЗИМЕ И 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ОДЕЉ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БИЋ БР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  <w:r>
              <w:rPr>
                <w:vertAlign w:val="subscript"/>
                <w:lang w:val="sl-S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БАРАЋ БРА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  <w:r>
              <w:rPr>
                <w:vertAlign w:val="subscript"/>
                <w:lang w:val="sl-S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ЂО ДАН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</w:t>
            </w:r>
            <w:r>
              <w:rPr>
                <w:vertAlign w:val="subscript"/>
                <w:lang w:val="sl-S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ВОЈИНОВИЋ ДУШ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  <w:r>
              <w:rPr>
                <w:vertAlign w:val="subscript"/>
                <w:lang w:val="sl-S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 ГОДИН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1440"/>
        <w:gridCol w:w="869"/>
        <w:gridCol w:w="869"/>
        <w:gridCol w:w="869"/>
        <w:gridCol w:w="869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Б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ОДЕЉЕЊ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bookmarkStart w:id="0" w:name="OLE_LINK1"/>
            <w:r>
              <w:rPr>
                <w:lang w:val="en-US"/>
              </w:rPr>
              <w:t>ПАЈИЋ ЗОРАН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  <w:r>
              <w:rPr>
                <w:vertAlign w:val="subscript"/>
                <w:lang w:val="sl-SI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 ГОДИН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8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144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Б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ОДЕЉ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ЧЕВИЋ НИ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3</w:t>
            </w:r>
            <w:r>
              <w:rPr>
                <w:vertAlign w:val="subscript"/>
                <w:lang w:val="sl-S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8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2240" w:h="15840"/>
      <w:pgMar w:left="964" w:right="73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1:00Z</dcterms:created>
  <dc:creator>Zrenjaninska gimnazija</dc:creator>
  <dc:description/>
  <dc:language>en-US</dc:language>
  <cp:lastModifiedBy>User</cp:lastModifiedBy>
  <cp:lastPrinted>2005-03-15T14:31:00Z</cp:lastPrinted>
  <dcterms:modified xsi:type="dcterms:W3CDTF">2005-04-11T14:13:00Z</dcterms:modified>
  <cp:revision>5</cp:revision>
  <dc:subject/>
  <dc:title>REZULTATI OPŠTINSKOG TAKMIČENJA IZ FIZIKE ODRŽANOG </dc:title>
</cp:coreProperties>
</file>