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F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</w:t>
      </w:r>
      <w:r>
        <w:rPr>
          <w:lang w:val="sr-Latn-CS"/>
        </w:rPr>
        <w:t>ću terazija izmerena je masa prazne kante za ulje i pune kante, i tako je nađeno da masa ulja u njoj iznosi 19 kg. Kolika je zapremina kante? Gustina ulja je 760 kg/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i izračunavanju kretanja tela tokom vremena od 80 s nađeno je da se njegova brzina menja prema dijagramu prikazanom na slici. Analizirati ovo kretanje kretanj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0</wp:posOffset>
                </wp:positionV>
                <wp:extent cx="31369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89" w:dyaOrig="31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2.45pt;height:139.7pt" filled="f" o:ole="">
                                  <v:imagedata r:id="rId3" o:title=""/>
                                </v:shape>
                                <o:OLEObject Type="Embed" ProgID="" ShapeID="ole_rId2" DrawAspect="Content" ObjectID="_20896234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35pt;mso-wrap-distance-left:9.05pt;mso-wrap-distance-right:9.05pt;mso-wrap-distance-top:0pt;mso-wrap-distance-bottom:0pt;margin-top:4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89" w:dyaOrig="31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2.45pt;height:139.7pt" filled="f" o:ole="">
                            <v:imagedata r:id="rId5" o:title=""/>
                          </v:shape>
                          <o:OLEObject Type="Embed" ProgID="" ShapeID="ole_rId4" DrawAspect="Content" ObjectID="_158521508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je kretanje nazivamo slobodan pad? Napiši formule za izračunavanje brzine i pređenog puta za slobodan p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a dečaka nose između sebe torbu. Da li će dečacima pri tome da bude lakše ako su: a) bliže jedan drugom, b) razmaknuti jedan od drugog? Objasni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kav pravac i smer ima sila trenja? Od čega zavis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a je gustina vode u Mrtvom moru, ako se zna da dete pliva na njenoj površini pri čemu mu je 1/11 zapremine (glava i deo vrata) iznad vode? Srednja gustina ljudskog tkiva je 107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65455</wp:posOffset>
                </wp:positionV>
                <wp:extent cx="2628900" cy="1317625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17600"/>
                          <a:chOff x="0" y="0"/>
                          <a:chExt cx="2629080" cy="131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2836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40392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80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63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3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60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8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03920"/>
                            <a:ext cx="22932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608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18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5180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6.65pt;width:207pt;height:103.75pt" coordorigin="3240,733" coordsize="4140,2075">
                <v:rect id="shape_0" stroked="f" o:allowincell="f" style="position:absolute;left:3241;top:733;width:4138;height:207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782;top:1369;width:358;height:3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41,1549" to="4681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3,1728" to="6123,2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1,1728" to="3961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1,829" to="3961,1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1549" to="3778,1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941;top:1369;width:360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23,829" to="6124,1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2,1549" to="5940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1,1549" to="6841,1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Na </w:t>
      </w:r>
      <w:r>
        <w:rPr>
          <w:lang w:val="sr-Latn-CS"/>
        </w:rPr>
        <w:t>slici su prikazana dva naelektrisana tela A i B sa linijam sile njihovog električnog polja. Kojom vrstom elektriciteta su naelektrisana ova tela? Koje nalektrisanje je već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ji provodnik prema Omovom zakonu ima otpornost od 1 </w:t>
      </w:r>
      <w:r>
        <w:rPr>
          <w:rFonts w:eastAsia="Symbol" w:cs="Symbol" w:ascii="Symbol" w:hAnsi="Symbol"/>
        </w:rPr>
        <w:t>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e trećine ugla između upadnog i odbijenog zraka iznose 80</w:t>
      </w:r>
      <w:r>
        <w:rPr>
          <w:vertAlign w:val="superscript"/>
        </w:rPr>
        <w:t>o</w:t>
      </w:r>
      <w:r>
        <w:rPr/>
        <w:t>. Koliki je upadni uga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drawing>
          <wp:anchor behindDoc="0" distT="0" distB="0" distL="190500" distR="19050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tice cveta, ciji je centar dat (elektricni cvor) poređajte tako da važi pravilo o elektricnoj struji i napišite koje je to pravilo. Proverite da li postoji više rešenja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lang w:val="sr-Latn-CS"/>
        </w:rPr>
      </w:pPr>
      <w:r>
        <w:rPr>
          <w:b/>
          <w:lang w:val="sr-Latn-CS"/>
        </w:rPr>
        <w:t>Test HEM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Заокружите тачан одговор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еутрализација је реакција измеђ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одоничних јона и катјона сол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Хидроксилних јона и анјона сол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олекула киселине и молекула баз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одоникових и хидроксилних јон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олекула киселине и водоникових јо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о је при потпуној неутрализацији сумпорне киселине калијум-хидроксидом добијено </w:t>
      </w:r>
      <w:r>
        <w:rPr/>
        <w:t xml:space="preserve">0,2 mol </w:t>
      </w:r>
      <w:r>
        <w:rPr>
          <w:lang w:val="sr-CS"/>
        </w:rPr>
        <w:t>воде, колико грама калијум хидроксида је реаговало</w:t>
      </w:r>
      <w:r>
        <w:rPr/>
        <w:t xml:space="preserve">? </w:t>
      </w:r>
      <w:r>
        <w:rPr>
          <w:lang w:val="sr-CS"/>
        </w:rPr>
        <w:t xml:space="preserve">Напишите реакцију.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b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bSup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ежите стрелицама једињења и типове веза којима су везани атоми унутар њих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екул хлора</w:t>
        <w:tab/>
        <w:tab/>
        <w:tab/>
        <w:tab/>
        <w:t>Неполарна ковалентн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ухињска со</w:t>
        <w:tab/>
        <w:tab/>
        <w:tab/>
        <w:tab/>
        <w:tab/>
        <w:t>Поларна ковалентн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екул хлороводоника</w:t>
        <w:tab/>
        <w:tab/>
        <w:tab/>
        <w:t>Јонск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екул калијум-хлорида</w:t>
        <w:tab/>
        <w:tab/>
        <w:tab/>
        <w:t>Металн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ежите стрелицама једињења и групе којима они припада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ab/>
        <w:tab/>
        <w:tab/>
        <w:tab/>
        <w:tab/>
        <w:tab/>
        <w:tab/>
      </w:r>
      <w:r>
        <w:rPr>
          <w:lang w:val="sr-CS"/>
        </w:rPr>
        <w:t>Киселине</w:t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</w:p>
    <w:p>
      <w:pPr>
        <w:pStyle w:val="Normal"/>
        <w:ind w:left="720" w:firstLine="720"/>
        <w:jc w:val="both"/>
        <w:rPr>
          <w:lang w:val="sr-CS"/>
        </w:rPr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ab/>
      </w:r>
      <w:r>
        <w:rPr>
          <w:lang w:val="sr-CS"/>
        </w:rPr>
        <w:t>Алкохоли</w:t>
      </w: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>HCOOH</w:t>
      </w:r>
      <w:r>
        <w:rPr>
          <w:lang w:val="sr-CS"/>
        </w:rPr>
        <w:tab/>
        <w:tab/>
        <w:tab/>
        <w:tab/>
        <w:tab/>
        <w:tab/>
        <w:t>Алкени</w:t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  <w:lang w:val="sr-CS"/>
        </w:rPr>
        <w:t>5</w:t>
      </w:r>
      <w:r>
        <w:rPr/>
        <w:t>OH</w:t>
      </w:r>
      <w:r>
        <w:rPr>
          <w:lang w:val="sr-CS"/>
        </w:rPr>
        <w:tab/>
        <w:tab/>
        <w:tab/>
        <w:tab/>
        <w:tab/>
        <w:tab/>
        <w:t>Алкани</w:t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  <w:lang w:val="sr-CS"/>
        </w:rPr>
        <w:t>3</w:t>
      </w:r>
      <w:r>
        <w:rPr/>
        <w:t>H</w:t>
      </w:r>
      <w:r>
        <w:rPr>
          <w:vertAlign w:val="subscript"/>
          <w:lang w:val="sr-CS"/>
        </w:rPr>
        <w:t>7</w:t>
      </w:r>
      <w:r>
        <w:rPr/>
        <w:t>OH</w:t>
      </w:r>
      <w:r>
        <w:rPr>
          <w:lang w:val="sr-CS"/>
        </w:rPr>
        <w:tab/>
        <w:tab/>
        <w:tab/>
        <w:tab/>
        <w:tab/>
        <w:tab/>
        <w:t>Алкини</w:t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CO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BI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струиши све могуће ланце исхране од датих </w:t>
      </w:r>
      <w:r>
        <w:rPr/>
        <w:t>“</w:t>
      </w:r>
      <w:r>
        <w:rPr>
          <w:lang w:val="sr-CS"/>
        </w:rPr>
        <w:t>карика</w:t>
      </w:r>
      <w:r>
        <w:rPr/>
        <w:t>”</w:t>
      </w:r>
      <w:r>
        <w:rPr>
          <w:lang w:val="sr-CS"/>
        </w:rPr>
        <w:t xml:space="preserve"> у ланцу почевши од произво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, Медвед, Инсекти, Зец, Јастреб, Волухарица, Рис, Ровчица, Гол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елицама придружите ензиму одговарајућу хранљиву материју коју разлаже током процеса варења хра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Липаза</w:t>
        <w:tab/>
        <w:tab/>
        <w:tab/>
        <w:tab/>
        <w:tab/>
        <w:t>Ма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Амилаза</w:t>
        <w:tab/>
        <w:tab/>
        <w:tab/>
        <w:tab/>
        <w:tab/>
        <w:t>Скро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Пепсин</w:t>
        <w:tab/>
        <w:tab/>
        <w:tab/>
        <w:tab/>
        <w:tab/>
        <w:t>Шеће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Трипсин</w:t>
        <w:tab/>
        <w:tab/>
        <w:tab/>
        <w:tab/>
        <w:tab/>
        <w:t>Беланчев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Ерепсин</w:t>
        <w:tab/>
        <w:tab/>
        <w:tab/>
        <w:tab/>
        <w:tab/>
        <w:t>Млек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типови људи класификовани по боји коже, косе, очију, облику главе, лица итд. су кавкаски, негроидни, монголоидни. Свакој од ових група придружите географске области у којима жи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Аустралиј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2160"/>
        <w:jc w:val="both"/>
        <w:rPr>
          <w:lang w:val="sr-CS"/>
        </w:rPr>
      </w:pPr>
      <w:r>
        <w:rPr>
          <w:lang w:val="sr-CS"/>
        </w:rPr>
        <w:t>Кавкаски тип</w:t>
        <w:tab/>
        <w:tab/>
        <w:tab/>
        <w:tab/>
        <w:t>Северна и Јужна Америка</w:t>
      </w:r>
    </w:p>
    <w:p>
      <w:pPr>
        <w:pStyle w:val="Normal"/>
        <w:ind w:left="288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Острва у Индијском и Тихом Океану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Азија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гроидни тип</w:t>
        <w:tab/>
        <w:tab/>
        <w:tab/>
        <w:tab/>
        <w:t xml:space="preserve">Поларне област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Европ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Централна Афр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нголоидни тип</w:t>
        <w:tab/>
        <w:tab/>
        <w:tab/>
        <w:tab/>
        <w:t>Северна Африк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Јужна Афр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Западна и Југозападна Аз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31:00Z</dcterms:created>
  <dc:creator>x</dc:creator>
  <dc:description/>
  <cp:keywords/>
  <dc:language>en-US</dc:language>
  <cp:lastModifiedBy>mm</cp:lastModifiedBy>
  <dcterms:modified xsi:type="dcterms:W3CDTF">2006-05-09T18:31:00Z</dcterms:modified>
  <cp:revision>2</cp:revision>
  <dc:subject/>
  <dc:title>Test FIZIKA</dc:title>
</cp:coreProperties>
</file>