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sz w:val="22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даци за општинско такмичење ученика средњих школ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фебруар 2006.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I разред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color w:val="000000"/>
        </w:rPr>
      </w:pPr>
      <w:r>
        <w:object w:dxaOrig="3082" w:dyaOrig="2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169.85pt;width:122.75pt;height:8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703686444" r:id="rId2"/>
        </w:object>
      </w:r>
      <w:r>
        <w:rPr>
          <w:lang w:val="sr-Latn-CS"/>
        </w:rPr>
        <w:t xml:space="preserve">1. Зависност убрзања од времена дата је на слици. Почетна брзина је једнака нули. 1) </w:t>
      </w:r>
      <w:r>
        <w:rPr/>
        <w:t>Колика је крајња брзина тела?</w:t>
      </w:r>
      <w:r>
        <w:rPr>
          <w:lang w:val="sr-Latn-CS"/>
        </w:rPr>
        <w:t xml:space="preserve"> </w:t>
      </w:r>
      <w:r>
        <w:rPr/>
        <w:t xml:space="preserve">2) У ком тренутку тело има брзину </w:t>
      </w:r>
      <w:r>
        <w:rPr>
          <w:i/>
          <w:lang w:val="sr-Latn-CS"/>
        </w:rPr>
        <w:t>v</w:t>
      </w:r>
      <w:r>
        <w:rPr/>
        <w:t>=0?</w:t>
      </w:r>
      <w:r>
        <w:rPr>
          <w:lang w:val="sr-Latn-CS"/>
        </w:rPr>
        <w:t xml:space="preserve"> </w:t>
      </w:r>
      <w:r>
        <w:rPr/>
        <w:t>3) Нацртај график зависноси брзине од времена.</w:t>
      </w:r>
      <w:r>
        <w:rPr>
          <w:lang w:val="sr-Latn-CS"/>
        </w:rPr>
        <w:t xml:space="preserve"> </w:t>
      </w:r>
      <w:r>
        <w:rPr/>
        <w:t>4) Колики је укупни пређени пут?</w:t>
      </w:r>
      <w:r>
        <w:rPr>
          <w:lang w:val="en-US"/>
        </w:rPr>
        <w:t xml:space="preserve"> </w:t>
      </w:r>
      <w:r>
        <w:rPr/>
        <w:t>Узети да је</w:t>
      </w:r>
      <w:r>
        <w:rPr>
          <w:color w:val="000000"/>
        </w:rPr>
        <w:t xml:space="preserve">: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=2s,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=4s,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=7s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=1m/s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=-2m/s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ab/>
        <w:tab/>
        <w:tab/>
        <w:tab/>
        <w:tab/>
      </w:r>
      <w:r>
        <w:rPr>
          <w:color w:val="000000"/>
        </w:rPr>
        <w:t>(20 п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Аутомобил се креће у кривини брзино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km/h</m:t>
        </m:r>
      </m:oMath>
      <w:r>
        <w:rPr>
          <w:color w:val="000000"/>
        </w:rPr>
        <w:t xml:space="preserve">. Због кочења има убрзањ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. Након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, укупно убрзање аутомобила ј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. Колики је полупречник кривине и колико је угаоно убрзање аутомобила? </w:t>
      </w:r>
      <w:r>
        <w:rPr>
          <w:color w:val="000000"/>
          <w:lang w:val="en-US"/>
        </w:rPr>
        <w:tab/>
        <w:tab/>
      </w:r>
      <w:r>
        <w:rPr>
          <w:color w:val="000000"/>
        </w:rPr>
        <w:t>(20 п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Ходајући по покретним степеницама од њиховог почетка до краја, путник први пут пређ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0000"/>
        </w:rPr>
        <w:t xml:space="preserve"> степеника, а други пут, крећући се на исту страну, али три пута брже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color w:val="000000"/>
        </w:rPr>
        <w:t xml:space="preserve"> степеника. Колико би степеника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) прешао када би покретне степенице мировале?</w:t>
      </w:r>
      <w:r>
        <w:rPr>
          <w:color w:val="000000"/>
          <w:lang w:val="ru-RU"/>
        </w:rPr>
        <w:t xml:space="preserve"> (МФ76.1.1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ab/>
        <w:tab/>
        <w:tab/>
        <w:tab/>
        <w:tab/>
        <w:tab/>
        <w:tab/>
        <w:tab/>
      </w:r>
      <w:r>
        <w:rPr>
          <w:color w:val="000000"/>
        </w:rPr>
        <w:t>(20 п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object w:dxaOrig="3208" w:dyaOrig="16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5.45pt;margin-top:401.55pt;width:144.55pt;height:74.3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" ShapeID="ole_rId4" DrawAspect="Content" ObjectID="_2015756647" r:id="rId4"/>
        </w:object>
      </w:r>
      <w:r>
        <w:rPr>
          <w:color w:val="000000"/>
          <w:lang w:val="ru-RU"/>
        </w:rPr>
        <w:t xml:space="preserve">4. </w:t>
      </w:r>
      <w:r>
        <w:rPr>
          <w:color w:val="000000"/>
        </w:rPr>
        <w:t xml:space="preserve">Две округле платформе постављене као на слици ротирају у супротним смеровима. Угаоне брзине су им једнаке и износ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rad/s</m:t>
        </m:r>
      </m:oMath>
      <w:r>
        <w:rPr>
          <w:color w:val="000000"/>
        </w:rPr>
        <w:t xml:space="preserve"> а растојање између њихових центара ј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 xml:space="preserve">. На платформама, на растојањ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 xml:space="preserve"> од центара налазе се посматрачи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А</w:t>
      </w:r>
      <w:r>
        <w:rPr>
          <w:color w:val="000000"/>
          <w:vertAlign w:val="subscript"/>
        </w:rPr>
        <w:t>2</w:t>
      </w:r>
      <w:r>
        <w:rPr>
          <w:color w:val="000000"/>
        </w:rPr>
        <w:t>, зауазимајући у неком тренутку положај који је дат на слици. Којом брзином се</w:t>
      </w:r>
      <w:r>
        <w:rPr>
          <w:color w:val="000000"/>
          <w:lang w:val="en-US"/>
        </w:rPr>
        <w:t xml:space="preserve"> у том тренутку </w:t>
      </w:r>
      <w:r>
        <w:rPr>
          <w:color w:val="000000"/>
        </w:rPr>
        <w:t>посматрач 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креће у референтном</w:t>
      </w:r>
      <w:r>
        <w:rPr/>
        <w:t xml:space="preserve"> систему везаном за посматрача А</w:t>
      </w:r>
      <w:r>
        <w:rPr>
          <w:vertAlign w:val="subscript"/>
        </w:rPr>
        <w:t>1</w:t>
      </w:r>
      <w:r>
        <w:rPr/>
        <w:t xml:space="preserve">? 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(20 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497" w:dyaOrig="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520.85pt;width:140.05pt;height:95.6pt;mso-wrap-distance-left:9.0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" ShapeID="ole_rId6" DrawAspect="Content" ObjectID="_100832025" r:id="rId6"/>
        </w:object>
      </w:r>
      <w:r>
        <w:rPr/>
        <w:t xml:space="preserve">5. Два штапа се секу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степени и крећу се једнаким брзина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(види слику), чији су вектори нормални на правце штапова. Наћи брзину пресечне тачке штапова. </w:t>
      </w:r>
      <w:r>
        <w:rPr>
          <w:lang w:val="en-US"/>
        </w:rPr>
        <w:tab/>
        <w:tab/>
        <w:tab/>
        <w:tab/>
        <w:tab/>
        <w:tab/>
      </w:r>
      <w:r>
        <w:rPr/>
        <w:t>(20 п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Задатке припремила: </w:t>
      </w:r>
      <w:r>
        <w:rPr>
          <w:b/>
          <w:i/>
        </w:rPr>
        <w:t>Маја Парђовск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нститут за физику Београд-Земун</w:t>
      </w:r>
    </w:p>
    <w:p>
      <w:pPr>
        <w:pStyle w:val="Normal"/>
        <w:jc w:val="right"/>
        <w:rPr/>
      </w:pPr>
      <w:r>
        <w:rPr>
          <w:b/>
        </w:rPr>
        <w:t>Рецензент:</w:t>
      </w:r>
      <w:r>
        <w:rPr>
          <w:b/>
          <w:i/>
        </w:rPr>
        <w:t>др Александар Срећковић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зички факултет, Београд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</w:rPr>
        <w:t xml:space="preserve">Председник комисије: </w:t>
      </w:r>
      <w:r>
        <w:rPr>
          <w:b/>
          <w:i/>
        </w:rPr>
        <w:t>др Мићо Митровић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ња задатака за општинско такмичење ученика средњих школа, 2006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I  разр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 1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sz w:val="20"/>
          <w:szCs w:val="20"/>
        </w:rPr>
        <w:t xml:space="preserve"> (5 п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 Брзина је једнака нули у тренут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(5 п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лика 1 (5 п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4) Укупни пређени пут може да се изрчуна као површина испод дијаграм брзине (1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). (5 п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2. Из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</w:rPr>
        <w:t xml:space="preserve"> (3 п)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 xml:space="preserve">(5 п) добија с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(7 п). Угаоно убрзање ј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rad/s</m:t>
        </m:r>
      </m:oMath>
      <w:r>
        <w:rPr>
          <w:sz w:val="20"/>
          <w:szCs w:val="20"/>
        </w:rPr>
        <w:t xml:space="preserve"> (5 п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ека је однос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0"/>
          <w:szCs w:val="20"/>
        </w:rPr>
        <w:t xml:space="preserve"> (2 п) бој степеника по јединици дужине. Ако се путник креће брзин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у односу на степенице, време које он проведе на њима ј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</m:oMath>
      <w:r>
        <w:rPr>
          <w:sz w:val="20"/>
          <w:szCs w:val="20"/>
        </w:rPr>
        <w:t xml:space="preserve"> (2 п), а пут који пређе за то време ј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</m:oMath>
      <w:r>
        <w:rPr>
          <w:sz w:val="20"/>
          <w:szCs w:val="20"/>
        </w:rPr>
        <w:t xml:space="preserve"> (3 п). Ако имамо у виду да важи пропорција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0"/>
          <w:szCs w:val="20"/>
        </w:rPr>
        <w:t xml:space="preserve">, (1) (3 п). У другом случају, када се путник креће брзин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у истом смеру, на исти начин добијам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0"/>
          <w:szCs w:val="20"/>
        </w:rPr>
        <w:t xml:space="preserve"> (2) (3 п). Из једначина (1) и (2), добијамо систем једначина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 xml:space="preserve">  (3 п) чије решење ј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>(4 п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ко вежемо систем референце за посматрача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из његове тачке гледишта изгледа као да се цео простор окреће око тачке О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слика 2) (3 п). Према томе, брзина кретања посматрача 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ће бити збир две брзине: линијске брзине ротације заједно око тачке О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заједно са околним простором) (1 п) и линијске брзине ротације око тачке О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(1 п). Прва брзина износи: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(3 п) и усмерена је као на слици. Друга брзина је једнак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(3 п) и усмерена је на супротну страну од прве брзине (2 п). Резултујућа брзина ће бити векторски збир ових двеју брзина (3 п) а њен интензитет, разлика интензитета двеју брзина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-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m/s</m:t>
        </m:r>
      </m:oMath>
      <w:r>
        <w:rPr>
          <w:sz w:val="20"/>
          <w:szCs w:val="20"/>
          <w:lang w:val="en-US"/>
        </w:rPr>
        <w:t>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4 п)</w:t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НАПОМЕНА: Због непрецизности дефиниције система везаног за тачку А1, прихватити као тачно решење и резултат: </w:t>
      </w:r>
      <w:r>
        <w:rPr>
          <w:color w:val="FF0000"/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На слици 3 (4 п), у издвојеном троуглу,</w:t>
      </w:r>
      <w:r>
        <w:rPr>
          <w:sz w:val="20"/>
          <w:szCs w:val="20"/>
          <w:lang w:val="en-US"/>
        </w:rPr>
        <w:t xml:space="preserve"> мања катета</w:t>
      </w:r>
      <w:r>
        <w:rPr>
          <w:sz w:val="20"/>
          <w:szCs w:val="20"/>
        </w:rPr>
        <w:t xml:space="preserve"> представља вектор брзине штап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(4 п), а</w:t>
      </w:r>
      <w:r>
        <w:rPr>
          <w:sz w:val="20"/>
          <w:szCs w:val="20"/>
          <w:lang w:val="en-US"/>
        </w:rPr>
        <w:t xml:space="preserve"> хипотенуза </w:t>
      </w:r>
      <w:r>
        <w:rPr>
          <w:sz w:val="20"/>
          <w:szCs w:val="20"/>
        </w:rPr>
        <w:t xml:space="preserve">вектор брзине пресечне тачке штапов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 (4 п). Пошто дати троугао представља половину једнакостраничног троугла (4 п), види се да ј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(4 п).  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ge">
                  <wp:posOffset>6843395</wp:posOffset>
                </wp:positionV>
                <wp:extent cx="2005330" cy="15195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519560"/>
                          <a:chOff x="0" y="0"/>
                          <a:chExt cx="2005200" cy="151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05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76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8.85pt;width:157.9pt;height:119.65pt" coordorigin="0,10777" coordsize="3158,2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777;width:3157;height:1852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2629;width:125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0235</wp:posOffset>
                </wp:positionH>
                <wp:positionV relativeFrom="page">
                  <wp:posOffset>7071995</wp:posOffset>
                </wp:positionV>
                <wp:extent cx="1627505" cy="12592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259280"/>
                          <a:chOff x="0" y="0"/>
                          <a:chExt cx="1627560" cy="125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275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16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556.85pt;width:128.15pt;height:99.15pt" coordorigin="2961,11137" coordsize="2563,1983">
                <v:shape id="shape_0" stroked="f" o:allowincell="f" style="position:absolute;left:2961;top:11137;width:2562;height:1364;mso-wrap-style:none;v-text-anchor:middl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681;top:12580;width:107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0930</wp:posOffset>
                </wp:positionH>
                <wp:positionV relativeFrom="page">
                  <wp:posOffset>8214995</wp:posOffset>
                </wp:positionV>
                <wp:extent cx="3712210" cy="15811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1581120"/>
                          <a:chOff x="0" y="0"/>
                          <a:chExt cx="3712320" cy="158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00280" y="0"/>
                            <a:ext cx="29120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9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pt;margin-top:646.85pt;width:292.3pt;height:124.5pt" coordorigin="-1718,12937" coordsize="5846,2490">
                <v:shape id="shape_0" stroked="f" o:allowincell="f" style="position:absolute;left:-458;top:12937;width:4585;height:2489;mso-wrap-style:none;v-text-anchor:middl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-1718;top:14527;width:107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7:03:00Z</dcterms:created>
  <dc:creator>Mihailo Rabasovic</dc:creator>
  <dc:description/>
  <cp:keywords/>
  <dc:language>en-US</dc:language>
  <cp:lastModifiedBy>mm</cp:lastModifiedBy>
  <cp:lastPrinted>2006-01-29T18:06:00Z</cp:lastPrinted>
  <dcterms:modified xsi:type="dcterms:W3CDTF">2006-02-14T20:09:00Z</dcterms:modified>
  <cp:revision>4</cp:revision>
  <dc:subject/>
  <dc:title>1</dc:title>
</cp:coreProperties>
</file>