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2"/>
        <w:gridCol w:w="3588"/>
        <w:gridCol w:w="2640"/>
        <w:gridCol w:w="552"/>
        <w:gridCol w:w="552"/>
        <w:gridCol w:w="552"/>
        <w:gridCol w:w="552"/>
        <w:gridCol w:w="552"/>
        <w:gridCol w:w="720"/>
        <w:gridCol w:w="720"/>
      </w:tblGrid>
      <w:tr>
        <w:trPr/>
        <w:tc>
          <w:tcPr>
            <w:tcW w:w="1030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 Cirilica"/>
                <w:b/>
                <w:b/>
                <w:lang w:val="en-US"/>
              </w:rPr>
            </w:pPr>
            <w:r>
              <w:rPr>
                <w:rFonts w:eastAsia="Times Roman Cirilica"/>
                <w:b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20"/>
                <w:sz w:val="28"/>
                <w:szCs w:val="28"/>
                <w:lang w:val="en-US"/>
              </w:rPr>
            </w:pPr>
            <w:r>
              <w:rPr>
                <w:b/>
                <w:position w:val="20"/>
                <w:sz w:val="28"/>
                <w:szCs w:val="28"/>
                <w:lang w:val="en-US"/>
              </w:rPr>
              <w:t>Takmi~ari</w:t>
            </w:r>
          </w:p>
        </w:tc>
        <w:tc>
          <w:tcPr>
            <w:tcW w:w="42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oj bodo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kern w:val="2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kern w:val="2"/>
                <w:sz w:val="28"/>
                <w:szCs w:val="28"/>
                <w:lang w:val="it-IT"/>
              </w:rPr>
              <w:t>Br. u~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ezime i im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[ko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ofes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Normirano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kovi} Aleksandar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.Andra Jovanovi} [abac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.Markovi}-Topalovi}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vetinovi} Jelen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ojanovi} An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\ok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ri} Pet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Rista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ji} Tam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i} Aleksand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hni~ka {kola Loz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Zele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i} Pet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\ok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{i} Aleksand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j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rista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lipovi} Gor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68705</wp:posOffset>
                </wp:positionV>
                <wp:extent cx="130429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88.9pt;mso-wrap-distance-left:9.05pt;mso-wrap-distance-right:9.05pt;mso-wrap-distance-top:0pt;mso-wrap-distance-bottom:0pt;margin-top:-8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151130</wp:posOffset>
                </wp:positionV>
                <wp:extent cx="86956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omisija :   1.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_____________________________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MP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    _____________________________                                         [abac  11.  marta  2006. g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7pt;height:90.7pt;mso-wrap-distance-left:9.05pt;mso-wrap-distance-right:9.05pt;mso-wrap-distance-top:0pt;mso-wrap-distance-bottom:0pt;margin-top:-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Komisija :   1.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_____________________________                   </w:t>
                      </w:r>
                      <w:r>
                        <w:rPr>
                          <w:lang w:val="en-US"/>
                        </w:rPr>
                        <w:t xml:space="preserve">MP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3.    _____________________________                                         [abac  11.  marta  2006. g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type w:val="nextPage"/>
      <w:pgSz w:orient="landscape" w:w="16838" w:h="11906"/>
      <w:pgMar w:left="1928" w:right="567" w:gutter="0" w:header="539" w:top="215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0955</wp:posOffset>
              </wp:positionH>
              <wp:positionV relativeFrom="paragraph">
                <wp:posOffset>109855</wp:posOffset>
              </wp:positionV>
              <wp:extent cx="7704455" cy="923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445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Tehni~ka  {kola  [aba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Roman Cirilica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Ul. Jara~kih `rtava br. 2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eastAsia="Times Roman Cirilica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 xml:space="preserve">Tel. 015  341-028, 341-031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Roman Cirilica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ir. {kole   015  347-29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it-IT"/>
                            </w:rPr>
                            <w:t>E-mail     tskolasa.@.verat.ne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6.65pt;height:72.7pt;mso-wrap-distance-left:9.05pt;mso-wrap-distance-right:9.05pt;mso-wrap-distance-top:0pt;mso-wrap-distance-bottom:0pt;margin-top:8.65pt;mso-position-vertical-relative:text;margin-left:10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Tehni~ka  {kola  [aba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Roman Cirilica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Ul. Jara~kih `rtava br. 2.</w:t>
                    </w:r>
                  </w:p>
                  <w:p>
                    <w:pPr>
                      <w:pStyle w:val="Normal"/>
                      <w:rPr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eastAsia="Times Roman Cirilica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 xml:space="preserve">Tel. 015  341-028, 341-031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Roman Cirilica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ir. {kole   015  347-29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it-IT"/>
                      </w:rPr>
                      <w:t>E-mail     tskolasa.@.verat.ne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22860</wp:posOffset>
              </wp:positionV>
              <wp:extent cx="5266690" cy="808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it-IT"/>
                            </w:rPr>
                            <w:t xml:space="preserve">TAKMI^EWE  U^ENIKA SREDWIH [KOLA MA^VANSKOG OKRUGA IZ </w:t>
                          </w:r>
                          <w:r>
                            <w:rPr>
                              <w:b/>
                              <w:sz w:val="36"/>
                              <w:szCs w:val="3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it-IT"/>
                            </w:rPr>
                            <w:t>FIZIKE</w:t>
                          </w:r>
                          <w:r>
                            <w:rPr>
                              <w:b/>
                              <w:sz w:val="36"/>
                              <w:szCs w:val="3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lang w:val="it-IT"/>
                            </w:rPr>
                            <w:t>ZA [KOLSKU 2005/2006 GODINU</w:t>
                          </w:r>
                          <w:r>
                            <w:rPr>
                              <w:lang w:val="it-IT"/>
                            </w:rPr>
                            <w:t xml:space="preserve">  -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val="it-IT"/>
                            </w:rPr>
                            <w:t>I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  <w:lang w:val="it-IT"/>
                            </w:rPr>
                            <w:t>I</w:t>
                          </w:r>
                          <w:r>
                            <w:rPr>
                              <w:sz w:val="40"/>
                              <w:szCs w:val="40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40"/>
                              <w:szCs w:val="40"/>
                              <w:lang w:val="it-IT"/>
                            </w:rPr>
                            <w:t>RAZR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63.7pt;mso-wrap-distance-left:9.05pt;mso-wrap-distance-right:9.05pt;mso-wrap-distance-top:0pt;mso-wrap-distance-bottom:0pt;margin-top:1.8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  <w:lang w:val="it-IT"/>
                      </w:rPr>
                      <w:t xml:space="preserve">TAKMI^EWE  U^ENIKA SREDWIH [KOLA MA^VANSKOG OKRUGA IZ </w:t>
                    </w:r>
                    <w:r>
                      <w:rPr>
                        <w:b/>
                        <w:sz w:val="36"/>
                        <w:szCs w:val="3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  <w:lang w:val="it-IT"/>
                      </w:rPr>
                      <w:t>FIZIKE</w:t>
                    </w:r>
                    <w:r>
                      <w:rPr>
                        <w:b/>
                        <w:sz w:val="36"/>
                        <w:szCs w:val="36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lang w:val="it-IT"/>
                      </w:rPr>
                      <w:t>ZA [KOLSKU 2005/2006 GODINU</w:t>
                    </w:r>
                    <w:r>
                      <w:rPr>
                        <w:lang w:val="it-IT"/>
                      </w:rPr>
                      <w:t xml:space="preserve">  -                </w:t>
                    </w: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val="it-IT"/>
                      </w:rPr>
                      <w:t>I</w:t>
                    </w:r>
                    <w:r>
                      <w:rPr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  <w:lang w:val="it-IT"/>
                      </w:rPr>
                      <w:t>I</w:t>
                    </w:r>
                    <w:r>
                      <w:rPr>
                        <w:sz w:val="40"/>
                        <w:szCs w:val="40"/>
                        <w:lang w:val="it-IT"/>
                      </w:rPr>
                      <w:t xml:space="preserve">  </w:t>
                    </w:r>
                    <w:r>
                      <w:rPr>
                        <w:b/>
                        <w:sz w:val="40"/>
                        <w:szCs w:val="40"/>
                        <w:lang w:val="it-IT"/>
                      </w:rPr>
                      <w:t>RAZR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8991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1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707.95pt,0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65"/>
        </w:tabs>
        <w:ind w:left="196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" w:hAnsi="Times Roman Cirilica" w:eastAsia="Times New Roman" w:cs="Times Roman Cirilica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48:00Z</dcterms:created>
  <dc:creator>Dusan</dc:creator>
  <dc:description/>
  <dc:language>en-US</dc:language>
  <cp:lastModifiedBy>Bojan</cp:lastModifiedBy>
  <cp:lastPrinted>2006-03-11T15:48:00Z</cp:lastPrinted>
  <dcterms:modified xsi:type="dcterms:W3CDTF">2006-03-11T14:52:00Z</dcterms:modified>
  <cp:revision>3</cp:revision>
  <dc:subject/>
  <dc:title>                                                                                            </dc:title>
</cp:coreProperties>
</file>