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а Окружног такмичења из физике  одржаног дана 11.3.2006.годи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Бабушниц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/>
        <w:t>Први разре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59"/>
        <w:gridCol w:w="1418"/>
        <w:gridCol w:w="1701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.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ме и през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уно име и  презиме настав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себно одеље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од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ушан Кост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имназ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етар Николи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</w:t>
            </w:r>
            <w:r>
              <w:rPr>
                <w:color w:val="FF0000"/>
                <w:sz w:val="26"/>
                <w:szCs w:val="26"/>
                <w:lang w:val="it-IT"/>
              </w:rPr>
              <w:t>-5=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анислав Дими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имн.''Ћирило и Методије''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митро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тко Манч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4</w:t>
            </w:r>
            <w:r>
              <w:rPr>
                <w:color w:val="FF0000"/>
                <w:sz w:val="26"/>
                <w:szCs w:val="26"/>
                <w:lang w:val="it-IT"/>
              </w:rPr>
              <w:t>+5=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анко Јан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имназ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етар Николи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аша Ми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имн.''Ћирило и Методије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митро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тко Манч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раган Миш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имн.''Ћирило и Методије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митро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тко Манч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ирослав Цвет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имназија ''Вук Караџић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абуш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Јелка Николи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илан Јорд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имн.''Ћирило и Методије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митро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тко Манч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Ђорђе Цвет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имназија ''Вук Караџић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абуш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Јелка Николи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/>
      </w:pPr>
      <w:r>
        <w:rPr/>
        <w:t>Други разре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59"/>
        <w:gridCol w:w="1418"/>
        <w:gridCol w:w="1701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.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ме и през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уно име и  презиме настав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себно одеље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од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Жељко Младе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имназ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етар Николи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укашин Манч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имназ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етар Николи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рко Вељ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имназија ''Вук Караџић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абуш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ојан Стојанови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лена Стан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имназија ''Вук Караџић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абуш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ојан Стојанови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обан П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имн.''Ћирило и Методије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митро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тко Манч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над Стан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имназија ''Вук Караџић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абуш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ојан Стојанови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лободан Ђорђ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имназија ''Вук Караџић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абуш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ојан Стојанови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рко Младе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имназија ''Вук Караџић'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абуш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ојан Стојанови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/>
        <w:t>Трећи разре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1418"/>
        <w:gridCol w:w="1701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.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ме и през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уно име и  презиме настав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себно одеље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од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лија Велич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имназија ''Ћирило и Методије'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митро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тко Манч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/>
        <w:t>Четврти разре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1418"/>
        <w:gridCol w:w="1701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.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ме и през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уно име и  презиме настав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Посебно одеље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од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рко Павл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имназиј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агиша Николи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лександар П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имназија ''Ћирило и Методије'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митро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тко Манч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Филип Ман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имназ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агиша Николи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илош Ман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имназ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и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агиша Николи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Комисиј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разред:  1. Јелка Николић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2. Петар Николић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3. Стојан Стојановић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Комисија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разред:   1. Драгиша Николи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2. Ратко Манч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Бабушниц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4.3.2006.годи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3:51:00Z</dcterms:created>
  <dc:creator>Computer</dc:creator>
  <dc:description/>
  <cp:keywords/>
  <dc:language>en-US</dc:language>
  <cp:lastModifiedBy>mm</cp:lastModifiedBy>
  <dcterms:modified xsi:type="dcterms:W3CDTF">2006-03-19T23:51:00Z</dcterms:modified>
  <cp:revision>2</cp:revision>
  <dc:subject/>
  <dc:title>РЕЗУЛТАТИ </dc:title>
</cp:coreProperties>
</file>