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Gimnazija   </w:t>
      </w:r>
    </w:p>
    <w:p>
      <w:pPr>
        <w:pStyle w:val="Normal"/>
        <w:rPr>
          <w:rFonts w:ascii="Cir Times;Americana BT" w:hAnsi="Cir Times;Americana BT" w:cs="Cir Times;Americana BT"/>
          <w:sz w:val="24"/>
        </w:rPr>
      </w:pPr>
      <w:r>
        <w:rPr>
          <w:rFonts w:cs="Cir Times;Americana BT" w:ascii="Cir Times;Americana BT" w:hAnsi="Cir Times;Americana BT"/>
          <w:sz w:val="24"/>
        </w:rPr>
        <w:t>Smederevo</w:t>
      </w:r>
    </w:p>
    <w:p>
      <w:pPr>
        <w:pStyle w:val="Normal"/>
        <w:rPr>
          <w:rFonts w:ascii="Cir Times;Americana BT" w:hAnsi="Cir Times;Americana BT" w:cs="Cir Times;Americana BT"/>
          <w:sz w:val="24"/>
        </w:rPr>
      </w:pPr>
      <w:r>
        <w:rPr>
          <w:rFonts w:cs="Cir Times;Americana BT" w:ascii="Cir Times;Americana BT" w:hAnsi="Cir Times;Americana BT"/>
          <w:sz w:val="24"/>
        </w:rPr>
        <w:t>tel. 026/617-383</w:t>
      </w:r>
    </w:p>
    <w:p>
      <w:pPr>
        <w:pStyle w:val="Normal"/>
        <w:rPr>
          <w:sz w:val="24"/>
        </w:rPr>
      </w:pPr>
      <w:r>
        <w:rPr>
          <w:sz w:val="24"/>
        </w:rPr>
        <w:t xml:space="preserve">mail </w:t>
      </w:r>
      <w:hyperlink r:id="rId2">
        <w:r>
          <w:rPr>
            <w:rStyle w:val="InternetLink"/>
          </w:rPr>
          <w:t>gimanzijasd@ptt.yu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Cir Times;Americana BT" w:hAnsi="Cir Times;Americana BT" w:cs="Cir Times;Americana BT"/>
          <w:sz w:val="22"/>
        </w:rPr>
      </w:pPr>
      <w:r>
        <w:rPr>
          <w:rFonts w:eastAsia="Cir Times;Americana BT" w:cs="Cir Times;Americana BT" w:ascii="Cir Times;Americana BT" w:hAnsi="Cir Times;Americana BT"/>
          <w:sz w:val="22"/>
        </w:rPr>
        <w:t xml:space="preserve">                </w:t>
      </w:r>
      <w:r>
        <w:rPr>
          <w:rFonts w:cs="Cir Times;Americana BT" w:ascii="Cir Times;Americana BT" w:hAnsi="Cir Times;Americana BT"/>
          <w:sz w:val="22"/>
        </w:rPr>
        <w:t>REZULTATI  OKRU@NOG  TAKMI^EWA  IZ  FIZIKE</w:t>
      </w:r>
    </w:p>
    <w:p>
      <w:pPr>
        <w:pStyle w:val="Normal"/>
        <w:jc w:val="center"/>
        <w:rPr>
          <w:rFonts w:ascii="Cir Times;Americana BT" w:hAnsi="Cir Times;Americana BT" w:cs="Cir Times;Americana BT"/>
          <w:sz w:val="22"/>
        </w:rPr>
      </w:pPr>
      <w:r>
        <w:rPr>
          <w:rFonts w:cs="Cir Times;Americana BT" w:ascii="Cir Times;Americana BT" w:hAnsi="Cir Times;Americana BT"/>
          <w:sz w:val="22"/>
        </w:rPr>
        <w:t>za  Podunavski okrug</w:t>
      </w:r>
    </w:p>
    <w:p>
      <w:pPr>
        <w:pStyle w:val="Normal"/>
        <w:jc w:val="center"/>
        <w:rPr>
          <w:rFonts w:ascii="Cir Times;Americana BT" w:hAnsi="Cir Times;Americana BT" w:cs="Cir Times;Americana BT"/>
          <w:sz w:val="22"/>
        </w:rPr>
      </w:pPr>
      <w:r>
        <w:rPr>
          <w:rFonts w:cs="Cir Times;Americana BT" w:ascii="Cir Times;Americana BT" w:hAnsi="Cir Times;Americana BT"/>
          <w:sz w:val="22"/>
        </w:rPr>
      </w:r>
    </w:p>
    <w:p>
      <w:pPr>
        <w:pStyle w:val="Normal"/>
        <w:jc w:val="center"/>
        <w:rPr>
          <w:rFonts w:ascii="Cir Times;Americana BT" w:hAnsi="Cir Times;Americana BT" w:cs="Cir Times;Americana BT"/>
          <w:sz w:val="22"/>
        </w:rPr>
      </w:pPr>
      <w:r>
        <w:rPr>
          <w:rFonts w:cs="Cir Times;Americana BT" w:ascii="Cir Times;Americana BT" w:hAnsi="Cir Times;Americana BT"/>
          <w:sz w:val="22"/>
        </w:rPr>
      </w:r>
    </w:p>
    <w:p>
      <w:pPr>
        <w:pStyle w:val="Normal"/>
        <w:jc w:val="center"/>
        <w:rPr>
          <w:rFonts w:ascii="Cir Times;Americana BT" w:hAnsi="Cir Times;Americana BT" w:cs="Cir Times;Americana BT"/>
          <w:sz w:val="22"/>
        </w:rPr>
      </w:pPr>
      <w:r>
        <w:rPr>
          <w:rFonts w:cs="Cir Times;Americana BT" w:ascii="Cir Times;Americana BT" w:hAnsi="Cir Times;Americana BT"/>
          <w:sz w:val="22"/>
        </w:rPr>
      </w:r>
    </w:p>
    <w:p>
      <w:pPr>
        <w:pStyle w:val="Normal"/>
        <w:jc w:val="center"/>
        <w:rPr>
          <w:rFonts w:ascii="Cir Times;Americana BT" w:hAnsi="Cir Times;Americana BT" w:cs="Cir Times;Americana BT"/>
          <w:sz w:val="22"/>
        </w:rPr>
      </w:pPr>
      <w:r>
        <w:rPr>
          <w:rFonts w:cs="Cir Times;Americana BT" w:ascii="Cir Times;Americana BT" w:hAnsi="Cir Times;Americana BT"/>
          <w:sz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275"/>
        <w:gridCol w:w="1418"/>
        <w:gridCol w:w="2126"/>
        <w:gridCol w:w="851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ir Times;Americana BT" w:hAnsi="Cir Times;Americana BT" w:cs="Cir Times;Americana BT"/>
                <w:sz w:val="18"/>
              </w:rPr>
            </w:pPr>
            <w:r>
              <w:rPr>
                <w:rFonts w:cs="Cir Times;Americana BT" w:ascii="Cir Times;Americana BT" w:hAnsi="Cir Times;Americana BT"/>
                <w:sz w:val="18"/>
              </w:rPr>
              <w:t>R.b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ir Times;Americana BT" w:hAnsi="Cir Times;Americana BT" w:cs="Cir Times;Americana BT"/>
                <w:sz w:val="22"/>
              </w:rPr>
            </w:pPr>
            <w:r>
              <w:rPr>
                <w:rFonts w:cs="Cir Times;Americana BT" w:ascii="Cir Times;Americana BT" w:hAnsi="Cir Times;Americana BT"/>
                <w:sz w:val="22"/>
              </w:rPr>
              <w:t>Ime i prezi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ir Times;Americana BT" w:hAnsi="Cir Times;Americana BT" w:cs="Cir Times;Americana BT"/>
                <w:sz w:val="22"/>
              </w:rPr>
            </w:pPr>
            <w:r>
              <w:rPr>
                <w:rFonts w:cs="Cir Times;Americana BT" w:ascii="Cir Times;Americana BT" w:hAnsi="Cir Times;Americana BT"/>
                <w:sz w:val="22"/>
              </w:rPr>
              <w:t>[ko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ir Times;Americana BT" w:hAnsi="Cir Times;Americana BT" w:cs="Cir Times;Americana BT"/>
                <w:sz w:val="22"/>
              </w:rPr>
            </w:pPr>
            <w:r>
              <w:rPr>
                <w:rFonts w:cs="Cir Times;Americana BT" w:ascii="Cir Times;Americana BT" w:hAnsi="Cir Times;Americana BT"/>
                <w:sz w:val="22"/>
              </w:rPr>
              <w:t>Mes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ir Times;Americana BT" w:hAnsi="Cir Times;Americana BT" w:cs="Cir Times;Americana BT"/>
                <w:sz w:val="22"/>
              </w:rPr>
            </w:pPr>
            <w:r>
              <w:rPr>
                <w:rFonts w:cs="Cir Times;Americana BT" w:ascii="Cir Times;Americana BT" w:hAnsi="Cir Times;Americana BT"/>
                <w:sz w:val="22"/>
              </w:rPr>
              <w:t>Ime i prezime nastavni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ir Times;Americana BT" w:hAnsi="Cir Times;Americana BT" w:cs="Cir Times;Americana BT"/>
                <w:sz w:val="18"/>
              </w:rPr>
            </w:pPr>
            <w:r>
              <w:rPr>
                <w:rFonts w:cs="Cir Times;Americana BT" w:ascii="Cir Times;Americana BT" w:hAnsi="Cir Times;Americana BT"/>
                <w:sz w:val="18"/>
              </w:rPr>
              <w:t>Posebno odeqe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ir Times;Americana BT" w:hAnsi="Cir Times;Americana BT" w:cs="Cir Times;Americana BT"/>
                <w:sz w:val="22"/>
              </w:rPr>
            </w:pPr>
            <w:r>
              <w:rPr>
                <w:rFonts w:cs="Cir Times;Americana BT" w:ascii="Cir Times;Americana BT" w:hAnsi="Cir Times;Americana BT"/>
              </w:rPr>
              <w:t>Bodovi</w:t>
            </w:r>
          </w:p>
        </w:tc>
      </w:tr>
      <w:tr>
        <w:trPr>
          <w:cantSplit w:val="true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I </w:t>
            </w:r>
            <w:r>
              <w:rPr>
                <w:rFonts w:cs="Cir Times;Americana BT" w:ascii="Cir Times;Americana BT" w:hAnsi="Cir Times;Americana BT"/>
                <w:sz w:val="28"/>
              </w:rPr>
              <w:t>razre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ir Times;Americana BT" w:hAnsi="Cir Times;Americana BT" w:cs="Cir Times;Americana BT"/>
              </w:rPr>
            </w:pPr>
            <w:r>
              <w:rPr>
                <w:rFonts w:cs="Cir Times;Americana BT" w:ascii="Cir Times;Americana BT" w:hAnsi="Cir Times;Americana BT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ir Times;Americana BT" w:hAnsi="Cir Times;Americana BT" w:cs="Cir Times;Americana BT"/>
              </w:rPr>
            </w:pPr>
            <w:r>
              <w:rPr>
                <w:rFonts w:cs="Cir Times;Americana BT" w:ascii="Cir Times;Americana BT" w:hAnsi="Cir Times;Americana BT"/>
              </w:rPr>
              <w:t>Dragana Ivani{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ir Times;Americana BT" w:hAnsi="Cir Times;Americana BT" w:cs="Cir Times;Americana BT"/>
              </w:rPr>
            </w:pPr>
            <w:r>
              <w:rPr>
                <w:rFonts w:cs="Cir Times;Americana BT" w:ascii="Cir Times;Americana BT" w:hAnsi="Cir Times;Americana BT"/>
              </w:rPr>
              <w:t>Gimnazi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ir Times;Americana BT" w:hAnsi="Cir Times;Americana BT" w:cs="Cir Times;Americana BT"/>
              </w:rPr>
            </w:pPr>
            <w:r>
              <w:rPr>
                <w:rFonts w:cs="Cir Times;Americana BT" w:ascii="Cir Times;Americana BT" w:hAnsi="Cir Times;Americana BT"/>
              </w:rPr>
              <w:t>V. Pl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ir Times;Americana BT" w:hAnsi="Cir Times;Americana BT" w:cs="Cir Times;Americana BT"/>
              </w:rPr>
            </w:pPr>
            <w:r>
              <w:rPr>
                <w:rFonts w:cs="Cir Times;Americana BT" w:ascii="Cir Times;Americana BT" w:hAnsi="Cir Times;Americana BT"/>
              </w:rPr>
              <w:t>Dragan Nikoli}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ir Times;Americana BT" w:hAnsi="Cir Times;Americana BT" w:cs="Cir Times;Americana BT"/>
              </w:rPr>
            </w:pPr>
            <w:r>
              <w:rPr>
                <w:rFonts w:cs="Cir Times;Americana BT" w:ascii="Cir Times;Americana BT" w:hAnsi="Cir Times;Americana BT"/>
              </w:rPr>
              <w:t>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ir Times;Americana BT" w:hAnsi="Cir Times;Americana BT" w:cs="Cir Times;Americana BT"/>
              </w:rPr>
            </w:pPr>
            <w:r>
              <w:rPr>
                <w:rFonts w:cs="Cir Times;Americana BT" w:ascii="Cir Times;Americana BT" w:hAnsi="Cir Times;Americana BT"/>
              </w:rPr>
              <w:t>52</w:t>
            </w:r>
            <w:r>
              <w:rPr>
                <w:rFonts w:cs="Cir Times;Americana BT" w:ascii="Cir Times;Americana BT" w:hAnsi="Cir Times;Americana BT"/>
                <w:color w:val="FF0000"/>
              </w:rPr>
              <w:t>-14=3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ir Times;Americana BT" w:hAnsi="Cir Times;Americana BT" w:cs="Cir Times;Americana BT"/>
              </w:rPr>
            </w:pPr>
            <w:r>
              <w:rPr>
                <w:rFonts w:cs="Cir Times;Americana BT" w:ascii="Cir Times;Americana BT" w:hAnsi="Cir Times;Americana BT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ir Times;Americana BT" w:hAnsi="Cir Times;Americana BT" w:cs="Cir Times;Americana BT"/>
              </w:rPr>
            </w:pPr>
            <w:r>
              <w:rPr>
                <w:rFonts w:cs="Cir Times;Americana BT" w:ascii="Cir Times;Americana BT" w:hAnsi="Cir Times;Americana BT"/>
              </w:rPr>
              <w:t>Stevan Jovanovi}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ir Times;Americana BT" w:hAnsi="Cir Times;Americana BT" w:cs="Cir Times;Americana BT"/>
              </w:rPr>
            </w:pPr>
            <w:r>
              <w:rPr>
                <w:rFonts w:cs="Cir Times;Americana BT" w:ascii="Cir Times;Americana BT" w:hAnsi="Cir Times;Americana BT"/>
              </w:rPr>
              <w:t>Gimnazi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ir Times;Americana BT" w:hAnsi="Cir Times;Americana BT" w:cs="Cir Times;Americana BT"/>
              </w:rPr>
            </w:pPr>
            <w:r>
              <w:rPr>
                <w:rFonts w:cs="Cir Times;Americana BT" w:ascii="Cir Times;Americana BT" w:hAnsi="Cir Times;Americana BT"/>
              </w:rPr>
              <w:t>V. Pl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ir Times;Americana BT" w:hAnsi="Cir Times;Americana BT" w:cs="Cir Times;Americana BT"/>
              </w:rPr>
            </w:pPr>
            <w:r>
              <w:rPr>
                <w:rFonts w:cs="Cir Times;Americana BT" w:ascii="Cir Times;Americana BT" w:hAnsi="Cir Times;Americana BT"/>
              </w:rPr>
              <w:t>Dragan Nikoli}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ir Times;Americana BT" w:hAnsi="Cir Times;Americana BT" w:cs="Cir Times;Americana BT"/>
              </w:rPr>
            </w:pPr>
            <w:r>
              <w:rPr>
                <w:rFonts w:cs="Cir Times;Americana BT" w:ascii="Cir Times;Americana BT" w:hAnsi="Cir Times;Americana BT"/>
              </w:rPr>
              <w:t>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ir Times;Americana BT" w:hAnsi="Cir Times;Americana BT" w:cs="Cir Times;Americana BT"/>
              </w:rPr>
            </w:pPr>
            <w:r>
              <w:rPr>
                <w:rFonts w:cs="Cir Times;Americana BT" w:ascii="Cir Times;Americana BT" w:hAnsi="Cir Times;Americana BT"/>
              </w:rPr>
              <w:t>1</w:t>
            </w:r>
          </w:p>
        </w:tc>
      </w:tr>
      <w:tr>
        <w:trPr>
          <w:cantSplit w:val="true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ir Times;Americana BT" w:hAnsi="Cir Times;Americana BT" w:cs="Cir Times;Americana BT"/>
                <w:sz w:val="22"/>
              </w:rPr>
            </w:pPr>
            <w:r>
              <w:rPr>
                <w:sz w:val="28"/>
              </w:rPr>
              <w:t xml:space="preserve">II </w:t>
            </w:r>
            <w:r>
              <w:rPr>
                <w:rFonts w:cs="Cir Times;Americana BT" w:ascii="Cir Times;Americana BT" w:hAnsi="Cir Times;Americana BT"/>
                <w:sz w:val="28"/>
              </w:rPr>
              <w:t>razre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ir Times;Americana BT" w:hAnsi="Cir Times;Americana BT" w:cs="Cir Times;Americana BT"/>
              </w:rPr>
            </w:pPr>
            <w:r>
              <w:rPr>
                <w:rFonts w:cs="Cir Times;Americana BT" w:ascii="Cir Times;Americana BT" w:hAnsi="Cir Times;Americana BT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ir Times;Americana BT" w:hAnsi="Cir Times;Americana BT" w:cs="Cir Times;Americana BT"/>
              </w:rPr>
            </w:pPr>
            <w:r>
              <w:rPr>
                <w:rFonts w:cs="Cir Times;Americana BT" w:ascii="Cir Times;Americana BT" w:hAnsi="Cir Times;Americana BT"/>
              </w:rPr>
              <w:t xml:space="preserve">Dragan \ermanovi}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ir Times;Americana BT" w:hAnsi="Cir Times;Americana BT" w:cs="Cir Times;Americana BT"/>
              </w:rPr>
            </w:pPr>
            <w:r>
              <w:rPr>
                <w:rFonts w:cs="Cir Times;Americana BT" w:ascii="Cir Times;Americana BT" w:hAnsi="Cir Times;Americana BT"/>
              </w:rPr>
              <w:t>Gimnazi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ir Times;Americana BT" w:hAnsi="Cir Times;Americana BT" w:cs="Cir Times;Americana BT"/>
              </w:rPr>
            </w:pPr>
            <w:r>
              <w:rPr>
                <w:rFonts w:cs="Cir Times;Americana BT" w:ascii="Cir Times;Americana BT" w:hAnsi="Cir Times;Americana BT"/>
              </w:rPr>
              <w:t>S. Palan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ir Times;Americana BT" w:hAnsi="Cir Times;Americana BT" w:cs="Cir Times;Americana BT"/>
              </w:rPr>
            </w:pPr>
            <w:r>
              <w:rPr>
                <w:rFonts w:cs="Cir Times;Americana BT" w:ascii="Cir Times;Americana BT" w:hAnsi="Cir Times;Americana BT"/>
              </w:rPr>
              <w:t>Goran Ivkovi}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ir Times;Americana BT" w:hAnsi="Cir Times;Americana BT" w:cs="Cir Times;Americana BT"/>
              </w:rPr>
            </w:pPr>
            <w:r>
              <w:rPr>
                <w:rFonts w:cs="Cir Times;Americana BT" w:ascii="Cir Times;Americana BT" w:hAnsi="Cir Times;Americana BT"/>
              </w:rPr>
              <w:t>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ir Times;Americana BT" w:hAnsi="Cir Times;Americana BT" w:cs="Cir Times;Americana BT"/>
              </w:rPr>
            </w:pPr>
            <w:r>
              <w:rPr>
                <w:rFonts w:cs="Cir Times;Americana BT" w:ascii="Cir Times;Americana BT" w:hAnsi="Cir Times;Americana BT"/>
              </w:rPr>
              <w:t>10</w:t>
            </w:r>
          </w:p>
        </w:tc>
      </w:tr>
      <w:tr>
        <w:trPr>
          <w:cantSplit w:val="true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III </w:t>
            </w:r>
            <w:r>
              <w:rPr>
                <w:rFonts w:cs="Cir Times;Americana BT" w:ascii="Cir Times;Americana BT" w:hAnsi="Cir Times;Americana BT"/>
                <w:sz w:val="28"/>
              </w:rPr>
              <w:t>razre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ir Times;Americana BT" w:hAnsi="Cir Times;Americana BT" w:cs="Cir Times;Americana BT"/>
              </w:rPr>
            </w:pPr>
            <w:r>
              <w:rPr>
                <w:rFonts w:cs="Cir Times;Americana BT" w:ascii="Cir Times;Americana BT" w:hAnsi="Cir Times;Americana BT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ir Times;Americana BT" w:hAnsi="Cir Times;Americana BT" w:cs="Cir Times;Americana BT"/>
                <w:sz w:val="18"/>
              </w:rPr>
            </w:pPr>
            <w:r>
              <w:rPr>
                <w:rFonts w:cs="Cir Times;Americana BT" w:ascii="Cir Times;Americana BT" w:hAnsi="Cir Times;Americana BT"/>
                <w:sz w:val="18"/>
              </w:rPr>
              <w:t>Vladimir Gligorijevi}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ir Times;Americana BT" w:hAnsi="Cir Times;Americana BT" w:cs="Cir Times;Americana BT"/>
              </w:rPr>
            </w:pPr>
            <w:r>
              <w:rPr>
                <w:rFonts w:cs="Cir Times;Americana BT" w:ascii="Cir Times;Americana BT" w:hAnsi="Cir Times;Americana BT"/>
              </w:rPr>
              <w:t>Gimnazi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ir Times;Americana BT" w:hAnsi="Cir Times;Americana BT" w:cs="Cir Times;Americana BT"/>
              </w:rPr>
            </w:pPr>
            <w:r>
              <w:rPr>
                <w:rFonts w:cs="Cir Times;Americana BT" w:ascii="Cir Times;Americana BT" w:hAnsi="Cir Times;Americana BT"/>
              </w:rPr>
              <w:t>Smederev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ir Times;Americana BT" w:hAnsi="Cir Times;Americana BT" w:cs="Cir Times;Americana BT"/>
              </w:rPr>
            </w:pPr>
            <w:r>
              <w:rPr>
                <w:rFonts w:cs="Cir Times;Americana BT" w:ascii="Cir Times;Americana BT" w:hAnsi="Cir Times;Americana BT"/>
              </w:rPr>
              <w:t>Milutin Vu~kovi}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ir Times;Americana BT" w:hAnsi="Cir Times;Americana BT" w:cs="Cir Times;Americana BT"/>
              </w:rPr>
            </w:pPr>
            <w:r>
              <w:rPr>
                <w:rFonts w:cs="Cir Times;Americana BT" w:ascii="Cir Times;Americana BT" w:hAnsi="Cir Times;Americana BT"/>
              </w:rPr>
              <w:t>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ir Times;Americana BT" w:hAnsi="Cir Times;Americana BT" w:cs="Cir Times;Americana BT"/>
              </w:rPr>
            </w:pPr>
            <w:r>
              <w:rPr>
                <w:rFonts w:cs="Cir Times;Americana BT" w:ascii="Cir Times;Americana BT" w:hAnsi="Cir Times;Americana BT"/>
              </w:rPr>
              <w:t>68</w:t>
            </w:r>
            <w:r>
              <w:rPr>
                <w:rFonts w:cs="Cir Times;Americana BT" w:ascii="Cir Times;Americana BT" w:hAnsi="Cir Times;Americana BT"/>
                <w:color w:val="FF0000"/>
              </w:rPr>
              <w:t>-2=6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ir Times;Americana BT" w:hAnsi="Cir Times;Americana BT" w:cs="Cir Times;Americana BT"/>
              </w:rPr>
            </w:pPr>
            <w:r>
              <w:rPr>
                <w:rFonts w:cs="Cir Times;Americana BT" w:ascii="Cir Times;Americana BT" w:hAnsi="Cir Times;Americana BT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ir Times;Americana BT" w:hAnsi="Cir Times;Americana BT" w:cs="Cir Times;Americana BT"/>
              </w:rPr>
            </w:pPr>
            <w:r>
              <w:rPr>
                <w:rFonts w:cs="Cir Times;Americana BT" w:ascii="Cir Times;Americana BT" w:hAnsi="Cir Times;Americana BT"/>
              </w:rPr>
              <w:t>Ugqe{a Mili}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ir Times;Americana BT" w:hAnsi="Cir Times;Americana BT" w:cs="Cir Times;Americana BT"/>
              </w:rPr>
            </w:pPr>
            <w:r>
              <w:rPr>
                <w:rFonts w:cs="Cir Times;Americana BT" w:ascii="Cir Times;Americana BT" w:hAnsi="Cir Times;Americana BT"/>
              </w:rPr>
              <w:t>Gimnazi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ir Times;Americana BT" w:hAnsi="Cir Times;Americana BT" w:cs="Cir Times;Americana BT"/>
              </w:rPr>
            </w:pPr>
            <w:r>
              <w:rPr>
                <w:rFonts w:cs="Cir Times;Americana BT" w:ascii="Cir Times;Americana BT" w:hAnsi="Cir Times;Americana BT"/>
              </w:rPr>
              <w:t>Smederev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ir Times;Americana BT" w:hAnsi="Cir Times;Americana BT" w:cs="Cir Times;Americana BT"/>
              </w:rPr>
            </w:pPr>
            <w:r>
              <w:rPr>
                <w:rFonts w:cs="Cir Times;Americana BT" w:ascii="Cir Times;Americana BT" w:hAnsi="Cir Times;Americana BT"/>
              </w:rPr>
              <w:t>Mulitin Vu~kovi}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ir Times;Americana BT" w:hAnsi="Cir Times;Americana BT" w:cs="Cir Times;Americana BT"/>
              </w:rPr>
            </w:pPr>
            <w:r>
              <w:rPr>
                <w:rFonts w:cs="Cir Times;Americana BT" w:ascii="Cir Times;Americana BT" w:hAnsi="Cir Times;Americana BT"/>
              </w:rPr>
              <w:t>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ir Times;Americana BT" w:hAnsi="Cir Times;Americana BT" w:cs="Cir Times;Americana BT"/>
              </w:rPr>
            </w:pPr>
            <w:r>
              <w:rPr>
                <w:rFonts w:cs="Cir Times;Americana BT" w:ascii="Cir Times;Americana BT" w:hAnsi="Cir Times;Americana BT"/>
              </w:rPr>
              <w:t>63</w:t>
            </w:r>
            <w:r>
              <w:rPr>
                <w:rFonts w:cs="Cir Times;Americana BT" w:ascii="Cir Times;Americana BT" w:hAnsi="Cir Times;Americana BT"/>
                <w:color w:val="FF0000"/>
              </w:rPr>
              <w:t>-9=54</w:t>
            </w:r>
          </w:p>
        </w:tc>
      </w:tr>
      <w:tr>
        <w:trPr>
          <w:cantSplit w:val="true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IV </w:t>
            </w:r>
            <w:r>
              <w:rPr>
                <w:rFonts w:cs="Cir Times;Americana BT" w:ascii="Cir Times;Americana BT" w:hAnsi="Cir Times;Americana BT"/>
                <w:sz w:val="28"/>
              </w:rPr>
              <w:t>razre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ir Times;Americana BT" w:hAnsi="Cir Times;Americana BT" w:cs="Cir Times;Americana BT"/>
              </w:rPr>
            </w:pPr>
            <w:r>
              <w:rPr>
                <w:rFonts w:cs="Cir Times;Americana BT" w:ascii="Cir Times;Americana BT" w:hAnsi="Cir Times;Americana BT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ir Times;Americana BT" w:hAnsi="Cir Times;Americana BT" w:cs="Cir Times;Americana BT"/>
              </w:rPr>
            </w:pPr>
            <w:r>
              <w:rPr>
                <w:rFonts w:cs="Cir Times;Americana BT" w:ascii="Cir Times;Americana BT" w:hAnsi="Cir Times;Americana BT"/>
              </w:rPr>
              <w:t>Predrag Stefanovi}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ir Times;Americana BT" w:hAnsi="Cir Times;Americana BT" w:cs="Cir Times;Americana BT"/>
              </w:rPr>
            </w:pPr>
            <w:r>
              <w:rPr>
                <w:rFonts w:cs="Cir Times;Americana BT" w:ascii="Cir Times;Americana BT" w:hAnsi="Cir Times;Americana BT"/>
              </w:rPr>
              <w:t>Gimnazi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ir Times;Americana BT" w:hAnsi="Cir Times;Americana BT" w:cs="Cir Times;Americana BT"/>
              </w:rPr>
            </w:pPr>
            <w:r>
              <w:rPr>
                <w:rFonts w:cs="Cir Times;Americana BT" w:ascii="Cir Times;Americana BT" w:hAnsi="Cir Times;Americana BT"/>
              </w:rPr>
              <w:t>S. Palan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ir Times;Americana BT" w:hAnsi="Cir Times;Americana BT" w:cs="Cir Times;Americana BT"/>
              </w:rPr>
            </w:pPr>
            <w:r>
              <w:rPr>
                <w:rFonts w:cs="Cir Times;Americana BT" w:ascii="Cir Times;Americana BT" w:hAnsi="Cir Times;Americana BT"/>
              </w:rPr>
              <w:t>Goran Ivkovi}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ir Times;Americana BT" w:hAnsi="Cir Times;Americana BT" w:cs="Cir Times;Americana BT"/>
              </w:rPr>
            </w:pPr>
            <w:r>
              <w:rPr>
                <w:rFonts w:cs="Cir Times;Americana BT" w:ascii="Cir Times;Americana BT" w:hAnsi="Cir Times;Americana BT"/>
              </w:rPr>
              <w:t>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ir Times;Americana BT" w:hAnsi="Cir Times;Americana BT" w:cs="Cir Times;Americana BT"/>
              </w:rPr>
            </w:pPr>
            <w:r>
              <w:rPr>
                <w:rFonts w:cs="Cir Times;Americana BT" w:ascii="Cir Times;Americana BT" w:hAnsi="Cir Times;Americana BT"/>
              </w:rPr>
              <w:t>4</w:t>
            </w:r>
          </w:p>
        </w:tc>
      </w:tr>
    </w:tbl>
    <w:p>
      <w:pPr>
        <w:pStyle w:val="Normal"/>
        <w:jc w:val="both"/>
        <w:rPr>
          <w:rFonts w:ascii="Cir Times;Americana BT" w:hAnsi="Cir Times;Americana BT" w:cs="Cir Times;Americana BT"/>
          <w:sz w:val="22"/>
        </w:rPr>
      </w:pPr>
      <w:r>
        <w:rPr>
          <w:rFonts w:cs="Cir Times;Americana BT" w:ascii="Cir Times;Americana BT" w:hAnsi="Cir Times;Americana BT"/>
          <w:sz w:val="22"/>
        </w:rPr>
      </w:r>
    </w:p>
    <w:p>
      <w:pPr>
        <w:pStyle w:val="Normal"/>
        <w:jc w:val="both"/>
        <w:rPr>
          <w:rFonts w:ascii="Cir Times;Americana BT" w:hAnsi="Cir Times;Americana BT" w:cs="Cir Times;Americana BT"/>
          <w:sz w:val="22"/>
        </w:rPr>
      </w:pPr>
      <w:r>
        <w:rPr>
          <w:rFonts w:cs="Cir Times;Americana BT" w:ascii="Cir Times;Americana BT" w:hAnsi="Cir Times;Americana BT"/>
          <w:sz w:val="22"/>
        </w:rPr>
      </w:r>
    </w:p>
    <w:p>
      <w:pPr>
        <w:pStyle w:val="Normal"/>
        <w:jc w:val="both"/>
        <w:rPr>
          <w:rFonts w:ascii="Cir Times;Americana BT" w:hAnsi="Cir Times;Americana BT" w:cs="Cir Times;Americana BT"/>
          <w:sz w:val="22"/>
        </w:rPr>
      </w:pPr>
      <w:r>
        <w:rPr>
          <w:rFonts w:cs="Cir Times;Americana BT" w:ascii="Cir Times;Americana BT" w:hAnsi="Cir Times;Americana BT"/>
          <w:sz w:val="22"/>
        </w:rPr>
      </w:r>
    </w:p>
    <w:p>
      <w:pPr>
        <w:pStyle w:val="Normal"/>
        <w:jc w:val="both"/>
        <w:rPr>
          <w:rFonts w:ascii="Cir Times;Americana BT" w:hAnsi="Cir Times;Americana BT" w:cs="Cir Times;Americana BT"/>
          <w:sz w:val="22"/>
        </w:rPr>
      </w:pPr>
      <w:r>
        <w:rPr>
          <w:rFonts w:cs="Cir Times;Americana BT" w:ascii="Cir Times;Americana BT" w:hAnsi="Cir Times;Americana BT"/>
          <w:sz w:val="22"/>
        </w:rPr>
      </w:r>
    </w:p>
    <w:p>
      <w:pPr>
        <w:pStyle w:val="Normal"/>
        <w:jc w:val="center"/>
        <w:rPr>
          <w:rFonts w:ascii="Cir Times;Americana BT" w:hAnsi="Cir Times;Americana BT" w:cs="Cir Times;Americana BT"/>
          <w:sz w:val="22"/>
        </w:rPr>
      </w:pPr>
      <w:r>
        <w:rPr>
          <w:rFonts w:eastAsia="Cir Times;Americana BT" w:cs="Cir Times;Americana BT" w:ascii="Cir Times;Americana BT" w:hAnsi="Cir Times;Americana BT"/>
          <w:sz w:val="22"/>
        </w:rPr>
        <w:t xml:space="preserve">                                                                                                                     </w:t>
      </w:r>
      <w:r>
        <w:rPr>
          <w:rFonts w:cs="Cir Times;Americana BT" w:ascii="Cir Times;Americana BT" w:hAnsi="Cir Times;Americana BT"/>
          <w:sz w:val="22"/>
        </w:rPr>
        <w:t>Direktor,</w:t>
      </w:r>
    </w:p>
    <w:p>
      <w:pPr>
        <w:pStyle w:val="Normal"/>
        <w:ind w:left="720" w:firstLine="720"/>
        <w:jc w:val="right"/>
        <w:rPr>
          <w:rFonts w:ascii="Cir Times;Americana BT" w:hAnsi="Cir Times;Americana BT" w:cs="Cir Times;Americana BT"/>
          <w:sz w:val="22"/>
        </w:rPr>
      </w:pPr>
      <w:r>
        <w:rPr>
          <w:rFonts w:eastAsia="Cir Times;Americana BT" w:cs="Cir Times;Americana BT" w:ascii="Cir Times;Americana BT" w:hAnsi="Cir Times;Americana BT"/>
          <w:sz w:val="22"/>
        </w:rPr>
        <w:t xml:space="preserve">  </w:t>
      </w:r>
      <w:r>
        <w:rPr>
          <w:rFonts w:cs="Cir Times;Americana BT" w:ascii="Cir Times;Americana BT" w:hAnsi="Cir Times;Americana BT"/>
          <w:sz w:val="22"/>
        </w:rPr>
        <w:t>mr Milutin Vu~kovi}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 Times">
    <w:altName w:val="Americana BT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ir Times;Americana BT" w:hAnsi="Cir Times;Americana BT" w:cs="Cir Times;Americana BT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manzijasd@ptt.y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19:51:00Z</dcterms:created>
  <dc:creator>Ana</dc:creator>
  <dc:description/>
  <cp:keywords/>
  <dc:language>en-US</dc:language>
  <cp:lastModifiedBy>mm</cp:lastModifiedBy>
  <dcterms:modified xsi:type="dcterms:W3CDTF">2006-03-19T22:22:00Z</dcterms:modified>
  <cp:revision>4</cp:revision>
  <dc:subject/>
  <dc:title>Gimnazija   </dc:title>
</cp:coreProperties>
</file>