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43"/>
        <w:gridCol w:w="62"/>
        <w:gridCol w:w="1552"/>
        <w:gridCol w:w="3849"/>
        <w:gridCol w:w="297"/>
        <w:gridCol w:w="1440"/>
        <w:gridCol w:w="1080"/>
        <w:gridCol w:w="1620"/>
        <w:gridCol w:w="1260"/>
      </w:tblGrid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ОКРУГ: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ЕВЕРНО-БАНАТСКИ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ШКОЛА: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ГИМНАЗИЈА СА ДОМОМ УЧЕНИКА ЗА ТАЛЕНТОВАНЕ УЧЕНИКЕ "БОЉАИ"  СЕН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КОНАЧНА РАНГ ЛИСТА НА ОКРУЖНОМ ТАКМИЧЕЊУ ИЗ ФИЗИК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. МАРТ 2006. ГОДИНЕ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Учени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 xml:space="preserve">            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Школа из које ученик дола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Редни б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 xml:space="preserve">Нази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Опш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Разр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Посебно 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 xml:space="preserve">Миклош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Хомоља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Андраш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ата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Даниел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алог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антоване уч. «Боља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Гергељ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Калмар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 xml:space="preserve">Жељка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Иветић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«Душан Васиљев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Наташа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Исаков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«Душан Васиљев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Жолт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Деме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Пете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ајус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 xml:space="preserve">Техничка Школа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орис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Ступовски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«Душан Василљев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Виктор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Нађ Абоњи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Вилмош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Хајагош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 xml:space="preserve">Техничка Школа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оник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Шинка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Лоранд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Гиризд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Јован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Обрадовић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Анит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Тот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 xml:space="preserve">Гимназија «Душан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Васиље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9160" w:leader="none"/>
        </w:tabs>
        <w:rPr>
          <w:rFonts w:ascii="Palatino Linotype" w:hAnsi="Palatino Linotype" w:cs="Palatino Linotype"/>
          <w:lang w:val="sr-CS" w:eastAsia="en-US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sr-CS" w:eastAsia="en-US"/>
        </w:rPr>
        <w:t>Директор Гимназије «Бољаи»</w:t>
      </w:r>
    </w:p>
    <w:p>
      <w:pPr>
        <w:pStyle w:val="Normal"/>
        <w:tabs>
          <w:tab w:val="clear" w:pos="708"/>
          <w:tab w:val="left" w:pos="9860" w:leader="none"/>
        </w:tabs>
        <w:rPr/>
      </w:pPr>
      <w:r>
        <w:rPr>
          <w:rFonts w:cs="Palatino Linotype" w:ascii="Palatino Linotype" w:hAnsi="Palatino Linotype"/>
          <w:lang w:val="sr-CS" w:eastAsia="en-US"/>
        </w:rPr>
        <w:tab/>
        <w:t xml:space="preserve">  Гајда Атила, с.р.</w:t>
      </w:r>
    </w:p>
    <w:sectPr>
      <w:type w:val="nextPage"/>
      <w:pgSz w:orient="landscape" w:w="15840" w:h="12240"/>
      <w:pgMar w:left="1080" w:right="90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yai fejlé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8:00Z</dcterms:created>
  <dc:creator>Admin</dc:creator>
  <dc:description/>
  <cp:keywords/>
  <dc:language>en-US</dc:language>
  <cp:lastModifiedBy>mm</cp:lastModifiedBy>
  <cp:lastPrinted>2006-01-17T09:48:00Z</cp:lastPrinted>
  <dcterms:modified xsi:type="dcterms:W3CDTF">2006-03-13T16:58:00Z</dcterms:modified>
  <cp:revision>2</cp:revision>
  <dc:subject/>
  <dc:title>ОКРУГ:        СЕВЕРНО-БАНАТСКИ</dc:title>
</cp:coreProperties>
</file>