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tbl>
      <w:tblPr>
        <w:tblW w:w="133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343"/>
        <w:gridCol w:w="62"/>
        <w:gridCol w:w="1552"/>
        <w:gridCol w:w="3849"/>
        <w:gridCol w:w="297"/>
        <w:gridCol w:w="1440"/>
        <w:gridCol w:w="1080"/>
        <w:gridCol w:w="1620"/>
        <w:gridCol w:w="1260"/>
      </w:tblGrid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806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 xml:space="preserve">ОКРУГ: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sr-CS" w:eastAsia="en-US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СЕВЕРНО-БАНАТСКИ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ШКОЛА:</w:t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ГИМНАЗИЈА СА ДОМОМ УЧЕНИКА ЗА ТАЛЕНТОВАНЕ УЧЕНИКЕ "БОЉАИ"  СЕНТА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72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  <w:t>КОНАЧНА РАНГ ЛИСТА НА ОКРУЖНОМ ТАКМИЧЕЊУ ИЗ ФИЗИК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ru-RU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</w:r>
          </w:p>
        </w:tc>
        <w:tc>
          <w:tcPr>
            <w:tcW w:w="546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ru-RU" w:eastAsia="en-US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t>11. МАРТ 2006. ГОДИНЕ</w:t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8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Ученик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 xml:space="preserve">            </w:t>
            </w:r>
          </w:p>
        </w:tc>
        <w:tc>
          <w:tcPr>
            <w:tcW w:w="5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Школа из које ученик долаз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11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Редни бр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Име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Презиме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 xml:space="preserve">Назив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Општи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Разред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Посебно од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Бодови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 xml:space="preserve">Миклош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Хомоља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за талентоване уч. «Бољаи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 xml:space="preserve">    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 xml:space="preserve">     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Андраш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Бата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за талентоване уч. «Бољаи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77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>-5=7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Даниел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Балог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за талантоване уч. «Боља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АТ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48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  <w:t>-15=33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Гергељ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Калмар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 за талентоване уч. «Бољаи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2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 xml:space="preserve">Жељка 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Иветић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«Душан Васиљев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Кики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3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Наташа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Исаков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«Душан Васиљев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Кикинд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2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Жолт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Деме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за талентоване уч. «Бољаи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Кикинд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3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АТ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ru-RU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ru-RU" w:eastAsia="en-US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7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Петер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Бајус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 xml:space="preserve">Техничка Школа 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8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Борис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Ступовски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 «Душан Василљев»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Кикинд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3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Виктор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Нађ Абоњи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9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Вилмош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Хајагош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 xml:space="preserve">Техничка Школа 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А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0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Моника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Шинка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Лоранд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Гиризд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Сен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11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Јована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Обрадовић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Гимназиј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Кики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3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14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Анита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Тот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 xml:space="preserve">Гимназија «Душан 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Васиљев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sr-CS" w:eastAsia="en-US"/>
              </w:rPr>
              <w:t>Кикинда</w:t>
            </w: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3.</w:t>
            </w: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sr-C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sr-CS" w:eastAsia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15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16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41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3366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3366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08"/>
          <w:tab w:val="left" w:pos="9160" w:leader="none"/>
        </w:tabs>
        <w:rPr>
          <w:rFonts w:ascii="Palatino Linotype" w:hAnsi="Palatino Linotype" w:cs="Palatino Linotype"/>
          <w:lang w:val="sr-CS" w:eastAsia="en-US"/>
        </w:rPr>
      </w:pPr>
      <w:r>
        <w:rPr>
          <w:rFonts w:cs="Palatino Linotype" w:ascii="Palatino Linotype" w:hAnsi="Palatino Linotype"/>
        </w:rPr>
        <w:tab/>
      </w:r>
      <w:r>
        <w:rPr>
          <w:rFonts w:cs="Palatino Linotype" w:ascii="Palatino Linotype" w:hAnsi="Palatino Linotype"/>
          <w:lang w:val="sr-CS" w:eastAsia="en-US"/>
        </w:rPr>
        <w:t>Директор Гимназије «Бољаи»</w:t>
      </w:r>
    </w:p>
    <w:p>
      <w:pPr>
        <w:pStyle w:val="Normal"/>
        <w:tabs>
          <w:tab w:val="clear" w:pos="708"/>
          <w:tab w:val="left" w:pos="9860" w:leader="none"/>
        </w:tabs>
        <w:rPr/>
      </w:pPr>
      <w:r>
        <w:rPr>
          <w:rFonts w:cs="Palatino Linotype" w:ascii="Palatino Linotype" w:hAnsi="Palatino Linotype"/>
          <w:lang w:val="sr-CS" w:eastAsia="en-US"/>
        </w:rPr>
        <w:tab/>
        <w:t xml:space="preserve">  Гајда Атила, с.р.</w:t>
      </w:r>
    </w:p>
    <w:sectPr>
      <w:type w:val="nextPage"/>
      <w:pgSz w:orient="landscape" w:w="15840" w:h="12240"/>
      <w:pgMar w:left="1080" w:right="907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olyai fejléc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9T21:37:00Z</dcterms:created>
  <dc:creator>Admin</dc:creator>
  <dc:description/>
  <cp:keywords/>
  <dc:language>en-US</dc:language>
  <cp:lastModifiedBy>mm</cp:lastModifiedBy>
  <cp:lastPrinted>2006-01-17T09:48:00Z</cp:lastPrinted>
  <dcterms:modified xsi:type="dcterms:W3CDTF">2006-03-19T21:37:00Z</dcterms:modified>
  <cp:revision>2</cp:revision>
  <dc:subject/>
  <dc:title>ОКРУГ:        СЕВЕРНО-БАНАТСКИ</dc:title>
</cp:coreProperties>
</file>