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Р</w:t>
      </w:r>
      <w:r>
        <w:rPr/>
        <w:t xml:space="preserve">езултати окружног такмичења из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Subtitle"/>
        <w:rPr/>
      </w:pPr>
      <w:r>
        <w:rPr/>
        <w:t>ПРВ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нка Лу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мања Ву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лош Мил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ијана Стојанч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мијан Ђук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таша Иг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ња Марин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рко Петој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Кнеж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вид Брбакл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ниел Дивја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Робарт Жуљ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ладимир Стан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еј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Крич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рковић Је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ијана Мит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ДРУГ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инћ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ОПШТИ С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амара Про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Михајл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Радован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Рао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на Доб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лош Влаи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Ћ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над Стојк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авезни такмичар 04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Стјо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 Медв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ован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оријана Мед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Цвета Боб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ранислав Стеван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Андријана Вељ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тево Лав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Цвета Боб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ЧЕТВРТ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Фрат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иљана Стој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Лазар Стан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ладимир Ла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Цвета Боб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18:00Z</dcterms:created>
  <dc:creator>fsovfs</dc:creator>
  <dc:description/>
  <cp:keywords/>
  <dc:language>en-US</dc:language>
  <cp:lastModifiedBy>mm</cp:lastModifiedBy>
  <cp:lastPrinted>2006-03-11T17:07:00Z</cp:lastPrinted>
  <dcterms:modified xsi:type="dcterms:W3CDTF">2006-03-12T23:18:00Z</dcterms:modified>
  <cp:revision>2</cp:revision>
  <dc:subject/>
  <dc:title>ученик</dc:title>
</cp:coreProperties>
</file>